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есячника «Поклонимся великим тем год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743"/>
        <w:gridCol w:w="1935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 согласно планам работы классных руко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й и поезд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 согласно планам работы классных руко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0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7-10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, </w:t>
            </w:r>
            <w:r>
              <w:rPr>
                <w:sz w:val="22"/>
                <w:szCs w:val="22"/>
              </w:rPr>
              <w:t>направленные на развитие интеллектуальных способностей учащихся (познавательные игры, викторины и т.п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 согласно планам работы классных руко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выставка творческих работ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.0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Полугрудова С.А., классные руководители 1-11 кл., руководители творческих объединений доп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Песня в солдатской шинел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Базилевская Н.Н., классные руководители 5-11 к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ённая Дню Побе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., руков. музея «Исток» Олейникова З.Н., преподаватель-организатор ОБЖ Буторин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мероприятиях, посвящённых 68-й годовщине Побе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йонных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Лобано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с вами, ветеран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3-04.05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ЮО «Алый пару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оротчина Г.П., классные руководители 5-10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Обелис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7.04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ЮО «Алый пару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оротчина Г.П., преподаватель-организатор ОБЖ Буторин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0:00Z</dcterms:created>
  <dc:creator>111</dc:creator>
  <dc:description/>
  <cp:keywords/>
  <dc:language>en-US</dc:language>
  <cp:lastModifiedBy>111</cp:lastModifiedBy>
  <dcterms:modified xsi:type="dcterms:W3CDTF">2013-04-17T15:01:00Z</dcterms:modified>
  <cp:revision>1</cp:revision>
  <dc:subject/>
  <dc:title>План мероприятий месячника «Поклонимся великим тем годам»</dc:title>
</cp:coreProperties>
</file>