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декады безопасности дорожного дви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КОУ СОШ № 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  <w:gridCol w:w="1914"/>
        <w:gridCol w:w="2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ция по распространению тематических  листовок в микрорайоне МКОУ СОШ №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-13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ДЮО «Алый парус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ч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эстафета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, 4-Б к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орин Н.А., Ишутин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по ПДД «Внимательный пеше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, 2-Б к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гтярё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рисунка «Я по городу и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ч-ся 2-х-5-х к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 2-х-5-х класс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ч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ный проект- «фотоэкспедиция» по улицам города «Что такое хорошо, и что такое плох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-16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8-11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 8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бано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сотрудником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2-6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орин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конкурс на лучший ребус и кроссворд по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3-х-6-х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 3-6-х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ч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бесед и инструктажей учащихся по ПДД в 1-11 классах, практические занятия на улице и посадочной  площадке школьного автобуса для уч-ся 1-5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декады по планам 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1-11 класс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1-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7:00Z</dcterms:created>
  <dc:creator>ADMIN</dc:creator>
  <dc:description/>
  <cp:keywords/>
  <dc:language>en-US</dc:language>
  <cp:lastModifiedBy>ADMIN</cp:lastModifiedBy>
  <cp:lastPrinted>2012-10-08T09:36:00Z</cp:lastPrinted>
  <dcterms:modified xsi:type="dcterms:W3CDTF">2012-10-08T05:36:00Z</dcterms:modified>
  <cp:revision>9</cp:revision>
  <dc:subject/>
  <dc:title/>
</cp:coreProperties>
</file>