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02.10.2012 г. №5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сячника экологического воспитания уча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506"/>
        <w:gridCol w:w="2274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есячника на общешкольной линей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ёва Ю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тор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школьной газеты «Экологический бумеранг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Б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ёва Ю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емян однолетних декоративных растений, подготовка клумб к зим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на уроках технолог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-ся 5-х - 9–х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левская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раздник «Осенняя ярмар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ц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мероприятие «Синичкин ден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 В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страну знаний. Планета Ботаническа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тор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лассный час «Свалка по имени Земл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мская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 – наш дом» внеклассное мероприятие по эколог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ёва Ю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художественных проектов «Экологический дизайн детской площадк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10.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., родители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рудова С.А. Карасёва Ю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классных комнат на лучшее озеленение кабин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ина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художественный проект «Выпускаем «Журнал любви к родному краю»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1.10.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из природного материа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е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-е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1-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ина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Птичья столова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рин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б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и подготовка сценарной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спортзала (место проведения празд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вестибюл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рекреаций 2-го этаж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ина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руд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ин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рин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йко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О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о сбору макула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1.10.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ина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десанты по уборке территории в «зонах забот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3.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2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2-11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29:00Z</dcterms:created>
  <dc:creator>ADMIN</dc:creator>
  <dc:description/>
  <cp:keywords/>
  <dc:language>en-US</dc:language>
  <cp:lastModifiedBy>ADMIN</cp:lastModifiedBy>
  <cp:lastPrinted>2012-10-02T17:45:00Z</cp:lastPrinted>
  <dcterms:modified xsi:type="dcterms:W3CDTF">2012-10-13T05:35:00Z</dcterms:modified>
  <cp:revision>11</cp:revision>
  <dc:subject/>
  <dc:title/>
</cp:coreProperties>
</file>