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Имя существительное. Общее пон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грамматического понятия «имя существительное»; ознакомление с обобщенным лексическим значением имен существительных(названия людей, вещей, событий…), показать детям все многообразие существительных, научить определять их. Воспитывать усидчивость, трудолюбие, раз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, таблицы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ргмомент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Обращаться с языком кое - как – значит и мыслить кое – как: неточно, приблизительно, неверно»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Н. Толстой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нимаете смысл этих слов? (бережно относиться к русскому языку, правильно строить предложения, подбирать слова, чтобы речь была красивой)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только устная речь должна быть красивой, но и письменная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ловарная работа. Чистописание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1.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нок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зац, слу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й,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радь, и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ти, ру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кий, ер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овек, и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Списать, вставляя пропущенные буквы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как можно убедиться в правильности написания этих слов? (по словарю)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>- Какое слово лишнее, почему? (нет в словаре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2. - С какой буквы начинается это слово?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ел, ем, ле, ме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дайте характеристику этой букве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3. - Подчеркните первые буквы этих слов. Прочитайте.(Части речи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ите тему сегодняшнего урока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из чего состоит наша речь? (из предложений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что знаете о предложении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вери готовятся</w:t>
      </w:r>
      <w:r>
        <w:rPr>
          <w:sz w:val="28"/>
          <w:szCs w:val="28"/>
        </w:rPr>
        <w:t xml:space="preserve"> к зиме.(повеств., невоскл., простое, распр.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из чего состоит предложение? ( из слов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Слова – это и есть части речи.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Начинаем изучать имя существительное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/>
      </w:pPr>
      <w:r>
        <w:rPr>
          <w:sz w:val="28"/>
          <w:szCs w:val="28"/>
        </w:rPr>
        <w:t>Упр. №205, с 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Что обозначают имена существительные? Выяснить это нам поможет игра в группы слов. Я буду называть группы слов, а вы постарайтесь заменить одним словом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играть готов?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ёс, корова, кошка?      (животные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кла, мячик и гармошка?   (игрушки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к, редиска, огурцы?   (овощи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ток, топор, щипцы?   (инструменты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ье, юбка и рубашка?  (одежда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, стакан, кастрюля, чашка?   (посуда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илек, ромашка, роза?   (цветы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, дождик и морозы?   (явления природы)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ери еще названья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вощей, одежды, тканей,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руктов, мебели, цветов,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, речек, городов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же такое имя существительное? Какой вывод можно сделать?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 с. 112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уду называть слова. Если это имена существительные, вы приседаете, а если другие части речи – поднимаете руки вверх и потягиваетесь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ка, синий, дерево, играть, праздник, Дюймовочка, мультфильм, интересный, бегать, читать, ученик, урок.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репление изученн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№ 208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 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 Что оно обозначает?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- Имя существительное – древнейшая и важнейшая часть речи. По количеству слов имя существительное – самая представительная часть речи: почти каждое второе слово – это имя существительное. Еще первобытные люди , познавая природу, называли окружающие предметы и явления. Весь мир лиц, животных, растений, явлений природы, события – все названо, все имеет свое имя и все это имена существительные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112, правило, № 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5:00Z</dcterms:created>
  <dc:creator>Customer</dc:creator>
  <dc:description/>
  <cp:keywords/>
  <dc:language>en-US</dc:language>
  <cp:lastModifiedBy>User</cp:lastModifiedBy>
  <cp:lastPrinted>2010-12-02T23:15:00Z</cp:lastPrinted>
  <dcterms:modified xsi:type="dcterms:W3CDTF">2012-04-10T18:50:00Z</dcterms:modified>
  <cp:revision>3</cp:revision>
  <dc:subject/>
  <dc:title>Тема: «Имя существительное</dc:title>
</cp:coreProperties>
</file>