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ема: Решение текстовых задач (вариант 1)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навыки составления и решения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овершенствовать навыки счета, повторять состав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вивать внимание, память, лог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спитывать доброту, взаимопомощь, трудолюб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цифровой веер, домики для состава чисел, учебник «Математика 1 класс»  М. И. Моро, С. И. Волкова, С. В, Степ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ый сч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Игра – эстафета» - Котята сидят грустные возле лесенки. Они не могут дойти до звездочки, потому что не умеют находить значение выражений. Помогите и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на звезде написано слово </w:t>
      </w:r>
      <w:r>
        <w:rPr>
          <w:b/>
          <w:i/>
          <w:sz w:val="28"/>
          <w:szCs w:val="28"/>
        </w:rPr>
        <w:t>добр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доброта? Заглянем в словарик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оброта – это солнце, которое согревает душ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представляете, услышав слово доброта? (нежность, теплота, сердечность, солнышк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о внутреннем мире человека доброта – это солнце» (В. Гюг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слово, как звездочка будет светить нам сегодня на урок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сле проверки переворачиваем карточки, появляется тема </w:t>
      </w:r>
      <w:r>
        <w:rPr>
          <w:b/>
          <w:sz w:val="28"/>
          <w:szCs w:val="28"/>
        </w:rPr>
        <w:t>«Решение задач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должение устного сч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на логическое мышление «Кто есть кт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Игра «Состав чисел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чего важно знать состав чис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ешите с объяснением. (работа в тетради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+3=                  10-3=</w:t>
      </w:r>
    </w:p>
    <w:p>
      <w:pPr>
        <w:pStyle w:val="Normal"/>
        <w:tabs>
          <w:tab w:val="clear" w:pos="708"/>
          <w:tab w:val="left" w:pos="2380" w:leader="none"/>
        </w:tabs>
        <w:ind w:left="360" w:hanging="0"/>
        <w:rPr/>
      </w:pPr>
      <w:r>
        <w:rPr>
          <w:sz w:val="28"/>
          <w:szCs w:val="28"/>
        </w:rPr>
        <w:t>5+2+1=</w:t>
        <w:tab/>
        <w:t>10-2-1=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зкультминут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ворит цветку цветок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Подними – ка свой листо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йди на дорожк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притопни ножк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головкой покача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ром солнышко встречай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ебель наклони слегка 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зарядка для цвет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росы мы отряхнем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конец готовы вс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ь встречать во всей красе.</w:t>
      </w:r>
    </w:p>
    <w:p>
      <w:pPr>
        <w:pStyle w:val="Normal"/>
        <w:tabs>
          <w:tab w:val="clear" w:pos="708"/>
          <w:tab w:val="left" w:pos="2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новым материа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будем продолжать учиться  решать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 Проблемное зада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 задача это или нет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аша поставила в вазу 3 ромашки и 2 колокольчика. (рисун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не задач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ьте в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торите задачу и решите её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каких частей состоит задача (условие, вопрос, решение, от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условие задачи? Вопрос?  (Условие – это то, что известно. Вопрос – это то, что требуется узнать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ого слова обычно начинается вопрос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4  Решение задач по учебнику стр. 96 № 3,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родители всегда нам делают добро. Надо это видеть и цен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можете отблагодарить родител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помогать, слушаться, заботиться, дарить подарка, сделанные своими руками, радовать школьными успехами)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  Самостоятельное решение задачи ( эк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для глаз (презентация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ждик капнул на ладошк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цветы и на дорожк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ьется, льется – ой – ой – ой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жали мы до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 видите , что дождик – это добро для природы, человека. Бояться его не надо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ое задание по карточ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у вас у каждого зонтик, зонтик не простой, а цифровой. Давайте, чтобы они стали красивые, их раскрасим. Но сначала выполните задание, а затем сектор с ответом 5 раскрасить зеленым цветом, 6 – желтым, 8 – крас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ронтальная проверка выполненно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нимите зонтики над головой. Покажите друг другу зонтики. Что вы заметили? (если зонтики получились одинаковой расцветки, значит задание выполнено вер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ро мы услышим звоно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а заканчивать ур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те свою работу: кому на уроке все понравилос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хорошо отвеча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кто испытывал трудно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ы сегодня изучали на уро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думаете, пригодятся ли вам эти знания в вашей будущей жизни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отличную работ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вас всех благодар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 подарок всему классу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ы эти подар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рок окончен, погас свет,  но звездочка Доброты навсегда останется в вашем сердце и будет всегда согревать вашу душу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Решение текстовых задач (вариант 2)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навыки составления и решения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овершенствовать навыки счета, повторять состав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вивать внимание, память, лог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спитывать доброту, взаимопомощь, трудолюб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цифровой веер, домики для состава чисел, учебник «Математика 1 класс»  М. И. Моро, С. И. Волкова, С. В, Степ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арите улыбки гостям. В класса поселилась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доброт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слайд Заглянем в словарик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Доброта это…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В этот зимний холодный день в классе засверкало солнышко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Солнце дарит  нам свет, тепло, радость. Под его лучами все становится ярким, красочным, веселым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Размин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в тетрадях: нарисуем вот такие луч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пишем в клеточки цифры от 1 до 9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числа нижнего ряда (нечетные), верхнего ряда (четны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 слайд</w:t>
      </w:r>
      <w:r>
        <w:rPr>
          <w:sz w:val="28"/>
          <w:szCs w:val="28"/>
        </w:rPr>
        <w:t xml:space="preserve">  Состав числа 9 (Ве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о знать состав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 слайд</w:t>
      </w:r>
      <w:r>
        <w:rPr>
          <w:sz w:val="28"/>
          <w:szCs w:val="28"/>
        </w:rPr>
        <w:t xml:space="preserve"> «Думай, считай, отгадыв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и голубя белых на крыше сиде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ва голубя снялись и улете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у-ка, скажите мне поскорей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лько осталось сидеть голубей?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яблок у ребя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лнышком в руках горят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Наташи и у Том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Сережи и у Ром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а столе еще одно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олнышком напоено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-ка, сколько яблок, братцы?</w:t>
      </w:r>
    </w:p>
    <w:p>
      <w:pPr>
        <w:pStyle w:val="Normal"/>
        <w:tabs>
          <w:tab w:val="clear" w:pos="708"/>
          <w:tab w:val="center" w:pos="503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Кто сумеет догадаться?</w:t>
        <w:tab/>
        <w:t>(5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етели к девочке в ок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ве птички – невелич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том за ними заодн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ще 4 птич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рхали птички над столом 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рикали и пе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чти минуту, а пот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уда-то улете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ратно – порх – через ок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а, за ней четыр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к сколько ж с девочкою той</w:t>
      </w:r>
    </w:p>
    <w:p>
      <w:pPr>
        <w:pStyle w:val="Normal"/>
        <w:tabs>
          <w:tab w:val="clear" w:pos="708"/>
          <w:tab w:val="center" w:pos="503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Осталось их в квартире?</w:t>
        <w:tab/>
        <w:t>(2+4-1-4=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зарядку солнышко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нимает нас,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днимаем руки мы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команде «Раз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д нами слыша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чьи гол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скаем руки 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манде «Дв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5 слайд –  Что же это за голоса? Да это птица  принесла нам тему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каких частей состоит задача (условие, вопрос, решение, от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условие задачи? Вопрос?  (Условие – это то, что известно. Вопрос – это то, что требуется узнать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ого слова обычно начинается вопрос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 Слайд  </w:t>
      </w:r>
      <w:r>
        <w:rPr>
          <w:sz w:val="28"/>
          <w:szCs w:val="28"/>
        </w:rPr>
        <w:t>Составьте задачу, сделайте  схему  и реш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лайд 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лайд  Заряд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слайд  Найдите значение вы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1  слайд   практическая работа. «Строим корм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лайд  На такие красивые кормушки сразу же прилетят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ли сказать, что это за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решите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лайд 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ро мы услышим звоно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а заканчивать ур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те свою работу: кому на уроке все понравилос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хорошо отвеча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кто испытывал трудно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ы сегодня изучали на уро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думаете, пригодятся ли вам эти знания в вашей будущей жизни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отличную работ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вас всех благодар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 подарок всему клас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пасибо говорю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рок окончен, погас свет,  но солнышко  Доброты навсегда останется в вашем сердце и будет всегда согревать вашу душу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21:00Z</dcterms:created>
  <dc:creator>111</dc:creator>
  <dc:description/>
  <cp:keywords/>
  <dc:language>en-US</dc:language>
  <cp:lastModifiedBy>111</cp:lastModifiedBy>
  <dcterms:modified xsi:type="dcterms:W3CDTF">2012-04-11T16:26:00Z</dcterms:modified>
  <cp:revision>1</cp:revision>
  <dc:subject/>
  <dc:title>Тема: Решение текстовых задач (вариант 1)</dc:title>
</cp:coreProperties>
</file>