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 уро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Н. Некрасов «Дедушка Мазай и зайц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и урока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ь знакомство с творчеством Н.А.Некрас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осознанного правильного чтения, четкую дикцию.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формировать умение воспринимать информацию на слух, отвечать на вопросы по содержанию, понимать смысл стихотворного текста, составлять цитатную  характеристику главного гер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речь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ывать любовь к животны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 Н А. Некрасова, карточки с первой частью стихотвор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и с цитатами из произ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ение стихотворения Н. А. Некрасова «Не ветер бушует над бором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ажите сходство стихотворения со сказкой. (Мороз показан как живой – «идет - по деревьям шагает, трещит по замерзлой воде». Он властвует над природой, а она подчиняется ему. Мороз даже поет хвастливую песню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такой Мороз-воевода? (Это  Мороз – богатырь с косматой бород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, как покоряется Морозу природа. (Морозу подчиняется все – метели, снега и туманы покорны морозу всегда.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же отличается образ Мороза у Некрасова от образа в русских сказках? (В сказках Мороз добрый, может пожалеть, может наказать, добрый и справедливый. А в стихотворении Н.Некрасова он – всесильный богатырь. Автор называет его не Морозко, не Дед Мороз, а Мороз – воевод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выразительно хвастливую песенку Мороза так, чтобы все мы ощутили его силу и вл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ение стихотворения наизу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новым материал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Рассказ о жизни и творчестве Н.А.Некрасов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й Алексеевич Некрасов (1821 – 1877 гг.)</w:t>
      </w:r>
    </w:p>
    <w:p>
      <w:pPr>
        <w:pStyle w:val="Normal"/>
        <w:rPr/>
      </w:pPr>
      <w:r>
        <w:rPr/>
        <w:t xml:space="preserve">         </w:t>
      </w:r>
      <w:r>
        <w:rPr/>
        <w:t>Детство и юность великого русского поэта Н.А.Некрасова пошло на Волге; «Благословенная река, кормилица народа!» - говорил он о ней. Но здесь же, на этой реке, ещё ребёнком , увидел он и бурлаков, которые, согнувшись, медленно брели вдоль реки и тянули за собой тяжёлую баржу. Их изнурительный, безрадостный труд волновал впечатлительного мальчика до слёз.</w:t>
      </w:r>
    </w:p>
    <w:p>
      <w:pPr>
        <w:pStyle w:val="Normal"/>
        <w:rPr/>
      </w:pPr>
      <w:r>
        <w:rPr/>
        <w:t xml:space="preserve">         </w:t>
      </w:r>
      <w:r>
        <w:rPr/>
        <w:t>Очень рано он испытал то острое сочувствие к людским страданиям, которое и сделало его великим русским поэтом – гражданином. Он посвятил всю свою жизнь борьбе за освобождение народа, за его счастье.</w:t>
      </w:r>
    </w:p>
    <w:p>
      <w:pPr>
        <w:pStyle w:val="Normal"/>
        <w:rPr/>
      </w:pPr>
      <w:r>
        <w:rPr/>
        <w:t xml:space="preserve">       </w:t>
      </w:r>
      <w:r>
        <w:rPr/>
        <w:t>В 16 лет Некрасов по настоянию отца поехал в Петербург поступать в Дворянский полк (так называлось одно из офицерских училищ). Но, последовав совету матери и собственной склонности, он начал готовиться к поступлению в университет. Узнав об этом, отец перестал посылать ему деньги, и юноша очутился в чужом городе без гроша в кармане.</w:t>
      </w:r>
    </w:p>
    <w:p>
      <w:pPr>
        <w:pStyle w:val="Normal"/>
        <w:rPr/>
      </w:pPr>
      <w:r>
        <w:rPr/>
        <w:t xml:space="preserve">         </w:t>
      </w:r>
      <w:r>
        <w:rPr/>
        <w:t>Чего только не пришлось пережить Некрасову! «ровно три года, - вспоминал он впоследствии, - я чувствовал себя постоянно, каждый день голодным».</w:t>
      </w:r>
    </w:p>
    <w:p>
      <w:pPr>
        <w:pStyle w:val="Normal"/>
        <w:rPr/>
      </w:pPr>
      <w:r>
        <w:rPr/>
        <w:t xml:space="preserve">         </w:t>
      </w:r>
      <w:r>
        <w:rPr/>
        <w:t>Он брался за любую работу; писал прошения неграмотным, переписывал пьесы для актёров, давал уроки…</w:t>
      </w:r>
    </w:p>
    <w:p>
      <w:pPr>
        <w:pStyle w:val="Normal"/>
        <w:rPr/>
      </w:pPr>
      <w:r>
        <w:rPr/>
        <w:t xml:space="preserve">         </w:t>
      </w:r>
      <w:r>
        <w:rPr/>
        <w:t>В 1838 году начал печатать свои стихи.</w:t>
      </w:r>
    </w:p>
    <w:p>
      <w:pPr>
        <w:pStyle w:val="Normal"/>
        <w:rPr/>
      </w:pPr>
      <w:r>
        <w:rPr/>
        <w:t xml:space="preserve">         </w:t>
      </w:r>
      <w:r>
        <w:rPr/>
        <w:t>Некрасов был поэтом глубоко национальным.</w:t>
      </w:r>
    </w:p>
    <w:p>
      <w:pPr>
        <w:pStyle w:val="Normal"/>
        <w:rPr/>
      </w:pPr>
      <w:r>
        <w:rPr/>
        <w:t xml:space="preserve">         </w:t>
      </w:r>
      <w:r>
        <w:rPr/>
        <w:t>В его поэзии живёт всё богатство русского народного языка. Многие стихи Некрасова ещё при его жизни стали народными песнями  и поются доныне, например «Коробейники». Тема сострадания, сочувствия к народу, бедным, угнетённым – одна из главных в поэзии Некрасов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Назови мне такую обитель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Я такого угла не видал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де бы сеятель твой и хранитель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де бы русский мужик не стонал.</w:t>
      </w:r>
    </w:p>
    <w:p>
      <w:pPr>
        <w:pStyle w:val="Normal"/>
        <w:rPr/>
      </w:pPr>
      <w:r>
        <w:rPr/>
        <w:t xml:space="preserve">     </w:t>
      </w:r>
      <w:r>
        <w:rPr/>
        <w:t>Некрасов, выражая мнение лучших людей своей Родины, призывал каждого быть гражданином – борцом за свободу и счастье народа. «Поэтом можешь ты не быть, но гражданином быть обязан», - писа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евизом нашего урока станут слова Е. Евтушенко. Читаем все вместе медл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ерегите эти воды, эти зем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же малую былиночку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регите всех зверят внутри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бивайте лишь зверей внутри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зверях внутри нас говорит автор?   ( Это человеческие пороки: жадность, злость, зависть, лень, грубость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чему призывает автор? (Беречь и любить природу, все то, что нас окруж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егодня на уроке мы прочитаем новое стихотворение Н. Некрасова «Дедушка Мазай и зай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бодное от работы время поэт любил охотиться. Он бродил по лесам и полям. На пути встречались ему деревни. Он знакомился с крестьянами, присматривался к их безрадостной жизни, прислушивался к их разговорам, записывал все, что его заинтересовывало. Много интересных историй рассказал Некрасову старый крестьянин, любитель охоты – Мазай. Такой человек – не выдумка поэта, он действительно жил в деревне Малые Вежи  в Костром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ших учебниках помещена только вторая часть стихотворения. Сейчас ребята вам прочитают начало,  а вы внимательно слушайте. Я буду задавать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августе, около «Малых Веж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тарым Мазаем я бил  дуп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особенно тихо вдруг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бе солнце сквозь тучу игр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 бала небольшая на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разилась жестоким дож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ы и светлы, как прутья ст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ю вонзились струи дожд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илой стремительной… Я и Маз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е, скрылись в какой-то са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я вам расскажу про Маз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лето домой приез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неделе гощу у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ится мне деревенька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её убирая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тари хмель в ней родится на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она тонет в зелёных са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и в ней на высоких стол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ю эту местность  вода под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деревня весною вспл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енеция). Старый Маз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 до страсти свой низменны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 он, бездетен, имеет лишь вн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ной дорогой ходить ему – ск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рок вёрст в Кострому прям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гать лесами ему  нипоч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Лес не дорога: по птице, по зве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ить можно». – а Леший? – «Не ве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в кураже я их звал – поджи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ую ночь, - никого не ви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день грибов насбираешь корз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мимоходом бруснику, ма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пеночка нежно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ак в бочку пустую у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ает; сыч разлетается к но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ки точёны, рисованы 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… ну, ночью робел я и 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уж тихо в лесу по но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как в церкви, когда отслу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у и накрепко дверь затворил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какая сосна заскр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таруха во сне проворчи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не проводит Мазай без ох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бы он славно, не знал бы з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ы не стали глаза изме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частенько Мазай пуде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чем, в отчаянье он не при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ит дедушка – заяц у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пальцем косому гроз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рёшь – упадёшь!» - добродушно кри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он много рассказов заб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ревенских охотников слав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 сломал у ружьишка к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ек таскает с собой кор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т за кустом – тетерю подма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у к затравке приложит – и гря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 ружьишком другой зверо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с собою горшок уголь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ты таскаешь горшок с уголькам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но, родимый, я зябок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ле зайца теперь сосле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я сяду, ружьё пол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уголёчками руки погр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ж потом и палю по злод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так охотник!» - Мазай прибавл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признаюсь, от души хохо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чем, милей анекдотов крестья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м они хуже, однако, дворянских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Мазая рассказы слы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ля вас я один запис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оэт  и Мазай оказались в сара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собенного было в деревне, где жил Маза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 чем поэт «от души хохотал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ы узнали о самом Маза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я цитаты из 1 части, составьте цитатную характеристику дедушки Мазая и запишите ее в тетрадь с 6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4. Физкультминут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, наверное , устал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, тогда все дружно вста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о вытянули ше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как гуси, зашипе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шипели, помолча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как зайки, поскака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какали, поскака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 кустиком пропа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зки крепко закрыва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о до 5 считае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ваем, поморга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ботать продолжае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Чтение стихотворения уч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аком интересном случае рассказал Мазай поэ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произошёл этот случа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больше всего вас удивило, рассмешило, взволновало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ловарно – лексическ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гор – шест с металлическим крюком и остри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шин – старая русская мера длины, равная 71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жень – старинная русская мера длины, равная трём аршинам (2м 13с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пун – крестьянский кафтан из грубого толстого сук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торить – разговари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водье – разлив рек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7. Повторное чтение по «цепочк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тносится Мазай к своим односельчанам – охотникам? (Осужда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что осуждает? (За ловлю зверей силками, за истребление дичи в больших количествах, т.к. сам он добрый человек, любит природу, хоть и охотится, но разум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рисуйте словами картину половод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каких слов ясно, что дедушке Мазаю по-настоящему жаль зайцев, что он любит этих зверьков? (бедные зверьки, зайцы мои, зайчики, горемы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узнали о жизни животных вес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отношение к природе, к животным пробуждает это стихотворени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 произведением Н. Некрасова познаком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а его главная мысль? (К природе надо относиться бережно, надо ее люби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несите главную мысль стихотворения с девизом уро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170-172, выразительное чтение, нарисовать рисунок к понравившемуся эпизод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16:00Z</dcterms:created>
  <dc:creator>111</dc:creator>
  <dc:description/>
  <cp:keywords/>
  <dc:language>en-US</dc:language>
  <cp:lastModifiedBy>111</cp:lastModifiedBy>
  <dcterms:modified xsi:type="dcterms:W3CDTF">2012-04-11T16:19:00Z</dcterms:modified>
  <cp:revision>1</cp:revision>
  <dc:subject/>
  <dc:title>Тема урока:</dc:title>
</cp:coreProperties>
</file>