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b/>
          <w:sz w:val="40"/>
          <w:szCs w:val="40"/>
        </w:rPr>
        <w:t>: « Как коза избушку построила». Русская народна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Совершенствовать навык выразитель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ормировать представления детей о нравственных ценностях: доброте, отзывчивости, трудолюб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смысление детьми художественных особенносте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:  В.А. Лазарева «Литературное чтение» 1 класс, плакат с изображением деревьев, таблицы для проведения литературных игр, аудиокасс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о весне. Береза, которая поможет нам определить, как мы работали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играем в риф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 – Ра- Ра – начинаетс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- ре- ре – мы играли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 –ро –ро- принесите мне ве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 – ри - ри- улетели сне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 – ры - ры- полетели ком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 – ру - ру- мы закончили иг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Наращивание слов – иг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за – козлята – козлят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б – дубок – дубо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блоня – яблонька – яблоч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за- березка – березо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т, кто сочиняет рассказы и сказки, называется … (писателем – писательниц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т, кто сочиняет стихи, называется … (поэтом – поэтесс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ждый писатель – писательница, поэт – поэтесса называются … своих произведений (автор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- А кто является автором сказки, которую мы читали на прошлом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эта сказка народная – ее сочинил давным – давно народ. Она  легко чит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Работа над сказк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смотрите на плакат. Найдите и назовите героев сказки  « Как коза избушку постро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здесь сказочного? Ведь эти деревья и кустарники действительно суще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тение сказ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Прочитай те начало сказ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й вы представляете старуху. ( ленивая, болтливая, бессердечная, назойлива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Как жилось козе с козлятами? Прочитай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встреча с яблонькой, елкой, дубом, осиной, шиповником, берез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ение по рол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кто из героев вам больше понравился? Почем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ое обещание дала березка коз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можно сказать о человеке, который поступил бы , как березка?  ( добрый, щедрый, гостеприимный, отзывчи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ное чтение по рол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ставьте слова в том порядке, в каком происходили изображенные в сказке события : Ябло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л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у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иповник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рез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ьмите карточку с названием героя сказки, роль которого вы хотели бы испол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ая красивая стала березка. Это значит, что вы хорошо поработали на уро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же учит вас эт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20:00Z</dcterms:created>
  <dc:creator>111</dc:creator>
  <dc:description/>
  <cp:keywords/>
  <dc:language>en-US</dc:language>
  <cp:lastModifiedBy>111</cp:lastModifiedBy>
  <dcterms:modified xsi:type="dcterms:W3CDTF">2012-04-11T16:21:00Z</dcterms:modified>
  <cp:revision>1</cp:revision>
  <dc:subject/>
  <dc:title>Тема: « Как коза избушку построила»</dc:title>
</cp:coreProperties>
</file>