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0000FF"/>
          <w:sz w:val="28"/>
          <w:szCs w:val="28"/>
        </w:rPr>
        <w:t>Лучшие сайты для школьников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ступило 1 сентября. И снова в школу! Кто-то этому даже рад — первоклашки нарядные, с огромными букетами гладиолусов и улыбкой до ушей пойдут на встречу со своим первым учителем. Для них — это только начало трудного, но, безусловно, интересного пути. Кто-то уже на финишной прямой — будет сдавать много-много разных экзаменов, переживать, бояться, ломать голову над тем, что делать дальше, спорить с родителями по поводу своих планов, бегать на подготовительные курсы и к репетиторам, или просто весело проводить со своими школьными друзьями последний школьный год. А кто-то просто — опять идет в школу продолжать грызть гранит науки. Еще, конечно, забыли про родителей. Для них это тоже... и снова в школу! Сначала надо найти, а потом приобрести все необходимые учебники. А затем уже начнутся родительские собрания, поздним вечером помощь своему ребенку в подготовке домашнего задания, сопровождение класса на различные культурные мероприятия — музеи, театры. Работы предстоит много. Поэтому всем, кто учится, в помощь — 10 лучших сайтов для школьников и их родителей. Здесь можно найти много всего полезного: например, советы, куда отдать ребенка учиться, какие учебники самые лучшие и где их купить. На сайтах есть много развлекательных, обучающих и развивающих компьютерных программ. Родителям они помогут заинтересовать своего ребенка, чтобы он, наконец, начал учитьс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Nigma.ru</w:t>
      </w:r>
    </w:p>
    <w:p>
      <w:pPr>
        <w:pStyle w:val="Normal"/>
        <w:jc w:val="both"/>
        <w:rPr/>
      </w:pPr>
      <w:r>
        <w:rPr/>
        <w:t>Это главный помощник школьника и студента. Интеллектальную поисковую систему Nigma.ru придумали аспиранты МГУ. Ее главное отличие — в ответ на запрос вы получите не только ссылки на сайты, но и разного рода информацию, научную, статистическую, историческую. Nigma.ru может дешифровать аббревиатуры, решать уравнения, упрощать выражения, умеет мгновенно находить химические реакции и исправлять ошибки не только на русском, но и на английском языке. Еще очень удобно искать музыку на Nigma.ru. Результаты появляются в виде таблицы, и композицию можно послушать прямо на сайте, переходить по ссылке никуда не надо. Однако это еще не предел. Система постоянно совершенствуется, а ее разработчики открывают все новые и новые сервис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 Сентября.ru </w:t>
      </w:r>
    </w:p>
    <w:p>
      <w:pPr>
        <w:pStyle w:val="Normal"/>
        <w:jc w:val="both"/>
        <w:rPr/>
      </w:pPr>
      <w:r>
        <w:rPr/>
        <w:t>Очень полезный сайт для родителей — и для тех, кто только готовит свое чадо в школу, выбирая самое лучшее, и для тех, кто тоже готовит, но уже не в школу, а во взрослую жизнь. Здесь есть информация о школах, частных и государственных, о вузах, о подготовке к часто и много критикуемому ЕГЭ. Здесь также можно почитать советы психолога, как наладить контакт с ребенком и как помочь ему в общении с друзьями. А если просто посмеяться — то в разделе «Мои истории» найдете много всего интересного про школьную жизн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Отдых с детьми </w:t>
      </w:r>
    </w:p>
    <w:p>
      <w:pPr>
        <w:pStyle w:val="Normal"/>
        <w:jc w:val="both"/>
        <w:rPr/>
      </w:pPr>
      <w:r>
        <w:rPr/>
        <w:t>Учиться — это, конечно, хорошо, но надо и отдыхать! А если вы, родители, растерялись и не знаете, куда лучше сводить своего ребенка, то вам сюда. На сайте вы найдете море информации о том, где и как можно отдохнуть с детьми в любой выдавшийся свободным день. Плюс в том, что здесь не просто список адресов, а есть описания детских спектаклей, выставок, детских парков развлечений, музеев. Можете почитать отзывы других родителей. Еще очень удобно, что в календаре на главной странице можно выбрать конкретную дату. И сайт покажет все места, доступные для посещения именно в этот ден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Дети онлайн </w:t>
      </w:r>
    </w:p>
    <w:p>
      <w:pPr>
        <w:pStyle w:val="Normal"/>
        <w:jc w:val="both"/>
        <w:rPr/>
      </w:pPr>
      <w:r>
        <w:rPr/>
        <w:t>Для современных детей компьютер — лучший друг, с ним они уже давно на «ты». Для такой продвинутой молодежи и был создан этот сайт. Дети и подростки от 12 до 20 лет здесь знакомятся, общаются, заводят виртуальных друзей. На сайте есть форум, где можно высказаться и поделится о наболевшем. Можно попробовать себя в качестве блогера — завести свой блог, а также создать свою собственную фото галерею. Ну и, конечно, поиграть в онлайн-игры. Куда же без них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  <w:color w:val="0000FF"/>
          <w:sz w:val="28"/>
          <w:szCs w:val="28"/>
        </w:rPr>
        <w:t xml:space="preserve">Alleng.ru </w:t>
      </w:r>
    </w:p>
    <w:p>
      <w:pPr>
        <w:pStyle w:val="Normal"/>
        <w:jc w:val="both"/>
        <w:rPr/>
      </w:pPr>
      <w:r>
        <w:rPr/>
        <w:t>Ну а теперь о серьезном! Проблема всех школьников и студентов — где в одном месте найти информацию, чтобы подготовится к экзамену, контрольной, зачету, сделать доклад или написать курсовую. Идти в библиотеку не модно. А в Интернете уж очень много разной информации, можно легко запутаться и нужного быстро не найти. Поэтому, специально для тебя, бедный школьник и студент, этот систематизированный каталог. Здесь собраны ссылки на общеобразовательные сайты, учебные материалы и экзаменационные билеты по всем предметам, от астрономии и химии до истории и философ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Российский общеобразовательный портал </w:t>
      </w:r>
    </w:p>
    <w:p>
      <w:pPr>
        <w:pStyle w:val="Normal"/>
        <w:jc w:val="both"/>
        <w:rPr/>
      </w:pPr>
      <w:r>
        <w:rPr/>
        <w:t>Это еще один большой каталог интернет-ресурсов для всех, кто учится. Педагогам он тоже может очень пригодиться. Помимо ссылок на полезные сайты здесь есть документы Министерства образования, например: школьные программы, государственные образовательные стандарты. Есть также форум, где можно получить консультацию у специалиста по вопросам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Бибигоша </w:t>
      </w:r>
    </w:p>
    <w:p>
      <w:pPr>
        <w:pStyle w:val="Normal"/>
        <w:jc w:val="both"/>
        <w:rPr/>
      </w:pPr>
      <w:r>
        <w:rPr/>
        <w:t>Про дошкольников тоже не забыли! Художники, аниматоры, психологи, программисты собрались вместе и разработали сайт Бибигоша. Здесь есть много полезной информации, необходимой для развития ребенка. Родители дошкольников могут найти на сайте максимальное количество качественно сделанных детских компьютерных игр, развлекательных, развивающих, обучающих. А также почитать о детской психологии, развитии, воспитании, проконсультироваться с психологами, или же обсудить свои взгляды и проблемы с другими роди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Детский мир </w:t>
      </w:r>
    </w:p>
    <w:p>
      <w:pPr>
        <w:pStyle w:val="Normal"/>
        <w:jc w:val="both"/>
        <w:rPr/>
      </w:pPr>
      <w:r>
        <w:rPr/>
        <w:t>Отличный сайт для маленьких детей и, особенно, для их родителей. Здесь есть действительно все, что нужно ребенку — игры, развивающие смекалку, детские мультики, сказки. Родителям очень кстати придутся описания различных детских мероприятий, книжных новинок. Здесь можно почитать статьи о воспитании, развитии и образовании ребенка, ну и для поднятия настроения — истории про детскую непосредственность, которая не может не вызвать улыб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 чтобы получить самую полную информацию по всем видам образовательных учреждений, то лучше всего зайти на следующие два сай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Edunews.ru </w:t>
      </w:r>
    </w:p>
    <w:p>
      <w:pPr>
        <w:pStyle w:val="Normal"/>
        <w:jc w:val="both"/>
        <w:rPr/>
      </w:pPr>
      <w:r>
        <w:rPr/>
        <w:t>Это достаточно большой каталог образовательных ресурсов, от детских садов до вузов. Поэтому если вы — родитель, который никак не может определиться с детсадом или школой для своего ребенка, или вы — абитуриент, который ломает голову, куда же лучше поступать, то сайт вам может очень помоч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Всеобуч </w:t>
      </w:r>
    </w:p>
    <w:p>
      <w:pPr>
        <w:pStyle w:val="Normal"/>
        <w:jc w:val="both"/>
        <w:rPr/>
      </w:pPr>
      <w:r>
        <w:rPr/>
        <w:t>Это второй сайт-каталог, на котором вы также сможете найти максимально полную и достоверную информацию об образовательных учреждений всех уровней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20:04:00Z</dcterms:created>
  <dc:creator>111</dc:creator>
  <dc:description/>
  <cp:keywords/>
  <dc:language>en-US</dc:language>
  <cp:lastModifiedBy>111</cp:lastModifiedBy>
  <dcterms:modified xsi:type="dcterms:W3CDTF">2012-01-29T20:41:00Z</dcterms:modified>
  <cp:revision>1</cp:revision>
  <dc:subject/>
  <dc:title>Лучшие сайты для школьников</dc:title>
</cp:coreProperties>
</file>