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3" w:after="0"/>
        <w:ind w:left="3298" w:hanging="0"/>
        <w:jc w:val="both"/>
        <w:rPr/>
      </w:pPr>
      <w:r>
        <w:rPr>
          <w:rStyle w:val="FontStyle12"/>
        </w:rPr>
        <w:t>Прекрасное в мире подростка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29" w:after="0"/>
        <w:rPr/>
      </w:pPr>
      <w:r>
        <w:rPr>
          <w:rStyle w:val="FontStyle11"/>
        </w:rPr>
        <w:t>Влияние семьи в вопросе привитых эстетических вкусов находится, по существу, на первом месте. Массовая культура, не даст ребенку должного представления о том, насколько широки горизонты у образованного человека, о том, что значит уровень, что значит красота в ее вечном значении. Все это важно для последующею человека и личности. В период подростковою возраста сознание еще открыто для всего нового. Этот хороший момент, когда еще «тяжелый рок» не стал единственным, что в принципе считает возможным слушать отпрыск, будет жаль упустить. Нельзя сказать, что рок или дискотека - это плохо. Это тоже веяние времени, от него никуда не денешься, но ведь помимо этого есть еще искусство и его огромное наследие. Родители, любящие музыку, ставящие ее дома с самого детства ребенка, несомненно, сформируют и у него представление о том, что это важная часть духовной жизни, которая огромна и необъятна. Походы в театр или оперу, а не только в красочный цирк, то же помогут растущему человечку более юнко понимать мир, рассматривать события масштабнее, смотреть более пристально. Походы всем классом - большой и шумной толпой - обычно накладывают особый отпечаток: поделиться своими впечатлениями или нет, ведь вдруг начнут смеяться. Либо восприятие формируется на самом простом уровне: что делали персонажи, и было ли интересно. Так будет укореняться уверенность, что нужно просто вкратце пересказать, что там было, да как.</w:t>
      </w:r>
    </w:p>
    <w:p>
      <w:pPr>
        <w:pStyle w:val="Style21"/>
        <w:widowControl/>
        <w:spacing w:lineRule="exact" w:line="274"/>
        <w:rPr/>
      </w:pPr>
      <w:r>
        <w:rPr>
          <w:rStyle w:val="FontStyle11"/>
        </w:rPr>
        <w:t>Хотя, сам того не осознавая, подросток очень нуждается во влиянии сильных чувств, той необычной радости, которую может дать искусство. Он еще не умеет относиться к нему более тонко, первое, что хочется - сделать что-то подобное, а это не так-то хорошо получается. Но именно такой подход и сформирует творческий подход, активную деятельность, энтузиазм.</w:t>
      </w:r>
    </w:p>
    <w:sectPr>
      <w:type w:val="nextPage"/>
      <w:pgSz w:w="11906" w:h="16838"/>
      <w:pgMar w:left="1503" w:right="1013" w:gutter="0" w:header="0" w:top="1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31:00Z</dcterms:created>
  <dc:creator>Аленка</dc:creator>
  <dc:description/>
  <cp:keywords/>
  <dc:language>en-US</dc:language>
  <cp:lastModifiedBy>Аленка</cp:lastModifiedBy>
  <dcterms:modified xsi:type="dcterms:W3CDTF">2011-12-29T17:40:00Z</dcterms:modified>
  <cp:revision>4</cp:revision>
  <dc:subject/>
  <dc:title/>
</cp:coreProperties>
</file>