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FontStyle11"/>
          <w:rFonts w:cs="Times New Roman" w:ascii="Times New Roman" w:hAnsi="Times New Roman"/>
          <w:u w:val="single"/>
        </w:rPr>
        <w:t>Вот то главное, что следует понять детям:</w:t>
      </w:r>
    </w:p>
    <w:p>
      <w:pPr>
        <w:pStyle w:val="TextBody"/>
        <w:rPr>
          <w:rStyle w:val="Font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наркотики гораздо опаснее, чем для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привыкание к наркотику у взрослого может развиваться долго, а у ребёнка - в считанны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% закуривших в детском возрасте сохраняют эту привычку и 20 лет спустя. А от 85% до95 % наркозависимых - страстные курильщ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е начавшие курить в раннем возрасте, могут не закурить нико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юди, наркотическая зависимость у которых проявляется быстро и в особо тяжёлых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способ не попасть в зависимость от наркотиков - это никогда их не пробовать.</w:t>
      </w:r>
    </w:p>
    <w:p>
      <w:pPr>
        <w:pStyle w:val="TextBody"/>
        <w:jc w:val="center"/>
        <w:rPr/>
      </w:pPr>
      <w:r>
        <w:rPr>
          <w:rStyle w:val="FontStyle11"/>
          <w:rFonts w:cs="Times New Roman" w:ascii="Times New Roman" w:hAnsi="Times New Roman"/>
          <w:u w:val="single"/>
        </w:rPr>
        <w:t>Что должны ро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ть и узнать о наркотиках всё, что м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вероятный возраст вовлечения в наркотическую зависимость - 9 - 19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Вашему ребёнку могут предложить наркотики на улице, на дискотеке, в учебном</w:t>
        <w:br/>
        <w:t>за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котическая зависимость может наступить после 2-10 инъекций геро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своих детей в их желании приглашать в дом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родителями друзей своего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ся слушать и слышать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участие детей в интересных начинаниях и де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роить семейные отношения таким образом, чтобы с детьми можно было обсуждать любы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правила, которым все в доме должны следовать.</w:t>
      </w:r>
    </w:p>
    <w:p>
      <w:pPr>
        <w:pStyle w:val="TextBody"/>
        <w:jc w:val="center"/>
        <w:rPr/>
      </w:pPr>
      <w:r>
        <w:rPr>
          <w:rStyle w:val="FontStyle11"/>
          <w:rFonts w:cs="Times New Roman" w:ascii="Times New Roman" w:hAnsi="Times New Roman"/>
          <w:u w:val="single"/>
        </w:rPr>
        <w:t>Чего не должны ро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итать нормой курение или выпи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алкоголь (даже шампанское) и сигареты детям, не достигшим совершенноле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ть или давать детям разрешение на действия, которые нельзя проконтрол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гать или наказывать ребёнка, когда он находится в пья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жать реб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дать принудительных мер школы или представителен закона, которые помогут вашим детям вернуться к нормаль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адать в уныние, если ваша первая попытка исправить положение не удалась. Ребёнок должен знать, что вы не опустили руки и обязательно пойдёте да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аиваться, решив, что всё кончено; помнить, что безнадёжных случаев не б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лейшем подозрении приобретите в ближайшей аптеке новейшие домашние экспресс-тесты для выявления наркотических веществ в организме человек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ля одновременного выявления, трёх или пяти групп наркотиков</w:t>
      </w:r>
    </w:p>
    <w:p>
      <w:pPr>
        <w:pStyle w:val="TextBody"/>
        <w:jc w:val="both"/>
        <w:rPr/>
      </w:pPr>
      <w:r>
        <w:rPr>
          <w:rStyle w:val="FontStyle17"/>
          <w:rFonts w:cs="Times New Roman" w:ascii="Times New Roman" w:hAnsi="Times New Roman"/>
          <w:spacing w:val="20"/>
        </w:rPr>
        <w:t>Используются,</w:t>
      </w:r>
      <w:r>
        <w:rPr>
          <w:rStyle w:val="FontStyle17"/>
          <w:rFonts w:cs="Times New Roman" w:ascii="Times New Roman" w:hAnsi="Times New Roman"/>
        </w:rPr>
        <w:t xml:space="preserve"> когда есть подозрения, но вид наркотика неизвестен.</w:t>
      </w:r>
    </w:p>
    <w:p>
      <w:pPr>
        <w:pStyle w:val="TextBody"/>
        <w:jc w:val="both"/>
        <w:rPr/>
      </w:pPr>
      <w:r>
        <w:rPr>
          <w:rStyle w:val="FontStyle17"/>
          <w:rFonts w:cs="Times New Roman" w:ascii="Times New Roman" w:hAnsi="Times New Roman"/>
        </w:rPr>
        <w:t>Тесты для выявления отдельных наркот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аты (морфин, героин, «ханка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рихуана («анаша», гашиш, «план»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адон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тамфетамин (первитин,эфедрин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рбитураты (барбамил, фенобарбитал и д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диазепин (реланиум,элениум,радед орм9феназепам и д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ин («крек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етамин (фена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иклидин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FontStyle16"/>
          <w:rFonts w:cs="Times New Roman" w:ascii="Times New Roman" w:hAnsi="Times New Roman"/>
          <w:sz w:val="32"/>
          <w:szCs w:val="32"/>
          <w:u w:val="single"/>
        </w:rPr>
        <w:t>Методика выполнения теста:</w:t>
      </w:r>
    </w:p>
    <w:p>
      <w:pPr>
        <w:pStyle w:val="TextBody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Тест-полоска опускается в мочу до обозначенного стрелкой уровня и по появлению в контрольной зоне одной (наркотик обнаружен) </w:t>
      </w:r>
      <w:r>
        <w:rPr>
          <w:rStyle w:val="FontStyle17"/>
          <w:rFonts w:cs="Times New Roman" w:ascii="Times New Roman" w:hAnsi="Times New Roman"/>
          <w:spacing w:val="-20"/>
        </w:rPr>
        <w:t>или</w:t>
      </w:r>
      <w:r>
        <w:rPr>
          <w:rStyle w:val="FontStyle17"/>
          <w:rFonts w:cs="Times New Roman" w:ascii="Times New Roman" w:hAnsi="Times New Roman"/>
        </w:rPr>
        <w:t xml:space="preserve"> двух (наркотик не обнаружен) полос считывается результат. Отсутствие обеих полос свидетельствует о неправильном проведении теста.</w:t>
      </w:r>
    </w:p>
    <w:p>
      <w:pPr>
        <w:pStyle w:val="TextBody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TextBody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А Ваш ребёнок не употребляет психоактивные вещества?</w:t>
      </w:r>
    </w:p>
    <w:p>
      <w:pPr>
        <w:pStyle w:val="TextBody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Вашему ребёнку, что он будет подвергнут тест - проверке при малейшем подозрении на употребление наркотиков. Это - НЕ недоверие. В разумных пределах контролировать действия своего ребёнка - законное право и обязанность родителей.</w:t>
      </w:r>
    </w:p>
    <w:p>
      <w:pPr>
        <w:pStyle w:val="TextBody"/>
        <w:jc w:val="both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FontStyle15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120"/>
        <w:rPr>
          <w:rStyle w:val="FontStyle15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2026" w:h="17135"/>
      <w:pgMar w:left="357" w:right="357" w:gutter="0" w:header="0" w:top="782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z w:val="34"/>
      <w:szCs w:val="34"/>
    </w:rPr>
  </w:style>
  <w:style w:type="character" w:styleId="FontStyle12">
    <w:name w:val="Font Style12"/>
    <w:basedOn w:val="Style14"/>
    <w:qFormat/>
    <w:rPr>
      <w:rFonts w:ascii="Consolas" w:hAnsi="Consolas" w:cs="Consolas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Consolas" w:hAnsi="Consolas" w:cs="Consolas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i/>
      <w:iCs/>
      <w:sz w:val="46"/>
      <w:szCs w:val="46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Consolas" w:hAnsi="Consolas" w:cs="Consola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5"/>
    </w:pPr>
    <w:rPr/>
  </w:style>
  <w:style w:type="paragraph" w:styleId="Style21">
    <w:name w:val="Style2"/>
    <w:basedOn w:val="Normal"/>
    <w:qFormat/>
    <w:pPr>
      <w:spacing w:lineRule="exact" w:line="331"/>
      <w:ind w:hanging="187"/>
    </w:pPr>
    <w:rPr/>
  </w:style>
  <w:style w:type="paragraph" w:styleId="Style31">
    <w:name w:val="Style3"/>
    <w:basedOn w:val="Normal"/>
    <w:qFormat/>
    <w:pPr>
      <w:spacing w:lineRule="exact" w:line="331"/>
      <w:ind w:hanging="288"/>
      <w:jc w:val="both"/>
    </w:pPr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326"/>
      <w:ind w:hanging="302"/>
      <w:jc w:val="both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30:00Z</dcterms:created>
  <dc:creator>Аленка</dc:creator>
  <dc:description/>
  <cp:keywords/>
  <dc:language>en-US</dc:language>
  <cp:lastModifiedBy>111</cp:lastModifiedBy>
  <dcterms:modified xsi:type="dcterms:W3CDTF">2012-01-22T18:34:00Z</dcterms:modified>
  <cp:revision>4</cp:revision>
  <dc:subject/>
  <dc:title/>
</cp:coreProperties>
</file>