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ОТРУДНИЧЕСТВО ШКОЛЫ И СЕМЬИ - ГЛАВНОЕ УСЛОВИЕ В ФОРМИРОВАНИИ И ВОСПИТАНИИ ЛИЧНОСТИ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ситуация складывается так, что семья и школа являются главными ответчиками за все неудачи, связанные с воспитанием молодого поко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е дети, к сожалению или к счастью, в силу объективных и субъективных причин взрослеют гораздо раньше. Школа сталкивается с тем фактом, что проблемы, связанные с взрослением учащихся, касаются не только старшего школьного возраста, но и младших подростков. Сегодня многие учителя говорят о том, что трудно работать не 10—11 классах, а в 5—6 классах, так именно переход во взрослость зачастую сопровождается изменением в глазах ребенка ценности собственной семьи. Это очень важная проблема, которая сказывается не только на учении ребенка, но и на всем образе его жизни, его поступках и пове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в этот период в жизни подростка должна играть семья? Как она может помочь пережить этапы взросления своего ребенка с минимальными потерями для него и для самих родителе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это всемерная эмоциональная поддержка своего ребенка. Какие бы метания не терзали ребенка, какими бы нелепыми эти метания не были с точки зрения взрослого, родители должны сопереживать, понимать, принимать и поддерживать свое дитя уже только потому, что они его родит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совершают ошибку в том, что обвиняют своего ребенка в наступившем взрослении. «Раз ты такой взрослый, значит, и разговаривать я буду с тобой по-взрослому», — говорят они. Попытка руководить ребенком, стремление родителей «раз и навсегда» поставить все на свои места зачастую приводит к краху детско-родительски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и главным чувством родителей по отношению к своему ребенку должна быть глубокая вера в своего ребенка и доверие, искреннее и настоящее, которое формируется в раннем детстве, а ростки его дают свои всходы в подростковом возрас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школа всегда выступает союзником родителей в воспитании будущего поколения. К большому сожалению, многие взрослые, педагоги и родители, забывают о том, что от первых проб и ошибок не застрахован ни один подросток — слишком велик соблазн неизведанного, слишком просты способы достижения многих соблазнов, слишком трудно противопоставить себя своим сверстникам. Общая цель семьи и школы — воспитать меры устойчивости к неоправданным пробам. В связи с этим одной из стратегических линий развития и успешного функционирования школы является серьезное и целенаправленное просвещение семьи по вопросам взросления ребенка. Задача школы — сделать семью помощником и другом, как для самого ребенка, так и для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целенаправленного, логично выстроенного воспитания учащихся, стоит перед школой также остро, как и перед родителями учеников. Однако пути решения этой проблемы в школе существенно отличаются от решения данной проблемы в семье. Задача школы — заложить в ребенке понимание того, что школа — это определенная социальная ступень, которую совершенно не нужно отождествлять с отчим домом. Воспитание детей в школе не должно подменять родительское воспитание. Оно должно продолжать его, а это возможно лишь в том случае, если семья доверяет школе, а школа оправдывает доверие семьи и помогает семье в становлении и взрослении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важнейших особенностей подросткового возраста — развитие нравственного сознания: нравственных представлений, понятий, убеждений, системы оценочных суждений, которыми подросток начинает руководствоваться. В зависимости оттого, какой нравственный опыт приобретает подросток, какую нравственную деятельность он осуществляет, будет складываться его лич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подростковом возрасте родители приходят в школу к учителям и говорят о том, что ребенок, с которым еще совсем недавно были теплые и откровенные отношения, совершенно изменил свое отношение к сем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родители обвиняют самого ребенка, не понимая того, что он «сменил очки»: то, что раньше ему казалось смешным, понятным, повернулось совершенно иной стороной. Родительская любовь становится незначимой, «незаметной», повседневной, из общения между членами семьи исчезают доверие и искренность. Данная сложившаяся ситуация свидетельствует о том, что не подозревая того сами, отец и мать «проглядели» душевное становление своего ребенка. Поэтому, чтобы этого не произошло, никогда нельзя терять из поля зрения психическое состояние своего дитя. Почувствовав какие либо «нелады» у ребенка, необходимо вмешательство взрослых, т. к. без помощи взрослых ребенку, не имеющему жизненного опыта очень трудно найти ответы на вопросы «отчего?» и «почему?». Вмешательство взрослых, как со стороны семьи, так и со стороны школы, не должно быть вероломным, оно должно быть осторожным, чтобы не навредить. Не навредить - один из главных принципов в формировании и воспитании личности ребенк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sz w:val="24"/>
      <w:szCs w:val="24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09"/>
      <w:jc w:val="both"/>
    </w:pPr>
    <w:rPr/>
  </w:style>
  <w:style w:type="paragraph" w:styleId="Style21">
    <w:name w:val="Style2"/>
    <w:basedOn w:val="Normal"/>
    <w:qFormat/>
    <w:pPr>
      <w:spacing w:lineRule="exact" w:line="36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18"/>
      <w:jc w:val="center"/>
    </w:pPr>
    <w:rPr/>
  </w:style>
  <w:style w:type="paragraph" w:styleId="Style51">
    <w:name w:val="Style5"/>
    <w:basedOn w:val="Normal"/>
    <w:qFormat/>
    <w:pPr>
      <w:spacing w:lineRule="exact" w:line="658"/>
    </w:pPr>
    <w:rPr/>
  </w:style>
  <w:style w:type="paragraph" w:styleId="Style61">
    <w:name w:val="Style6"/>
    <w:basedOn w:val="Normal"/>
    <w:qFormat/>
    <w:pPr>
      <w:spacing w:lineRule="exact" w:line="442"/>
      <w:jc w:val="both"/>
    </w:pPr>
    <w:rPr/>
  </w:style>
  <w:style w:type="paragraph" w:styleId="Style71">
    <w:name w:val="Style7"/>
    <w:basedOn w:val="Normal"/>
    <w:qFormat/>
    <w:pPr>
      <w:spacing w:lineRule="exact" w:line="336"/>
      <w:jc w:val="both"/>
    </w:pPr>
    <w:rPr/>
  </w:style>
  <w:style w:type="paragraph" w:styleId="Style81">
    <w:name w:val="Style8"/>
    <w:basedOn w:val="Normal"/>
    <w:qFormat/>
    <w:pPr>
      <w:spacing w:lineRule="exact" w:line="44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52:00Z</dcterms:created>
  <dc:creator>Аленка</dc:creator>
  <dc:description/>
  <cp:keywords/>
  <dc:language>en-US</dc:language>
  <cp:lastModifiedBy>111</cp:lastModifiedBy>
  <dcterms:modified xsi:type="dcterms:W3CDTF">2011-12-11T11:43:00Z</dcterms:modified>
  <cp:revision>4</cp:revision>
  <dc:subject/>
  <dc:title/>
</cp:coreProperties>
</file>