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-конспект урока информатики и ИКТ</w:t>
      </w:r>
    </w:p>
    <w:p>
      <w:pPr>
        <w:pStyle w:val="Normal"/>
        <w:jc w:val="center"/>
        <w:rPr/>
      </w:pPr>
      <w:r>
        <w:rPr/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Локальные компьютерны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  и задачи урок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rPr/>
      </w:pPr>
      <w:r>
        <w:rPr/>
        <w:t>сформировать представления о назначении и принципах построения локальных компьютерных сетей;</w:t>
      </w:r>
    </w:p>
    <w:p>
      <w:pPr>
        <w:pStyle w:val="Normal"/>
        <w:numPr>
          <w:ilvl w:val="1"/>
          <w:numId w:val="1"/>
        </w:numPr>
        <w:rPr/>
      </w:pPr>
      <w:r>
        <w:rPr/>
        <w:t>сформировать знания о составе и основах функционирования локальных компьютерных сете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1"/>
          <w:numId w:val="1"/>
        </w:numPr>
        <w:rPr/>
      </w:pPr>
      <w:r>
        <w:rPr/>
        <w:t>развить познавательные и творческие способности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развить образное мышление.</w:t>
      </w:r>
    </w:p>
    <w:p>
      <w:pPr>
        <w:pStyle w:val="Normal"/>
        <w:numPr>
          <w:ilvl w:val="1"/>
          <w:numId w:val="1"/>
        </w:numPr>
        <w:rPr/>
      </w:pPr>
      <w:r>
        <w:rPr/>
        <w:t>развивать готовность учащихся к информационно-учебной деятельности, применять инструментальные средства и средства информ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трудолюбие, ответственность за результаты своего труда;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культуру делового общения при совместной работе в групп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спитывать доброжелательность среди учащихся, нацеленность на результативность обуч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формирования нов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ояснительная записка. </w:t>
      </w:r>
      <w:r>
        <w:rPr/>
        <w:t xml:space="preserve">Этот урок является первым из раздела коммуникационные технологии и имеет важное значение. Урок формирует представление о назначении и принципах построения локальных компьютерных сетей. </w:t>
      </w:r>
    </w:p>
    <w:p>
      <w:pPr>
        <w:pStyle w:val="Normal"/>
        <w:ind w:firstLine="426"/>
        <w:rPr/>
      </w:pPr>
      <w:r>
        <w:rPr>
          <w:b/>
          <w:u w:val="single"/>
        </w:rPr>
        <w:t>Оборудование:</w:t>
      </w:r>
      <w:r>
        <w:rPr/>
        <w:t xml:space="preserve"> Презентация «Компьютерные сети», компьютер, мультимедийный проектор, раздаточный материал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ое пособие:</w:t>
      </w:r>
      <w:r>
        <w:rPr/>
        <w:t xml:space="preserve"> Угринович Н.Д. Информатика и ИКТ. Базовый уровень. Учебник для 10 класса, М., БИНОМ. Лаборатория знаний, 2010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Организационный момент</w:t>
      </w:r>
      <w:r>
        <w:rPr/>
        <w:t>. Приветствие. Проверка готовности учащихся к уроку. Озвучивается тема урока, определяются цель и задач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Мотивация учебной деятельности. Создание проблемной ситуации.</w:t>
      </w:r>
    </w:p>
    <w:p>
      <w:pPr>
        <w:pStyle w:val="Normal"/>
        <w:ind w:firstLine="426"/>
        <w:rPr/>
      </w:pPr>
      <w:r>
        <w:rPr>
          <w:b/>
        </w:rPr>
        <w:t>Учитель</w:t>
      </w:r>
      <w:r>
        <w:rPr/>
        <w:t xml:space="preserve"> предлагает учащимся представить себя новым сотрудником, который пришел работать в недавно созданную небольшую организацию. У каждого сотрудника есть только компьюте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бы вы организовали обмен информацией между сотрудниками? </w:t>
      </w:r>
    </w:p>
    <w:p>
      <w:pPr>
        <w:pStyle w:val="Normal"/>
        <w:numPr>
          <w:ilvl w:val="0"/>
          <w:numId w:val="4"/>
        </w:numPr>
        <w:rPr/>
      </w:pPr>
      <w:r>
        <w:rPr/>
        <w:t>Какое периферийное оборудование вы бы предложили купить и в каком количестве?</w:t>
      </w:r>
    </w:p>
    <w:p>
      <w:pPr>
        <w:pStyle w:val="Normal"/>
        <w:numPr>
          <w:ilvl w:val="0"/>
          <w:numId w:val="4"/>
        </w:numPr>
        <w:rPr/>
      </w:pPr>
      <w:r>
        <w:rPr/>
        <w:t>Каждый ли компьютер, на ваш взгляд, должен быть подключен к Интернету?</w:t>
      </w:r>
    </w:p>
    <w:p>
      <w:pPr>
        <w:pStyle w:val="Normal"/>
        <w:ind w:firstLine="426"/>
        <w:rPr/>
      </w:pPr>
      <w:r>
        <w:rPr>
          <w:b/>
        </w:rPr>
        <w:t>Учитель</w:t>
      </w:r>
      <w:r>
        <w:rPr/>
        <w:t xml:space="preserve"> подводит учеников к выводу о необходимости соединить компьютеры в сеть.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к называется сеть в одном здании, в школе?</w:t>
      </w:r>
    </w:p>
    <w:p>
      <w:pPr>
        <w:pStyle w:val="Normal"/>
        <w:rPr/>
      </w:pPr>
      <w:r>
        <w:rPr>
          <w:b/>
        </w:rPr>
        <w:t>Ученик</w:t>
      </w:r>
      <w:r>
        <w:rPr/>
        <w:t>: Локальная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Сегодня мы изучим локальные компьютерные сети. Запишем тему урока. Вместе с вами сформулируем </w:t>
      </w:r>
      <w:r>
        <w:rPr>
          <w:b/>
        </w:rPr>
        <w:t>назначение</w:t>
      </w:r>
      <w:r>
        <w:rPr/>
        <w:t xml:space="preserve"> локальных компьютерных сетей.(слайд-2-4)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(учитель помогает четко сформулировать):</w:t>
      </w:r>
    </w:p>
    <w:p>
      <w:pPr>
        <w:pStyle w:val="Normal"/>
        <w:numPr>
          <w:ilvl w:val="0"/>
          <w:numId w:val="4"/>
        </w:numPr>
        <w:rPr/>
      </w:pPr>
      <w:r>
        <w:rPr/>
        <w:t>Для обмена информацией;</w:t>
      </w:r>
    </w:p>
    <w:p>
      <w:pPr>
        <w:pStyle w:val="Normal"/>
        <w:numPr>
          <w:ilvl w:val="0"/>
          <w:numId w:val="4"/>
        </w:numPr>
        <w:rPr/>
      </w:pPr>
      <w:r>
        <w:rPr/>
        <w:t>Для совместного использования периферийного оборудования (принтеров, сканеров, дисков, плоттеров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совместного использования ресурсов компьютеров (файлов, программ, баз данных). </w:t>
      </w:r>
    </w:p>
    <w:p>
      <w:pPr>
        <w:pStyle w:val="Normal"/>
        <w:ind w:firstLine="1134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Компьютеры можно соединять в сеть разными способами. Схема соединения компьютеров в сеть называется </w:t>
      </w:r>
      <w:r>
        <w:rPr>
          <w:b/>
        </w:rPr>
        <w:t>топологией</w:t>
      </w:r>
      <w:r>
        <w:rPr/>
        <w:t xml:space="preserve"> сети. Запишем определение. Предложите любые способы соединения компьютеров. Для примера соединим 4 компьютера. (слайд 5-8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Перемещает готовые элементы, соединяет разными способами.</w:t>
      </w:r>
    </w:p>
    <w:p>
      <w:pPr>
        <w:pStyle w:val="Normal"/>
        <w:rPr/>
      </w:pPr>
      <w:r>
        <w:rPr/>
        <w:t>Один из вариантов может выглядеть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147320</wp:posOffset>
                </wp:positionV>
                <wp:extent cx="58166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11.6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68910</wp:posOffset>
                </wp:positionV>
                <wp:extent cx="581660" cy="581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13.3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58115</wp:posOffset>
                </wp:positionV>
                <wp:extent cx="581660" cy="581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pt;margin-top:12.45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68910</wp:posOffset>
                </wp:positionV>
                <wp:extent cx="581660" cy="581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13.3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432435</wp:posOffset>
                </wp:positionV>
                <wp:extent cx="31076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4.05pt" to="334.75pt,3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137160</wp:posOffset>
                </wp:positionV>
                <wp:extent cx="58166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10.8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58750</wp:posOffset>
                </wp:positionV>
                <wp:extent cx="581660" cy="581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12.5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147955</wp:posOffset>
                </wp:positionV>
                <wp:extent cx="581660" cy="581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pt;margin-top:11.65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58750</wp:posOffset>
                </wp:positionV>
                <wp:extent cx="581660" cy="581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12.5pt;width:45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92075</wp:posOffset>
                </wp:positionV>
                <wp:extent cx="310769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25pt" to="334.7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Такая схема называется линейная шина. Зарисуем схему и запишем название топологии. (слайд-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59690</wp:posOffset>
                </wp:positionV>
                <wp:extent cx="1672590" cy="167259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67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4.7pt;width:131.65pt;height:131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106680</wp:posOffset>
                </wp:positionV>
                <wp:extent cx="1973580" cy="160972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09560"/>
                          <a:chOff x="0" y="0"/>
                          <a:chExt cx="1973520" cy="16095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176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41400"/>
                            <a:ext cx="58176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1028160"/>
                            <a:ext cx="58176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58176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8.4pt;width:155.35pt;height:126.75pt" coordorigin="2027,168" coordsize="3107,2535">
                <v:oval id="shape_0" fillcolor="white" stroked="t" o:allowincell="f" style="position:absolute;left:2043;top:168;width:91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3;top:233;width:91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9;top:1787;width:91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7;top:1771;width:91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Другой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Это топология - кольцо. Зарисуем схему и запишем название схемы (слайд-10)</w:t>
      </w:r>
    </w:p>
    <w:p>
      <w:pPr>
        <w:pStyle w:val="Normal"/>
        <w:rPr/>
      </w:pPr>
      <w:r>
        <w:rPr/>
        <w:t>Что произойдет, если в рассмотренных схемах локальных сетей, выйдет из строя сетевой кабель одного из компьютеров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  <w:r>
        <w:rPr/>
        <w:t>Сеть перестанет работать.</w:t>
      </w:r>
    </w:p>
    <w:p>
      <w:pPr>
        <w:pStyle w:val="Normal"/>
        <w:rPr/>
      </w:pPr>
      <w:r>
        <w:rPr>
          <w:b/>
        </w:rPr>
        <w:t>Учитель</w:t>
      </w:r>
      <w:r>
        <w:rPr/>
        <w:t>: Правильно. Это является основным недостатком  сетей, построенных по топологии линейная шина и кольцо. Выходом из этой ситуации является другая топология – звезда. (слайд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-144145</wp:posOffset>
                </wp:positionV>
                <wp:extent cx="1973580" cy="160972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09560"/>
                          <a:chOff x="0" y="0"/>
                          <a:chExt cx="197352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1680" y="4140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102816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4480" y="670680"/>
                            <a:ext cx="914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929160"/>
                            <a:ext cx="39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29160"/>
                            <a:ext cx="384120" cy="2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442080"/>
                            <a:ext cx="31104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452160"/>
                            <a:ext cx="3949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11.35pt;width:155.4pt;height:126.75pt" coordorigin="1584,-227" coordsize="3108,2535">
                <v:group id="shape_0" style="position:absolute;left:1584;top:-227;width:3108;height:2535">
                  <v:oval id="shape_0" fillcolor="white" stroked="t" o:allowincell="f" style="position:absolute;left:1600;top:-227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0;top:-162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6;top:1392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4;top:1377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473;top:829;width:1439;height:3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406,1236" to="3027,15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58,1236" to="3862,16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23,469" to="3812,7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06,485" to="3027,8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к называется центральное устройство, к которому подключаются все сетевые кабели? (Если не получен правильный ответ, то найти ответ предлагается в учебнике.) Схему и название топологии записываем в тетрадь.</w:t>
      </w:r>
    </w:p>
    <w:p>
      <w:pPr>
        <w:pStyle w:val="Normal"/>
        <w:rPr/>
      </w:pPr>
      <w:r>
        <w:rPr/>
        <w:t>Рассмотренные нами схемы называются одноранговыми. Почему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Предлагают свои варианты ответов.</w:t>
      </w:r>
    </w:p>
    <w:p>
      <w:pPr>
        <w:pStyle w:val="Normal"/>
        <w:rPr/>
      </w:pPr>
      <w:r>
        <w:rPr>
          <w:b/>
        </w:rPr>
        <w:t>Учитель</w:t>
      </w:r>
      <w:r>
        <w:rPr/>
        <w:t>: Одноранговая – это значит, что все компьютеры в сети равноправны. Пользователь самостоятельно решает, какие ресурсы своего компьютера сделать общедоступными.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Если к локальной сети подключено более 10 компьютеров, одноранговая сеть может оказаться недостаточно производительной. Для увеличения производительности, а также в целях обеспечения большей надежности хранения информации в сети выделяется мощный компьютер для хранения файлов и программ. Такой компьютер называется сервер, а локальная сеть – </w:t>
      </w:r>
      <w:r>
        <w:rPr>
          <w:b/>
        </w:rPr>
        <w:t>сетью на основе сервера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44780</wp:posOffset>
                </wp:positionV>
                <wp:extent cx="1973580" cy="160972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09560"/>
                          <a:chOff x="0" y="0"/>
                          <a:chExt cx="197352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1680" y="4140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102816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58176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4480" y="670680"/>
                            <a:ext cx="914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929160"/>
                            <a:ext cx="39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29160"/>
                            <a:ext cx="384120" cy="2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442080"/>
                            <a:ext cx="31104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452160"/>
                            <a:ext cx="3949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11.4pt;width:155.35pt;height:126.75pt" coordorigin="1748,228" coordsize="3107,2535">
                <v:group id="shape_0" style="position:absolute;left:1748;top:228;width:3107;height:2535">
                  <v:oval id="shape_0" fillcolor="white" stroked="t" o:allowincell="f" style="position:absolute;left:1764;top:228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4;top:293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40;top:1847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8;top:1831;width:915;height:9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637;top:1284;width:1439;height:3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70,1691" to="3191,20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2,1691" to="4026,2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7,924" to="3976,12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0,940" to="3191,12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0420</wp:posOffset>
                </wp:positionH>
                <wp:positionV relativeFrom="paragraph">
                  <wp:posOffset>168910</wp:posOffset>
                </wp:positionV>
                <wp:extent cx="10160" cy="24003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.3pt" to="165.35pt,3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-163195</wp:posOffset>
                </wp:positionV>
                <wp:extent cx="915035" cy="43624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в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8.5pt;margin-top:-12.9pt;width:72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в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Учитель</w:t>
      </w:r>
      <w:r>
        <w:rPr/>
        <w:t>: Нарисуем схему в тетради и запишем её название: локальная сеть на основе сервера. Как называется такая топология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Топология звезда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Слайд 6</w:t>
      </w:r>
    </w:p>
    <w:p>
      <w:pPr>
        <w:pStyle w:val="Normal"/>
        <w:overflowPunct w:val="false"/>
        <w:autoSpaceDE w:val="false"/>
        <w:rPr/>
      </w:pPr>
      <w:r>
        <w:rPr>
          <w:b/>
        </w:rPr>
        <w:t>Учитель</w:t>
      </w:r>
      <w:r>
        <w:rPr/>
        <w:t xml:space="preserve">: Для подключения портативных компьютеров (ноутбуков) часто используют беспроводное подключение, при котором передача данных осуществляется с помощью электромагнитных волн. В беспроводных локальных сетях в качестве центрального устройства используется </w:t>
      </w:r>
      <w:r>
        <w:rPr>
          <w:b/>
        </w:rPr>
        <w:t>точка доступ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99060</wp:posOffset>
                </wp:positionV>
                <wp:extent cx="2827020" cy="9124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912600"/>
                          <a:chOff x="0" y="0"/>
                          <a:chExt cx="28270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6520" y="651600"/>
                              <a:ext cx="7905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утбу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0"/>
                              <a:ext cx="79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утбу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240"/>
                              <a:ext cx="790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утбу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79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утбу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920" y="227160"/>
                              <a:ext cx="1007640" cy="5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туп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7440" y="549360"/>
                            <a:ext cx="5295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0880"/>
                            <a:ext cx="6336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258480"/>
                            <a:ext cx="716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19480"/>
                            <a:ext cx="6958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7.8pt;width:222.6pt;height:71.85pt" coordorigin="1373,156" coordsize="4452,1437">
                <v:group id="shape_0" style="position:absolute;left:1373;top:156;width:4452;height:1437">
                  <v:shape id="shape_0" fillcolor="white" stroked="t" o:allowincell="f" style="position:absolute;left:4580;top:1182;width:124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утбу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3;top:156;width:124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утбу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3;top:1153;width:124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утбу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3;top:187;width:124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утбу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03;top:514;width:1586;height:8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сту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99,1021" to="2832,11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1,614" to="2898,6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6,563" to="5484,7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8,974" to="5483,1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overflowPunct w:val="false"/>
        <w:autoSpaceDE w:val="false"/>
        <w:rPr/>
      </w:pPr>
      <w:r>
        <w:rPr>
          <w:b/>
        </w:rPr>
        <w:t>Учитель</w:t>
      </w:r>
      <w:r>
        <w:rPr/>
        <w:t>:</w:t>
      </w:r>
      <w:r>
        <w:rPr>
          <w:lang w:eastAsia="ru-RU"/>
        </w:rPr>
        <w:t xml:space="preserve"> каждый компьютер или принтер, подключённый к локальной сети, должен иметь специальную плату (</w:t>
      </w:r>
      <w:r>
        <w:rPr>
          <w:b/>
          <w:lang w:eastAsia="ru-RU"/>
        </w:rPr>
        <w:t>сетевой адаптер</w:t>
      </w:r>
      <w:r>
        <w:rPr>
          <w:lang w:eastAsia="ru-RU"/>
        </w:rPr>
        <w:t xml:space="preserve">). Основной функцией сетевого адаптера является передача и приём информации из сети. В проводных локальных сетях соединение компьютеров производится с помощью кабеля. Кабели подключаются к сетевым адаптерам, которые могут обеспечить </w:t>
      </w:r>
      <w:r>
        <w:rPr>
          <w:b/>
          <w:lang w:eastAsia="ru-RU"/>
        </w:rPr>
        <w:t>скорость передачи данных</w:t>
      </w:r>
      <w:r>
        <w:rPr>
          <w:lang w:eastAsia="ru-RU"/>
        </w:rPr>
        <w:t xml:space="preserve"> 10 Мбит/с, 100 Мбит/с или 1000 Мбит/с.</w:t>
      </w:r>
    </w:p>
    <w:p>
      <w:pPr>
        <w:pStyle w:val="Normal"/>
        <w:overflowPunct w:val="false"/>
        <w:autoSpaceDE w:val="false"/>
        <w:rPr/>
      </w:pPr>
      <w:r>
        <w:rPr>
          <w:lang w:eastAsia="ru-RU"/>
        </w:rPr>
        <w:t xml:space="preserve">Беспроводные сети типа </w:t>
      </w:r>
      <w:r>
        <w:rPr>
          <w:lang w:val="en-US" w:eastAsia="ru-RU"/>
        </w:rPr>
        <w:t>Wi</w:t>
      </w:r>
      <w:r>
        <w:rPr>
          <w:lang w:eastAsia="ru-RU"/>
        </w:rPr>
        <w:t>-</w:t>
      </w:r>
      <w:r>
        <w:rPr>
          <w:lang w:val="en-US" w:eastAsia="ru-RU"/>
        </w:rPr>
        <w:t>Fi</w:t>
      </w:r>
      <w:r>
        <w:rPr>
          <w:lang w:eastAsia="ru-RU"/>
        </w:rPr>
        <w:t xml:space="preserve"> могут обеспечить скорость передачи данных до 54 Мбит/с,  однако скорость зависит от количества подключенных компьютеров и от расстояния до точки доступа.</w:t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  <w:t>Современные версии ОС обладают встроенными сетевыми возможностями, которые делают подключение к локальной сети простым и быстрым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одведем промежуточный итог. Рассмотрели с вами 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локальных компьютерных сетей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построения локальных компьютерных сете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инципы функционирования локальных компьютерных сетей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Несколько небольших локальных сетей могут быть объединены в единую локальную сеть. Каждая такая небольшая сеть будет сегментом единой сети. Объединяющим устройством является </w:t>
      </w:r>
      <w:r>
        <w:rPr>
          <w:b/>
        </w:rPr>
        <w:t>маршрутизатор</w:t>
      </w:r>
      <w:r>
        <w:rPr/>
        <w:t>. Он передает информацию по всей сети. (Концентратор или коммутатор передают информации только в пределах сегмента.)</w:t>
      </w:r>
    </w:p>
    <w:p>
      <w:pPr>
        <w:pStyle w:val="Normal"/>
        <w:rPr/>
      </w:pPr>
      <w:r>
        <w:rPr/>
        <w:t>При первом включении маршрутизатор начинает работать в режиме обучения. Он получает данные и передает их на все компьютеры сети. Через некоторое время на основе анализа передачи данных он строит таблицу, в которую заносит номера своих портов и номера компьютеров сети. В том случае, если сеть состоит из нескольких сегментов, то таблица маршрутизатора состоит из адреса сегмента и адреса компьютера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  <w:lang w:val="en-US"/>
        </w:rPr>
        <w:t>IV</w:t>
      </w:r>
      <w:r>
        <w:rPr>
          <w:b/>
        </w:rPr>
        <w:t>. Подведение итогов урока</w:t>
      </w: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: Проводит фронтальный опрос, что нового узнал каждый ученик, какие новые понятия усвоены, что изменило прежние представления.</w:t>
      </w:r>
    </w:p>
    <w:p>
      <w:pPr>
        <w:pStyle w:val="Normal"/>
        <w:rPr/>
      </w:pPr>
      <w:r>
        <w:rPr/>
        <w:t>Тема следующего урока: глобальная сеть Интернет.</w:t>
      </w:r>
    </w:p>
    <w:p>
      <w:pPr>
        <w:pStyle w:val="Normal"/>
        <w:ind w:firstLine="113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Style w:val="StrongEmphasis"/>
        </w:rPr>
        <w:t>Информация о домашнем задани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едлагаю организовать 4 группы для выполнения домашнего задания. Каждая группа опишет свой вариант построения сети в новом компьютерном классе, проведет ориентировочный расчет стоимости, обоснует преимущества и недостатки своего варианта. </w:t>
      </w:r>
    </w:p>
    <w:p>
      <w:pPr>
        <w:pStyle w:val="Normal"/>
        <w:rPr/>
      </w:pPr>
      <w:r>
        <w:rPr>
          <w:b/>
        </w:rPr>
        <w:t>Учитель</w:t>
      </w:r>
      <w:r>
        <w:rPr/>
        <w:t>: Раздает задание каждой группе.</w:t>
      </w:r>
    </w:p>
    <w:p>
      <w:pPr>
        <w:pStyle w:val="Normal"/>
        <w:rPr/>
      </w:pPr>
      <w:r>
        <w:rPr/>
        <w:t xml:space="preserve">1 группа. Описать одноранговую локальную сеть с топологией линейная шин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группа. Описать одноранговую локальную сеть с топологией звез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группа. Описать локальную сеть на основе сервер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группа. Описать беспроводную локальную сеть для портативных компьюте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схему сети.</w:t>
      </w:r>
    </w:p>
    <w:p>
      <w:pPr>
        <w:pStyle w:val="Normal"/>
        <w:numPr>
          <w:ilvl w:val="0"/>
          <w:numId w:val="3"/>
        </w:numPr>
        <w:rPr/>
      </w:pPr>
      <w:r>
        <w:rPr/>
        <w:t>Указать оборудование, необходимое для создания сети.</w:t>
      </w:r>
    </w:p>
    <w:p>
      <w:pPr>
        <w:pStyle w:val="Normal"/>
        <w:numPr>
          <w:ilvl w:val="0"/>
          <w:numId w:val="3"/>
        </w:numPr>
        <w:rPr/>
      </w:pPr>
      <w:r>
        <w:rPr/>
        <w:t>Указать стоимость. Цены на оборудование взять с соответствующих сайтов, воспользовавшись Интернетом. (Стоимость компьютеров, которые будут объединены в сеть, не учитывать.)</w:t>
      </w:r>
    </w:p>
    <w:p>
      <w:pPr>
        <w:pStyle w:val="Normal"/>
        <w:numPr>
          <w:ilvl w:val="0"/>
          <w:numId w:val="3"/>
        </w:numPr>
        <w:rPr/>
      </w:pPr>
      <w:r>
        <w:rPr/>
        <w:t>Схема расположения компьютеров в новом классе будет аналогична нашему компьютерному классу. Размер класс 12 м х 6 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основе анализа описания сети </w:t>
      </w:r>
      <w:r>
        <w:rPr>
          <w:b/>
        </w:rPr>
        <w:t>сделать вывод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319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1080"/>
      </w:pPr>
      <w:rPr>
        <w:b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rebuchet MS" w:hAnsi="Trebuchet MS" w:cs="Trebuchet M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14:00Z</dcterms:created>
  <dc:creator>Dr. Jane</dc:creator>
  <dc:description/>
  <cp:keywords/>
  <dc:language>en-US</dc:language>
  <cp:lastModifiedBy>Аленка</cp:lastModifiedBy>
  <cp:lastPrinted>2012-01-16T16:37:00Z</cp:lastPrinted>
  <dcterms:modified xsi:type="dcterms:W3CDTF">2012-05-06T15:14:00Z</dcterms:modified>
  <cp:revision>2</cp:revision>
  <dc:subject/>
  <dc:title>Методическая разработка</dc:title>
</cp:coreProperties>
</file>