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труктура управления школо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0950" cy="4680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4680720"/>
                          <a:chOff x="0" y="0"/>
                          <a:chExt cx="6330960" cy="46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0960" cy="46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-820080" y="2999520"/>
                            <a:ext cx="195192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 библиотекарь</w:t>
                              </w:r>
                            </w:p>
                          </w:txbxContent>
                        </wps:txbx>
                        <wps:bodyPr lIns="33480" rIns="33480" tIns="66600" bIns="66600" anchor="ctr" rot="-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0280" y="0"/>
                            <a:ext cx="2096280" cy="422280"/>
                          </a:xfrm>
                        </wpg:grpSpPr>
                        <pic:pic xmlns:pic="http://schemas.openxmlformats.org/drawingml/2006/picture">
                          <pic:nvPicPr>
                            <pic:cNvPr id="1" name="Содержимое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9628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" y="43920"/>
                              <a:ext cx="19792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Общее собрание коллектива Школы  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0280" y="498600"/>
                            <a:ext cx="2096280" cy="468000"/>
                          </a:xfrm>
                        </wpg:grpSpPr>
                        <pic:pic xmlns:pic="http://schemas.openxmlformats.org/drawingml/2006/picture">
                          <pic:nvPicPr>
                            <pic:cNvPr id="2" name="Скругленный прямоугольник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9628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560" y="42480"/>
                              <a:ext cx="197424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Управляющий совет школы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0280" y="1030680"/>
                            <a:ext cx="2096280" cy="481320"/>
                          </a:xfrm>
                        </wpg:grpSpPr>
                        <pic:pic xmlns:pic="http://schemas.openxmlformats.org/drawingml/2006/picture">
                          <pic:nvPicPr>
                            <pic:cNvPr id="3" name="Скругленный прямоугольник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09628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560" y="54360"/>
                              <a:ext cx="197424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Директо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МКОУ СОШ №8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69280" y="5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000" y="10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0600" y="1017360"/>
                            <a:ext cx="130824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1561320"/>
                            <a:ext cx="256680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едагогический  совет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1561320"/>
                            <a:ext cx="26182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Родительский   комитет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3440" y="3646800"/>
                            <a:ext cx="734040" cy="375840"/>
                          </a:xfrm>
                        </wpg:grpSpPr>
                        <pic:pic xmlns:pic="http://schemas.openxmlformats.org/drawingml/2006/picture">
                          <pic:nvPicPr>
                            <pic:cNvPr id="4" name="Скругленный прямоугольник 3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3404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40" y="40680"/>
                              <a:ext cx="6249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Мед.работник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97160" y="3615120"/>
                            <a:ext cx="433800" cy="968400"/>
                          </a:xfrm>
                        </wpg:grpSpPr>
                        <pic:pic xmlns:pic="http://schemas.openxmlformats.org/drawingml/2006/picture">
                          <pic:nvPicPr>
                            <pic:cNvPr id="5" name="Скругленный прямоугольник 4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50200"/>
                              <a:ext cx="433800" cy="71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0800000">
                              <a:off x="57240" y="0"/>
                              <a:ext cx="320040" cy="61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Технический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eastAsia="Calibri" w:ascii="Calibri" w:hAnsi="Calibri" w:cs="Calibri"/>
                                    <w:color w:val="FFFFFF"/>
                                    <w:lang w:val="ru-RU" w:bidi="ar-SA"/>
                                  </w:rPr>
                                  <w:t>персонал</w:t>
                                </w:r>
                              </w:p>
                            </w:txbxContent>
                          </wps:txbx>
                          <wps:bodyPr wrap="square" lIns="33480" rIns="33480" tIns="66600" bIns="6660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57320" y="204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228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" y="2045880"/>
                            <a:ext cx="604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205360"/>
                            <a:ext cx="7041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Заместит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дирек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2205360"/>
                            <a:ext cx="7048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 УВР по Н/ш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eastAsia="Calibri" w:ascii="Calibri" w:hAnsi="Calibri" w:cs="Calibri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2948400"/>
                            <a:ext cx="75492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едметные М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Calibri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учителей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3542040"/>
                            <a:ext cx="7048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Учителя, 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7720" y="2179440"/>
                            <a:ext cx="786240" cy="570240"/>
                          </a:xfrm>
                        </wpg:grpSpPr>
                        <pic:pic xmlns:pic="http://schemas.openxmlformats.org/drawingml/2006/picture">
                          <pic:nvPicPr>
                            <pic:cNvPr id="6" name="Скругленный прямоугольник 3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786240" cy="57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960" y="49320"/>
                              <a:ext cx="65592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Заместитель директо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по ВР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3440" y="2872800"/>
                            <a:ext cx="734040" cy="324360"/>
                          </a:xfrm>
                        </wpg:grpSpPr>
                        <pic:pic xmlns:pic="http://schemas.openxmlformats.org/drawingml/2006/picture">
                          <pic:nvPicPr>
                            <pic:cNvPr id="7" name="Скругленный прямоугольник 3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3404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000" y="36720"/>
                              <a:ext cx="6292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Восп.  ГПД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3440" y="3219480"/>
                            <a:ext cx="734040" cy="371520"/>
                          </a:xfrm>
                        </wpg:grpSpPr>
                        <pic:pic xmlns:pic="http://schemas.openxmlformats.org/drawingml/2006/picture">
                          <pic:nvPicPr>
                            <pic:cNvPr id="8" name="Скругленный прямоугольник 3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73404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40" y="39960"/>
                              <a:ext cx="6249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Социальный педагог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1720" y="3047400"/>
                            <a:ext cx="70488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760"/>
                              <a:ext cx="704880" cy="3481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Скругленный прямоугольник 38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04880" cy="3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040" y="37440"/>
                                <a:ext cx="6058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Calibri" w:cs="Times New Roman"/>
                                      <w:color w:val="FFFFFF"/>
                                      <w:lang w:val="ru-RU" w:bidi="ar-SA"/>
                                    </w:rPr>
                                    <w:t>Старшая вожатая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1880"/>
                              <a:ext cx="704880" cy="3481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Скругленный прямоугольник 39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704880" cy="3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040" y="37440"/>
                                <a:ext cx="6058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Calibri" w:cs="Times New Roman"/>
                                      <w:color w:val="FFFFFF"/>
                                      <w:lang w:val="ru-RU" w:bidi="ar-SA"/>
                                    </w:rPr>
                                    <w:t>Ученический  совет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4880" cy="3481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Скругленный прямоугольник 40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04880" cy="3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040" y="36720"/>
                                <a:ext cx="6058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8"/>
                                      <w:rFonts w:ascii="Times New Roman" w:hAnsi="Times New Roman" w:eastAsia="Calibri" w:cs="Times New Roman"/>
                                      <w:color w:val="FFFFFF"/>
                                      <w:lang w:val="ru-RU" w:bidi="ar-SA"/>
                                    </w:rPr>
                                    <w:t>МО классныхруководителе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8"/>
                                      <w:rFonts w:eastAsia="Calibri" w:ascii="Calibri" w:hAnsi="Calibri" w:cs="Calibri"/>
                                      <w:color w:val="FFFFFF"/>
                                      <w:lang w:val="ru-RU" w:bidi="ar-SA"/>
                                    </w:rPr>
                                    <w:t>й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87160" y="2822040"/>
                            <a:ext cx="683280" cy="421560"/>
                          </a:xfrm>
                        </wpg:grpSpPr>
                        <pic:pic xmlns:pic="http://schemas.openxmlformats.org/drawingml/2006/picture">
                          <pic:nvPicPr>
                            <pic:cNvPr id="12" name="Скругленный прямоугольник 42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68328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960" y="43560"/>
                              <a:ext cx="5702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Рук.музея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7160" y="3269160"/>
                            <a:ext cx="683280" cy="519480"/>
                          </a:xfrm>
                        </wpg:grpSpPr>
                        <pic:pic xmlns:pic="http://schemas.openxmlformats.org/drawingml/2006/picture">
                          <pic:nvPicPr>
                            <pic:cNvPr id="13" name="Скругленный прямоугольник 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68328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000" y="45720"/>
                              <a:ext cx="5601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Педагоги доп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образования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97160" y="1088280"/>
                            <a:ext cx="433800" cy="2653560"/>
                          </a:xfrm>
                        </wpg:grpSpPr>
                        <pic:pic xmlns:pic="http://schemas.openxmlformats.org/drawingml/2006/picture">
                          <pic:nvPicPr>
                            <pic:cNvPr id="14" name="Скругленный прямоугольник 4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091160"/>
                              <a:ext cx="433800" cy="156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0800000">
                              <a:off x="59040" y="0"/>
                              <a:ext cx="318600" cy="145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FFFFFF"/>
                                    <w:lang w:val="ru-RU" w:bidi="ar-SA"/>
                                  </w:rPr>
                                  <w:t>Заместитель директор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по АХР</w:t>
                                </w:r>
                              </w:p>
                            </w:txbxContent>
                          </wps:txbx>
                          <wps:bodyPr wrap="square" lIns="33480" rIns="33480" tIns="66600" bIns="6660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165400" y="432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3720" y="2887200"/>
                            <a:ext cx="50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1240" y="2887200"/>
                            <a:ext cx="40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442240"/>
                            <a:ext cx="10573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3024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4920" y="156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1040" y="156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240" y="3542040"/>
                            <a:ext cx="7041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a3c4ff"/>
                              </a:gs>
                              <a:gs pos="100000">
                                <a:srgbClr val="e5ee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едагог – организатор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Calibri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ОБЖ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4640" y="313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960" y="30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" y="21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1000" y="21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360" y="21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4480" y="21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0600" y="21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70760" y="4309200"/>
                            <a:ext cx="2546280" cy="371520"/>
                          </a:xfrm>
                        </wpg:grpSpPr>
                        <pic:pic xmlns:pic="http://schemas.openxmlformats.org/drawingml/2006/picture">
                          <pic:nvPicPr>
                            <pic:cNvPr id="15" name="Содержимое 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54628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360" y="39240"/>
                              <a:ext cx="24364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6"/>
                                    <w:rFonts w:ascii="Calibri" w:hAnsi="Calibri" w:eastAsia="Calibri" w:cs="Calibri"/>
                                    <w:color w:val="FFFFFF"/>
                                    <w:lang w:val="ru-RU" w:bidi="ar-SA"/>
                                  </w:rPr>
                                  <w:t>Учащиеся школы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52880" y="24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1800" y="44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880" y="38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960" y="24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960" y="37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4160" y="28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5200" y="30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5200" y="33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960" y="38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1240" y="298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1720" y="31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1720" y="353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1720" y="38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1960" y="43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8560" y="303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4200" y="303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8560" y="34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4200" y="34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8080" y="432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5280" y="434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7160" y="422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1560" y="21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0920" y="38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" y="44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80" y="313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" y="21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48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240" y="234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7000" y="24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7120" y="222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960" y="204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4.55pt;margin-top:0pt;width:563.1pt;height:368.55pt" coordorigin="-1291,0" coordsize="11262,7371">
                <v:rect id="shape_0" stroked="f" o:allowincell="f" style="position:absolute;left:0;top:0;width:9969;height:7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Скругленный прямоугольник 243" fillcolor="#e5eeff" stroked="t" o:allowincell="f" style="position:absolute;left:-1291;top:4723;width:3073;height:490;mso-wrap-style:squar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 библиотекарь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group id="shape_0" alt="Содержимое 3" style="position:absolute;left:3103;top:0;width:3301;height: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Содержимое 3" stroked="f" o:allowincell="f" style="position:absolute;left:3103;top:0;width:3300;height:664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6;top:69;width:3116;height:4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 xml:space="preserve">Общее собрание коллектива Школы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3" style="position:absolute;left:3103;top:785;width:3301;height:737">
                  <v:shape id="shape_0" ID="Скругленный прямоугольник 3" stroked="f" o:allowincell="f" style="position:absolute;left:3103;top:785;width:3300;height:736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0;top:852;width:3108;height:56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Управляющий совет шко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4" style="position:absolute;left:3103;top:1623;width:3301;height:758">
                  <v:shape id="shape_0" ID="Скругленный прямоугольник 4" stroked="f" o:allowincell="f" style="position:absolute;left:3103;top:1623;width:3300;height:757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0;top:1709;width:3108;height:56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 xml:space="preserve">Директор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МКОУ СОШ №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" stroked="t" o:allowincell="f" style="position:absolute;left:4676;top:804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" stroked="t" o:allowincell="f" style="position:absolute;left:4677;top:1661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Скругленный прямоугольник 7" fillcolor="#e5eeff" stroked="t" o:allowincell="f" style="position:absolute;left:7135;top:1602;width:2059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roundrect id="shape_0" ID="Скругленный прямоугольник 8" fillcolor="#e5eeff" stroked="t" o:allowincell="f" style="position:absolute;left:158;top:2459;width:4041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едагогический  совет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roundrect id="shape_0" ID="Скругленный прямоугольник 9" fillcolor="#e5eeff" stroked="t" o:allowincell="f" style="position:absolute;left:5231;top:2459;width:412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Родительский   комитет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group id="shape_0" alt="Скругленный прямоугольник 34" style="position:absolute;left:3659;top:5743;width:1156;height:592">
                  <v:shape id="shape_0" ID="Скругленный прямоугольник 34" stroked="f" o:allowincell="f" style="position:absolute;left:3659;top:5743;width:1155;height:591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9;top:5807;width:983;height:4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Мед.работн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46" style="position:absolute;left:9287;top:5692;width:683;height:1526">
                  <v:shape id="shape_0" ID="Скругленный прямоугольник 46" stroked="f" o:allowincell="f" style="position:absolute;left:9287;top:6087;width:682;height:1130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77;top:5693;width:503;height:960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 xml:space="preserve">Технический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eastAsia="Calibri" w:ascii="Calibri" w:hAnsi="Calibri" w:cs="Calibri"/>
                              <w:color w:val="FFFFFF"/>
                              <w:lang w:val="ru-RU" w:bidi="ar-SA"/>
                            </w:rPr>
                            <w:t>персона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рямая со стрелкой 80" stroked="t" o:allowincell="f" style="position:absolute;left:1665;top:3221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89" stroked="t" o:allowincell="f" style="position:absolute;left:7610;top:3239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79,3222" to="9591,3223" ID="Прямая соединительная линия 10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roundrect id="shape_0" ID="Скругленный прямоугольник 18" fillcolor="#e5eeff" stroked="t" o:allowincell="f" style="position:absolute;left:714;top:3473;width:1108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Заместит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дирек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roundrect id="shape_0" ID="Скругленный прямоугольник 19" fillcolor="#e5eeff" stroked="t" o:allowincell="f" style="position:absolute;left:2060;top:3473;width:1109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Заместитель дирек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 УВР по Н/ш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eastAsia="Calibri" w:ascii="Calibri" w:hAnsi="Calibri" w:cs="Calibri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roundrect id="shape_0" ID="Скругленный прямоугольник 21" fillcolor="#e5eeff" stroked="t" o:allowincell="f" style="position:absolute;left:1347;top:4643;width:1188;height: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едметные М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Calibri" w:ascii="Calibri" w:hAnsi="Calibri" w:cs="Calibri"/>
                            <w:color w:val="000000"/>
                            <w:lang w:val="ru-RU" w:bidi="ar-SA"/>
                          </w:rPr>
                          <w:t xml:space="preserve"> учителей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roundrect id="shape_0" ID="Скругленный прямоугольник 23" fillcolor="#e5eeff" stroked="t" o:allowincell="f" style="position:absolute;left:2060;top:5578;width:1109;height:7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Учителя, 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group id="shape_0" alt="Скругленный прямоугольник 30" style="position:absolute;left:5004;top:3432;width:1238;height:898">
                  <v:shape id="shape_0" ID="Скругленный прямоугольник 30" stroked="f" o:allowincell="f" style="position:absolute;left:5004;top:3432;width:1237;height:897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0;top:3510;width:1032;height:70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Заместитель директо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по В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31" style="position:absolute;left:3659;top:4524;width:1156;height:511">
                  <v:shape id="shape_0" ID="Скругленный прямоугольник 31" stroked="f" o:allowincell="f" style="position:absolute;left:3659;top:4524;width:1155;height:510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4;top:4582;width:990;height:3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Восп.  ГП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32" style="position:absolute;left:3659;top:5070;width:1156;height:585">
                  <v:shape id="shape_0" ID="Скругленный прямоугольник 32" stroked="f" o:allowincell="f" style="position:absolute;left:3659;top:5070;width:1155;height:584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9;top:5133;width:983;height:4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Социальный педаг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35" style="position:absolute;left:5231;top:4799;width:1110;height:1559">
                  <v:group id="shape_0" alt="Скругленный прямоугольник 38" style="position:absolute;left:5231;top:5304;width:1110;height:548">
                    <v:shape id="shape_0" ID="Скругленный прямоугольник 38" stroked="f" o:allowincell="f" style="position:absolute;left:5231;top:5304;width:1109;height:547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10;top:5363;width:953;height:39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таршая вожата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Скругленный прямоугольник 39" style="position:absolute;left:5231;top:5810;width:1110;height:548">
                    <v:shape id="shape_0" ID="Скругленный прямоугольник 39" stroked="f" o:allowincell="f" style="position:absolute;left:5231;top:5810;width:1109;height:547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10;top:5869;width:953;height:39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енический  сов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Скругленный прямоугольник 40" style="position:absolute;left:5231;top:4799;width:1110;height:548">
                    <v:shape id="shape_0" ID="Скругленный прямоугольник 40" stroked="f" o:allowincell="f" style="position:absolute;left:5231;top:4799;width:1109;height:547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10;top:4857;width:953;height:39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О классныхруководителе</w:t>
                            </w:r>
                            <w:r>
                              <w:rPr>
                                <w:kern w:val="2"/>
                                <w:sz w:val="13"/>
                                <w:szCs w:val="18"/>
                                <w:rFonts w:eastAsia="Calibri" w:ascii="Calibri" w:hAnsi="Calibri" w:cs="Calibri"/>
                                <w:color w:val="FFFFFF"/>
                                <w:lang w:val="ru-RU" w:bidi="ar-SA"/>
                              </w:rPr>
                              <w:t>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Скругленный прямоугольник 42" style="position:absolute;left:6594;top:4444;width:1076;height:664">
                  <v:shape id="shape_0" ID="Скругленный прямоугольник 42" stroked="f" o:allowincell="f" style="position:absolute;left:6594;top:4444;width:1075;height:663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5;top:4513;width:897;height:49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Рук.музе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43" style="position:absolute;left:6594;top:5148;width:1076;height:818">
                  <v:shape id="shape_0" ID="Скругленный прямоугольник 43" stroked="f" o:allowincell="f" style="position:absolute;left:6594;top:5148;width:1075;height:817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3;top:5220;width:881;height:63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Педагоги доп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образо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45" style="position:absolute;left:9287;top:1713;width:683;height:4180">
                  <v:shape id="shape_0" ID="Скругленный прямоугольник 45" stroked="f" o:allowincell="f" style="position:absolute;left:9287;top:3432;width:682;height:2460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0;top:1714;width:501;height:2285;mso-wrap-style:square;v-text-anchor:middle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FFFFFF"/>
                              <w:lang w:val="ru-RU" w:bidi="ar-SA"/>
                            </w:rPr>
                            <w:t>Заместитель директор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по АХ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рямая со стрелкой 73" stroked="t" o:allowincell="f" style="position:absolute;left:3410;top:6806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5628,4547" to="6420,4548" ID="Прямая соединительная линия 119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994,4547" to="5626,4548" ID="Прямая соединительная линия 121" stroked="t" o:allowincell="f" style="position:absolute;flip:xy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6184,3846" to="7848,3863" ID="Прямая соединительная линия 155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 id="shape_0" ID="Прямая со стрелкой 175" stroked="t" o:allowincell="f" style="position:absolute;left:7134;top:1876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7" stroked="t" o:allowincell="f" style="position:absolute;left:2181;top:2458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4" stroked="t" o:allowincell="f" style="position:absolute;left:7293;top:2459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Скругленный прямоугольник 120" fillcolor="#e5eeff" stroked="t" o:allowincell="f" style="position:absolute;left:714;top:5578;width:1108;height:7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едагог – организатор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Calibri" w:ascii="Calibri" w:hAnsi="Calibri" w:cs="Calibri"/>
                            <w:color w:val="000000"/>
                            <w:lang w:val="ru-RU" w:bidi="ar-SA"/>
                          </w:rPr>
                          <w:t xml:space="preserve"> ОБЖ</w:t>
                        </w:r>
                      </w:p>
                    </w:txbxContent>
                  </v:textbox>
                  <v:fill o:detectmouseclick="t" color2="#a3c4ff"/>
                  <v:stroke color="#4a7ebb" weight="9360" joinstyle="miter" endcap="flat"/>
                  <v:shadow on="t" obscured="f" color="black"/>
                  <w10:wrap type="none"/>
                </v:roundrect>
                <v:shape id="shape_0" ID="Прямая со стрелкой 133" stroked="t" o:allowincell="f" style="position:absolute;left:1346;top:4938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4" stroked="t" o:allowincell="f" style="position:absolute;left:3408;top:4859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2" stroked="t" o:allowincell="f" style="position:absolute;left:1268;top:3456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5" stroked="t" o:allowincell="f" style="position:absolute;left:2537;top:3456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7" stroked="t" o:allowincell="f" style="position:absolute;left:4281;top:3456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9" stroked="t" o:allowincell="f" style="position:absolute;left:5708;top:3456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0" stroked="t" o:allowincell="f" style="position:absolute;left:7135;top:3456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alt="Содержимое 3" style="position:absolute;left:2631;top:6786;width:4010;height:585">
                  <v:shape id="shape_0" ID="Содержимое 3" stroked="f" o:allowincell="f" style="position:absolute;left:2631;top:6786;width:4009;height:584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7;top:6848;width:3836;height:4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6"/>
                              <w:rFonts w:ascii="Calibri" w:hAnsi="Calibri" w:eastAsia="Calibri" w:cs="Calibri"/>
                              <w:color w:val="FFFFFF"/>
                              <w:lang w:val="ru-RU" w:bidi="ar-SA"/>
                            </w:rPr>
                            <w:t>Учащиеся шко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рямая со стрелкой 168" stroked="t" o:allowincell="f" style="position:absolute;left:713;top:3846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2" stroked="t" o:allowincell="f" style="position:absolute;left:2696;top:7042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78" stroked="t" o:allowincell="f" style="position:absolute;left:713;top:6030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0" stroked="t" o:allowincell="f" style="position:absolute;left:3408;top:3846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1" stroked="t" o:allowincell="f" style="position:absolute;left:3408;top:5951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3" stroked="t" o:allowincell="f" style="position:absolute;left:5786;top:4546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8" stroked="t" o:allowincell="f" style="position:absolute;left:3725;top:4782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1" stroked="t" o:allowincell="f" style="position:absolute;left:3725;top:5327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3" stroked="t" o:allowincell="f" style="position:absolute;left:3748;top:6029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4" stroked="t" o:allowincell="f" style="position:absolute;left:4994;top:4704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7" stroked="t" o:allowincell="f" style="position:absolute;left:5231;top:5015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8" stroked="t" o:allowincell="f" style="position:absolute;left:5231;top:5561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99" stroked="t" o:allowincell="f" style="position:absolute;left:5231;top:6107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1" stroked="t" o:allowincell="f" style="position:absolute;left:4995;top:6807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2" stroked="t" o:allowincell="f" style="position:absolute;left:6659;top:4781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3" stroked="t" o:allowincell="f" style="position:absolute;left:7849;top:4781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5" stroked="t" o:allowincell="f" style="position:absolute;left:6659;top:5484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6" stroked="t" o:allowincell="f" style="position:absolute;left:7849;top:5484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8" stroked="t" o:allowincell="f" style="position:absolute;left:6422;top:6807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1" stroked="t" o:allowincell="f" style="position:absolute;left:7851;top:6849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3" stroked="t" o:allowincell="f" style="position:absolute;left:9287;top:6652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5" stroked="t" o:allowincell="f" style="position:absolute;left:9593;top:3456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2" stroked="t" o:allowincell="f" style="position:absolute;left:9608;top:6094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6" stroked="t" o:allowincell="f" style="position:absolute;left:476;top:7040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8" stroked="t" o:allowincell="f" style="position:absolute;left:475;top:4938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1" stroked="t" o:allowincell="f" style="position:absolute;left:79;top:3456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3" stroked="t" o:allowincell="f" style="position:absolute;left:0;top:7059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6" stroked="t" o:allowincell="f" style="position:absolute;left:2060;top:3690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7" stroked="t" o:allowincell="f" style="position:absolute;left:5003;top:3882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8" stroked="t" o:allowincell="f" style="position:absolute;left:9633;top:3500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89" stroked="t" o:allowincell="f" style="position:absolute;left:4754;top:3222;width:0;height:0;mso-position-horizontal-relative:char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7:00Z</dcterms:created>
  <dc:creator>111</dc:creator>
  <dc:description/>
  <cp:keywords/>
  <dc:language>en-US</dc:language>
  <cp:lastModifiedBy>111</cp:lastModifiedBy>
  <dcterms:modified xsi:type="dcterms:W3CDTF">2012-10-13T14:19:00Z</dcterms:modified>
  <cp:revision>1</cp:revision>
  <dc:subject/>
  <dc:title>Структура управления школой</dc:title>
</cp:coreProperties>
</file>