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jc w:val="both"/>
        <w:rPr/>
      </w:pPr>
      <w:r>
        <w:rPr>
          <w:color w:val="000000"/>
          <w:sz w:val="22"/>
          <w:szCs w:val="22"/>
        </w:rPr>
        <w:t>Муниципальное казённое общеобразовательное учреждение средняя общеобразовательная школа №8 является образовательным учреждением, тип- «общеобразовательное учреждение», вид- «средняя общеобразовательная школа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ремя функционирования в статусе средней школы (с 2003 года) школа хорошо зарекомендовала себя в образовательном пространстве района и области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3 г. – </w:t>
      </w:r>
      <w:r>
        <w:rPr>
          <w:color w:val="000000"/>
          <w:sz w:val="22"/>
          <w:szCs w:val="22"/>
        </w:rPr>
        <w:t>ООШ № 8 переименована в МОУ СОШ №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5-2012 г. </w:t>
      </w:r>
      <w:r>
        <w:rPr>
          <w:color w:val="000000"/>
          <w:sz w:val="22"/>
          <w:szCs w:val="22"/>
        </w:rPr>
        <w:t>– выпускники школы удостоены 5 золотых и 2 серебряных меда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6 г. – </w:t>
      </w:r>
      <w:r>
        <w:rPr>
          <w:color w:val="000000"/>
          <w:sz w:val="22"/>
          <w:szCs w:val="22"/>
        </w:rPr>
        <w:t>МОУ СОШ № 8 – экспериментальная площадка по теме «Предшкольное образование – важное условие подготовки детей старшего дошкольного возраста к подготовке к школ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8 г. </w:t>
      </w:r>
      <w:r>
        <w:rPr>
          <w:color w:val="000000"/>
          <w:sz w:val="22"/>
          <w:szCs w:val="22"/>
        </w:rPr>
        <w:t>– МОУ СОШ № 8 занесена в реестр «Всероссийская книга Почё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8 г. – </w:t>
      </w:r>
      <w:r>
        <w:rPr>
          <w:color w:val="000000"/>
          <w:sz w:val="22"/>
          <w:szCs w:val="22"/>
        </w:rPr>
        <w:t>МОУ СОШ № 8 – лауреат областного конкурса социальных проектов акции «Гражданин Воронежского края – Гражданин России», обладатель губернаторского гранта в 180 0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09 г. – </w:t>
      </w:r>
      <w:r>
        <w:rPr>
          <w:color w:val="000000"/>
          <w:sz w:val="22"/>
          <w:szCs w:val="22"/>
        </w:rPr>
        <w:t>МОУ СОШ № 8 - лауреат областного конкурс а социальных проектов акции «Гражданин Воронежского края – Гражданин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0 г. – </w:t>
      </w:r>
      <w:r>
        <w:rPr>
          <w:color w:val="000000"/>
          <w:sz w:val="22"/>
          <w:szCs w:val="22"/>
        </w:rPr>
        <w:t>МОУ СОШ № 8 -  победитель Всероссийского конкурса социальных проектов акции «Я – гражданин России»; Базилевская Елена, учащаяся школы, - обладатель президентского гранта в 600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>2010 г</w:t>
      </w:r>
      <w:r>
        <w:rPr>
          <w:color w:val="000000"/>
          <w:sz w:val="22"/>
          <w:szCs w:val="22"/>
        </w:rPr>
        <w:t>. – МОУ СОШ № 8 - инновационная площадка по направлению «Внедрение федерального государственного стандарта начального общего образования по предмету «Русский язы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0 г. – </w:t>
      </w:r>
      <w:r>
        <w:rPr>
          <w:color w:val="000000"/>
          <w:sz w:val="22"/>
          <w:szCs w:val="22"/>
        </w:rPr>
        <w:t>МОУ СОШ № 8 – дипломант областного конкурса на лучшую организацию школьного 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0 г. – </w:t>
      </w:r>
      <w:r>
        <w:rPr>
          <w:color w:val="000000"/>
          <w:sz w:val="22"/>
          <w:szCs w:val="22"/>
        </w:rPr>
        <w:t xml:space="preserve">Подлесная В.А., директор школы, - участник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сероссийского форума руководителей образовательных учреждений, участник первого Московского международного конгресса уч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2 г. – </w:t>
      </w:r>
      <w:r>
        <w:rPr>
          <w:color w:val="000000"/>
          <w:sz w:val="22"/>
          <w:szCs w:val="22"/>
        </w:rPr>
        <w:t>МКОУ СОШ № 8 – победитель районного смотра-конкурса на лучшее оснащение кабинета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2 г. – </w:t>
      </w:r>
      <w:r>
        <w:rPr>
          <w:color w:val="000000"/>
          <w:sz w:val="22"/>
          <w:szCs w:val="22"/>
        </w:rPr>
        <w:t>учителя школы Рогозина Н.В. И Слюсарева Т.В. – участники областного конкурса «Лучший учитель 2012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2012 г. </w:t>
      </w:r>
      <w:r>
        <w:rPr>
          <w:color w:val="000000"/>
          <w:sz w:val="22"/>
          <w:szCs w:val="22"/>
        </w:rPr>
        <w:t>-  имена учащихся школы Власовой Т. И Шведова А. внесены в справочник «Золотая книга Воронежской области: Лучшие учащиеся и студенты 2012 год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12 г. – </w:t>
      </w:r>
      <w:r>
        <w:rPr>
          <w:color w:val="000000"/>
          <w:sz w:val="22"/>
          <w:szCs w:val="22"/>
        </w:rPr>
        <w:t>МКОУ СОШ № 8 – участник 8-го Всероссийского фестиваля детского и юношеского творчества «От малой родины до гражданина России.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 xml:space="preserve">МКОУ СОШ № 8 находится на территории города Острогожск и осуществляет обучение детей, проживающих  в микрорайоне Лушниковка и селе Рыбное. В 2011-2012 учебном году в школе также обучались дети, проживающие на х.Должик и х.Кадубец (в течение учебного года осуществлялся регулярный подвоз школьным автобусом 36 учащихся. Безопасность перевозок обеспечивается педагогическими работниками школы, ответственными за сопровождение детей). 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>Возраст обучающихся: 6,5 – 18 лет. По национальной принадлежности это, в основном, русские. Отношения с обучающимися и их родителями (законными представителями) регулируются Уставом общеобразовательного учреждения.</w:t>
      </w:r>
    </w:p>
    <w:p>
      <w:pPr>
        <w:pStyle w:val="Normal"/>
        <w:ind w:firstLine="255"/>
        <w:rPr/>
      </w:pPr>
      <w:r>
        <w:rPr/>
        <w:t>Основными целями Программы развития МКОУ СОШ № 8 являются:</w:t>
      </w:r>
    </w:p>
    <w:p>
      <w:pPr>
        <w:pStyle w:val="Normal"/>
        <w:ind w:firstLine="255"/>
        <w:rPr/>
      </w:pPr>
      <w:r>
        <w:rPr/>
        <w:t xml:space="preserve">обеспечение высокого уровня подготовки школьников по всем предметам, </w:t>
      </w:r>
    </w:p>
    <w:p>
      <w:pPr>
        <w:pStyle w:val="Normal"/>
        <w:ind w:firstLine="255"/>
        <w:rPr/>
      </w:pPr>
      <w:r>
        <w:rPr/>
        <w:t xml:space="preserve">глубокое овладение профильными предметами, обеспечение интеллектуального развития ребёнка. </w:t>
      </w:r>
    </w:p>
    <w:p>
      <w:pPr>
        <w:pStyle w:val="Normal"/>
        <w:ind w:firstLine="255"/>
        <w:rPr/>
      </w:pPr>
      <w:r>
        <w:rPr/>
        <w:t xml:space="preserve">Школа готовит выпускника социально-зрелого, конкурентно-способного в современных рыночных условиях, имеющего возможность найти себе применение в любой отрасли социальной сферы,  науки и экономики. </w:t>
      </w:r>
    </w:p>
    <w:p>
      <w:pPr>
        <w:pStyle w:val="Style15"/>
        <w:spacing w:before="0" w:after="0"/>
        <w:ind w:firstLine="255"/>
        <w:rPr>
          <w:color w:val="000000"/>
        </w:rPr>
      </w:pPr>
      <w:r>
        <w:rPr>
          <w:color w:val="000000"/>
        </w:rPr>
        <w:t>Управление школой строится на принципах единоначалия и самоуправления. Формами самоуправления являются Общее собрание  коллектива Учреждения, Управляющий  Совет Учреждения, Педагогический Совет, Общее собрание трудового коллектива Учреждения, Родительский комитет Учреждения. Управление в МКОУ СОШ № 8 осуществляется в соответствии с Законом РФ «Об образовании», Типовым положением об общеобразовательном учреждении, Уставом МКОУ СОШ № 8 на принципах демократичности, открытости, профессионализма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02:00Z</dcterms:created>
  <dc:creator>111</dc:creator>
  <dc:description/>
  <cp:keywords/>
  <dc:language>en-US</dc:language>
  <cp:lastModifiedBy>111</cp:lastModifiedBy>
  <dcterms:modified xsi:type="dcterms:W3CDTF">2012-10-13T14:20:00Z</dcterms:modified>
  <cp:revision>2</cp:revision>
  <dc:subject/>
  <dc:title>Муниципальное казённое общеобразовательное учреждение средняя общеобразовательная школа №8 является образовательным учреждением, тип- «общеобразовательное учреждение», вид- «средняя общеобразовательная школа»</dc:title>
</cp:coreProperties>
</file>