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внеурочной деятельности в условиях реализации ФГОС </w:t>
      </w:r>
    </w:p>
    <w:p>
      <w:pPr>
        <w:pStyle w:val="Normal"/>
        <w:spacing w:lineRule="auto" w:line="240" w:before="0" w:after="0"/>
        <w:jc w:val="center"/>
        <w:rPr/>
      </w:pPr>
      <w:r>
        <w:rPr>
          <w:rFonts w:cs="Times New Roman" w:ascii="Times New Roman" w:hAnsi="Times New Roman"/>
          <w:b/>
          <w:sz w:val="28"/>
          <w:szCs w:val="28"/>
        </w:rPr>
        <w:t>в МКОУ СОШ №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 году был принят ФГОС начального общего образования. С 1.09.2010 года в нашей школе открыта инновационная площадка по направлению «Внедрение федерального государственного образовательного стандарта начального образования». Работает по этому направлению учитель начальных классов Пастухова В. Л. Тема ее работы: «Формирование познавательных универсальных учебных действий на учебном предмете «Русский язык» в условиях внедрения Федерального государственного образовательного стандарта начального общего образования».</w:t>
      </w:r>
      <w:r>
        <w:rPr>
          <w:sz w:val="28"/>
          <w:szCs w:val="28"/>
        </w:rPr>
        <w:t xml:space="preserve"> </w:t>
      </w:r>
    </w:p>
    <w:p>
      <w:pPr>
        <w:pStyle w:val="Normal"/>
        <w:spacing w:before="0" w:after="0"/>
        <w:rPr/>
      </w:pPr>
      <w:r>
        <w:rPr>
          <w:rFonts w:eastAsia="Calibri"/>
        </w:rPr>
        <w:t xml:space="preserve">    </w:t>
      </w:r>
      <w:r>
        <w:rPr>
          <w:rFonts w:cs="Times New Roman" w:ascii="Times New Roman" w:hAnsi="Times New Roman"/>
          <w:sz w:val="28"/>
          <w:szCs w:val="28"/>
        </w:rPr>
        <w:t>В работе инновационной площадки часы на организацию внеурочной деятельности предусмотрены не были. Но для того, чтобы успешно реализовать содержание учебного курса «Русский язык» (автор Станислав Викторович Иванов) часов предусмотренных учебным планом на изучение русского языка недостаточно. Учитель начальных классов Пастухова В. Л. внеурочные занятия в форме индивидуальных консультаций, развивающих игр, проектных работ проводила систематически, что положительно сказалось на позитивном отношении учащихся к правильной устной и письменной речи. У учащихся, принимающих участие в инновационной работе, прочнее, по сравнению с учащимися обычного класса, сформированы  первоначальные представления о нормах русского языка (орфоэпических, лексических, граммати</w:t>
        <w:softHyphen/>
        <w:t xml:space="preserve">ческих) и правилах речевого этикета. Эти учащиеся самостоятельно могут  сформулировать познавательные цели,  стараются выбирать наиболее эффективных способы решения возникших задач, самостоятельно решать проблемы творческого и поискового характера. Оплата учителю за дополнительные занятия с учащимися осуществляется из стимулирующей части фонда оплаты труда. В Положении о распределении стимулирующей части фонда оплаты труда МКОУ СОШ № 8 предусмотрены выплаты за участие педагогов в инновацион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09.2011 года обучение первоклассников ведется по новым ФГОС. В соответствии со стандартом основная образовательная программа начально</w:t>
        <w:softHyphen/>
        <w:t>го общего образования должна быть реализована</w:t>
      </w:r>
      <w:r>
        <w:rPr/>
        <w:t xml:space="preserve">  </w:t>
      </w:r>
      <w:r>
        <w:rPr>
          <w:rFonts w:cs="Times New Roman" w:ascii="Times New Roman" w:hAnsi="Times New Roman"/>
          <w:sz w:val="28"/>
          <w:szCs w:val="28"/>
        </w:rPr>
        <w:t>образовательным учреж</w:t>
        <w:softHyphen/>
        <w:t>дением через учебный план  и внеурочн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 о реализации ФГОС НОО, в том числе и организации внеурочной деятельности был рассмотрен на заседании Управляющего Совета МКОУ СОШ № 8 в августе 2010 года, в январе 2011 года, в марте 2011 года, в августе 2011 года, в апреле 2012 года. С членами Совета согласовывались направления, формы работы, модель организации внеурочной деятельности. Вопросы организации внеурочной деятельности рассматривались на педагогических Советах в августе 2011 года, в апреле и августе 2012 год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в соответствии с ООП НОО в нашей школе была организована внеурочная деятельность. В первые классы  начальной школы пришло обучаться 52 учащихся. Было сформировано 2 первых класса. При разработке учебного плана в части внеурочной деятельности,  изучив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оценив возможности школы и интересы родителей пришли к выводу, что для  реализации внеурочной деятельности мы будем использовать оптимизационную модель, основанную на оптимизации всех внутренних ресурсов образовательного учреждения. В ее реализации могут принимать участие все педагогические работники школы, а координирующую роль выполняет классный руководител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в реализации внеурочной деятельности участвовали как учителя начальных классов, так и учителя-предметники: учитель музыки Базилевская Н. Н., учитель физкультуры Ишутин С. И., учитель немецкого языка Дорошева Н. П., учитель английского языка Слюсарева Т. В., преподаватель-организатор ОБЖ Буторин Н. А. На совещании при директоре обсуждался вопрос «Особенности ФГОС НОО», где речь шла и об особенностях внеурочной деятельности и формах е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внеурочная деятельность осуществлялась по шести направлениям: спортивно-оздоровительное, общекультурное, общеинтеллектуальное, военно-патриотическое, духовно-нравственно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портивно-оздоровительное направление было отведено  4 часа. В этом направлении работал спортивный кружок «Попрыгайка» (по 2 часа в каждом классе). Вел его учитель физической культуры Ишутин С. И. Работа кружка была направлена на пропаганду здорового образа жизни, сохранение и укрепление здоровья дет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общекультурное направление было отведено  4 часа. Работали музыкальный кружок «Солнышко» (вел учитель музыки Базилевская Н. Н.) и декоративно-прикладной кружок «Умелые ручки» (вели учителя начальных классов Путинцева Л. А. и Чухлебова Л. И.). Работа кружков направлена  на реализацию и развитие творческих способносте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щеинтеллектуальное направление отведено  6 часов. В этом направлении работал кружок «Риторика», кружок по немецкому языку  и кружок по английскому языку. Кружки по иностранному языку вели учитель немецкого языка Дорошева Н. П. и английского языка Слюсарева Т. В., а кружок «Риторика» учителя начальных классов.  Работа кружков направлена на формирование культуры эффективной речи, развитие интереса к учению.</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енно-патриотическому направлению работал кружок «Юные инспекторы дорожного движения»  (вел преподаватель-организатор ОБЖ Буторин Н. А.)    Цель работы кружка: формирование основ гражданской идентичности, умение правильно вести себя в различных ситуациях. На военно-патриотическому направление отведено 2 час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духовно-нравственное направление отведено 4 часа  - кружок «Краеведение» и проектная деятельность по краеведению «Родничок». Работа кружка знакомит учащихся с историей семьи, родного края, осознанием себя гражданином родного кра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9</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еурочной деятельностью осуществлялась в формах, отличных от классно-урочной, таких как - экскурсии, кружки, олимпиады, соревнования, игры, проектная деятельность, проектные работы и др.</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неурочной деятельности</w:t>
      </w:r>
      <w:r>
        <w:rPr>
          <w:rFonts w:cs="Times New Roman" w:ascii="Times New Roman" w:hAnsi="Times New Roman"/>
          <w:sz w:val="28"/>
          <w:szCs w:val="28"/>
          <w:lang w:eastAsia="ru-RU"/>
        </w:rPr>
        <w:t xml:space="preserve"> в нашей школе организована в соответствии</w:t>
      </w:r>
      <w:r>
        <w:rPr>
          <w:rFonts w:cs="Times New Roman" w:ascii="Times New Roman" w:hAnsi="Times New Roman"/>
          <w:bCs/>
          <w:sz w:val="28"/>
          <w:szCs w:val="28"/>
          <w:lang w:eastAsia="ru-RU"/>
        </w:rPr>
        <w:t xml:space="preserve"> с</w:t>
      </w:r>
      <w:r>
        <w:rPr>
          <w:rFonts w:cs="Times New Roman" w:ascii="Times New Roman" w:hAnsi="Times New Roman"/>
          <w:sz w:val="28"/>
          <w:szCs w:val="28"/>
          <w:lang w:eastAsia="ru-RU"/>
        </w:rPr>
        <w:t xml:space="preserve"> возрастным особенностям обучающихся, с опорой на традиции школы и в  соответствии со свободным выбором на основе личных интересов и склонностей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первоклассников приняли участие в разработке модели по организации внеурочной деятельности ребёнка в школе, с целью получения дополнительного образования. На родительском собрании до сведения родителей довели информацию о направлениях внеурочной деятельности и кружках, которые могут посещать первоклассники и предложили выбрать кружки, которые они считают необходимыми для своих детей. В результате родители выбрали все направления внеурочной деятельно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Слайд 10</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ость учащихся во внеурочной деятельности в 2011-2012 учебном году составила 100%, то есть все 52 ученика первых классов посещали кружки. В 2011-2012 учебном году внеурочная деятельность для первоклассников реализовывалась в объеме 10 часов для каждого класса, всего 20 часов.Такие кружки как спортивный кружок «Попрыгайка», музыкальный кружок «Солнышко», декоративно-прикладной кружок «Умелые ручки», военно-патриотический кружок «Юные инспекторы дорожного движения»  проходили на динамической паузе, а работа остальных кружков была организована  после уроков. Опытом работы по проведению внеурочных занятий в свете требований новых стандартов учителя делились на заседании методического объединения учителей начальных классов в марте 2012 года. Итоги работы по реализации ФГОС НОО в 2011-2012 учебном году были рассмотрены на совещании при директоре в декабре 2012 года, на педагогическом Совете в марте 2012 года, где обсуждался вопрос «Внедрение государственных образовательных стандартов в 1-х классах в  2011-2012 учебном год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2-2013 учебном году внеурочная деятельность в школе была организована для учащихся 1-2 классов. С учетом пожеланий и потребностей учащихся и их родителей, а также с учетом возможностей школы модель организации внеурочной деятельности осталась прежней  - оптимизационной и школа продолжила работу по реализации внеурочной деятельности  по тем же направлениям:  спортивно-оздоровительному, духовно-нравственному, общеинтеллектуальному, общекультурному. В спортивно-оздоровительном направлении работает кружок «Спортивные игры», который ведет тренер ДЮСШа Никитин И. Н.. Учащиеся 1-2 классов по 2 часа в неделю в игровой форме обучаются игре в баскетбол, сохраняют и укрепляют свое здоровье, приобретают навык здорового образа жизни. В 2012-2013 учебном году в общеинтеллектуальном направлении работает кружок «Риторика». Его программа рассчитана на четыре года обучения. От кружков иностранного языка отказались, так как во втором классе иностранный язык ведется как предмет. В общекультурном направлении продолжают работать кружки «Солнышко» и «Умелые руки» и организована работа кружка «Юный художник». Его ведет учитель изобразительного искусства Полугрудова С. А., стремясь  развивать природные задатки и способности учащихся</w:t>
      </w:r>
      <w:r>
        <w:rPr>
          <w:sz w:val="24"/>
          <w:szCs w:val="24"/>
        </w:rPr>
        <w:t xml:space="preserve"> </w:t>
      </w:r>
      <w:r>
        <w:rPr>
          <w:rFonts w:cs="Times New Roman" w:ascii="Times New Roman" w:hAnsi="Times New Roman"/>
          <w:sz w:val="28"/>
          <w:szCs w:val="28"/>
        </w:rPr>
        <w:t>дать возможность детям проявить себя, творчески раскрыться в области изобразительного искус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2013 учебном году для учащихся 1-2 классов внеурочная деятельность реализуется в объеме 7 часов в каждом классе, всего 28 часов. Для учащихся 1 класса на динамической паузе проходят занятия кружка «Спортивные игры», а все остальные кружки работают после уроков. Для учащихся 2 классов все кружки проходит после уроков. </w:t>
      </w:r>
    </w:p>
    <w:p>
      <w:pPr>
        <w:pStyle w:val="Normal"/>
        <w:spacing w:before="0" w:after="0"/>
        <w:rPr>
          <w:rFonts w:ascii="Times New Roman" w:hAnsi="Times New Roman" w:cs="Times New Roman"/>
          <w:color w:val="21212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минаре «Организация исследовательской деятельности» в феврале 2013 года учителя начальных классов Жигульская А. Я., Путинцева Л. А., Дегтярева Т. А. рассказали о проектной деятельности учащихся 1-2 классов во внеурочной работе. На методическом объединении учителей начальных классов в апреле 2013 года обсуждался вопрос организации и формах внеурочной деятельности на 2013-2014 учебный год. На педагогическом Совете в марте 2013 года был рассмотрен вопрос </w:t>
      </w:r>
      <w:r>
        <w:rPr>
          <w:rFonts w:cs="Times New Roman" w:ascii="Times New Roman" w:hAnsi="Times New Roman"/>
          <w:color w:val="212121"/>
          <w:sz w:val="28"/>
          <w:szCs w:val="28"/>
        </w:rPr>
        <w:t xml:space="preserve">«Организации внеурочной </w:t>
      </w:r>
      <w:r>
        <w:rPr>
          <w:rFonts w:cs="Times New Roman" w:ascii="Times New Roman" w:hAnsi="Times New Roman"/>
          <w:color w:val="000000"/>
          <w:sz w:val="28"/>
          <w:szCs w:val="28"/>
        </w:rPr>
        <w:t xml:space="preserve">деятельности младших </w:t>
      </w:r>
      <w:r>
        <w:rPr>
          <w:rFonts w:cs="Times New Roman" w:ascii="Times New Roman" w:hAnsi="Times New Roman"/>
          <w:color w:val="212121"/>
          <w:sz w:val="28"/>
          <w:szCs w:val="28"/>
        </w:rPr>
        <w:t xml:space="preserve">школьников в </w:t>
      </w:r>
      <w:r>
        <w:rPr>
          <w:rFonts w:cs="Times New Roman" w:ascii="Times New Roman" w:hAnsi="Times New Roman"/>
          <w:color w:val="000000"/>
          <w:sz w:val="28"/>
          <w:szCs w:val="28"/>
        </w:rPr>
        <w:t xml:space="preserve">рамках </w:t>
      </w:r>
      <w:r>
        <w:rPr>
          <w:rFonts w:cs="Times New Roman" w:ascii="Times New Roman" w:hAnsi="Times New Roman"/>
          <w:color w:val="212121"/>
          <w:sz w:val="28"/>
          <w:szCs w:val="28"/>
        </w:rPr>
        <w:t>реализации ФГОС».</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12</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еализация Федерального государственного образовательного стандарта начального общего образования в области внеурочной деятельности в течение двух лет и в перспективе на следующий учебный год представлена следующим образом</w:t>
      </w:r>
      <w:r>
        <w:rPr/>
        <w:t>:</w:t>
      </w:r>
    </w:p>
    <w:p>
      <w:pPr>
        <w:pStyle w:val="Normal"/>
        <w:spacing w:before="0" w:after="0"/>
        <w:rPr/>
      </w:pPr>
      <w:r>
        <w:rPr/>
      </w:r>
    </w:p>
    <w:p>
      <w:pPr>
        <w:pStyle w:val="Normal"/>
        <w:spacing w:before="0" w:after="0"/>
        <w:rPr/>
      </w:pPr>
      <w:r>
        <w:rPr/>
      </w:r>
    </w:p>
    <w:tbl>
      <w:tblPr>
        <w:tblW w:w="10138" w:type="dxa"/>
        <w:jc w:val="left"/>
        <w:tblInd w:w="-113" w:type="dxa"/>
        <w:tblLayout w:type="fixed"/>
        <w:tblCellMar>
          <w:top w:w="0" w:type="dxa"/>
          <w:left w:w="108" w:type="dxa"/>
          <w:bottom w:w="0" w:type="dxa"/>
          <w:right w:w="108" w:type="dxa"/>
        </w:tblCellMar>
      </w:tblPr>
      <w:tblGrid>
        <w:gridCol w:w="3055"/>
        <w:gridCol w:w="2330"/>
        <w:gridCol w:w="2331"/>
        <w:gridCol w:w="242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2011-2012 уч. год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2012-2013 уч. год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2013-2014 уч. году</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час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Попрыгай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ча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Спортивные игры» (5ч)</w:t>
            </w:r>
          </w:p>
          <w:p>
            <w:pPr>
              <w:pStyle w:val="Normal"/>
              <w:spacing w:before="0" w:after="0"/>
              <w:rPr>
                <w:rFonts w:ascii="Times New Roman" w:hAnsi="Times New Roman" w:cs="Times New Roman"/>
                <w:b/>
                <w:b/>
                <w:sz w:val="28"/>
                <w:szCs w:val="28"/>
              </w:rPr>
            </w:pPr>
            <w:r>
              <w:rPr>
                <w:rFonts w:cs="Times New Roman" w:ascii="Times New Roman" w:hAnsi="Times New Roman"/>
                <w:b/>
                <w:sz w:val="20"/>
                <w:szCs w:val="20"/>
              </w:rPr>
              <w:t>Баскетбол (4ч)</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ча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Спортивные игры» (4 час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ружок «Народные игры» (2ч),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ружок «Планета здоровья»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час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Краеведение» проектная деятельность по краеведению «Родничо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часа  </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кружок «Краеведе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ча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Краеведение»(4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рай, в котором я живу» (2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еинтеллектуально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ча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Риторика» кружок по немецкому язы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жок по английскому язы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часа</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кружок «Ритор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ча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Риторика» (4ч) кружок по немецкому языку(1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жок по английскому языку(1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екультурно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ча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Солнышко»</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декоративно-прикладной кружок «Умелые руч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ча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Солнышко» (4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коративно-прикладной кружок «Умелые ручки»(4ч)</w:t>
            </w:r>
          </w:p>
          <w:p>
            <w:pPr>
              <w:pStyle w:val="Normal"/>
              <w:spacing w:before="0" w:after="0"/>
              <w:rPr>
                <w:rFonts w:ascii="Times New Roman" w:hAnsi="Times New Roman" w:cs="Times New Roman"/>
                <w:b/>
                <w:b/>
                <w:sz w:val="28"/>
                <w:szCs w:val="28"/>
              </w:rPr>
            </w:pPr>
            <w:r>
              <w:rPr>
                <w:rFonts w:cs="Times New Roman" w:ascii="Times New Roman" w:hAnsi="Times New Roman"/>
                <w:b/>
                <w:sz w:val="20"/>
                <w:szCs w:val="20"/>
              </w:rPr>
              <w:t>кружок «Юный художник» (4ч)</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 ча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Солнышко» (6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коративно-прикладной кружок «Умелые ручки»(2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Юный художник» (2ч)</w:t>
            </w:r>
          </w:p>
          <w:p>
            <w:pPr>
              <w:pStyle w:val="Normal"/>
              <w:spacing w:before="0" w:after="0"/>
              <w:rPr/>
            </w:pPr>
            <w:r>
              <w:rPr>
                <w:rFonts w:cs="Times New Roman" w:ascii="Times New Roman" w:hAnsi="Times New Roman"/>
                <w:b/>
                <w:sz w:val="20"/>
                <w:szCs w:val="20"/>
              </w:rPr>
              <w:t xml:space="preserve">«Чудеса аппликации» (2ч),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олшебная иголочка» (1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ана мастеров» (1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нструирование» (2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оенно-патриот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ча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ружок «Юные инспекторы дорожного движ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13</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 внеурочной деятельности на спортивно-оздоровительную работу увеличивается, также виды деятельности по этому направлению становятся более разнообразными (в 2012-2013 учебном году добавился «Баскетбол», а в 2013-2014 учебном году планируем ввести кружок «Народные  игры» и «Планету здоровь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уховно-нравственному направлению в течение двух лет работает кружок «Краеведение», а в 2013-2014 учебном году планируем ввести объединение дополнительного образования «Край, в котором я жив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15,16</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 внеурочной деятельности по общекультурному направлению постоянно увеличивается (с 4 часов в 2011-2012 учебном году до 16 часов в 2013-2014 учебном году). Становятся разнообразными и виды деятельности: если в 2011-2012 учебном году работали музыкальный</w:t>
      </w:r>
      <w:r>
        <w:rPr>
          <w:rFonts w:cs="Times New Roman" w:ascii="Times New Roman" w:hAnsi="Times New Roman"/>
          <w:sz w:val="20"/>
          <w:szCs w:val="20"/>
        </w:rPr>
        <w:t xml:space="preserve"> </w:t>
      </w:r>
      <w:r>
        <w:rPr>
          <w:rFonts w:cs="Times New Roman" w:ascii="Times New Roman" w:hAnsi="Times New Roman"/>
          <w:sz w:val="28"/>
          <w:szCs w:val="28"/>
        </w:rPr>
        <w:t xml:space="preserve">кружок «Солнышко» и декоративно-прикладной кружок «Умелые ручки», то к 2013-2014 учебному году планируем работу декоративно-прикладных кружков «Чудеса аппликации» (2ч), </w:t>
      </w:r>
    </w:p>
    <w:p>
      <w:pPr>
        <w:pStyle w:val="Normal"/>
        <w:spacing w:before="0" w:after="0"/>
        <w:rPr/>
      </w:pPr>
      <w:r>
        <w:rPr>
          <w:rFonts w:cs="Times New Roman" w:ascii="Times New Roman" w:hAnsi="Times New Roman"/>
          <w:sz w:val="28"/>
          <w:szCs w:val="28"/>
        </w:rPr>
        <w:t xml:space="preserve">«Волшебная иголочка» (1ч),  «Страна мастеров» (1ч). Как показывает опыт работы учителей начальных классов у младших школьников нужно развивать пространственное мышление и мелкую моторику руки, поэтому планируем ввести кружок «Конструирование» (2 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 мы движемся к решению одной из трудных задач внеурочной деятельности – организация дополнительного образования по интересам. Первоначально основной формой проведения занятий внеурочной деятельности была классно-групповая. В 2012-2013 учебном году появились объединения дополнительного образования,  которые посещают дети из разных классов: «Баскетбол» (посещают учащиеся и первых и вторых классов). В следующем году планируем использовать эту форму организации занятий  для таких объединений дополнительного образования как кружок по иностранному языку, «Юный художник», «Солнышк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6:00Z</dcterms:created>
  <dc:creator>111</dc:creator>
  <dc:description/>
  <cp:keywords/>
  <dc:language>en-US</dc:language>
  <cp:lastModifiedBy>111</cp:lastModifiedBy>
  <dcterms:modified xsi:type="dcterms:W3CDTF">2013-04-23T18:50:00Z</dcterms:modified>
  <cp:revision>1</cp:revision>
  <dc:subject/>
  <dc:title>Слайд 1</dc:title>
</cp:coreProperties>
</file>