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 xml:space="preserve">Муниципальное 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 школа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на тем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Эстетическое воспитание и его влияние на развитие личности ребёнк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ижение духовных ценностей в процессе творчеств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оставитель:  Полугрудова С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зобразительного искусства и черч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28"/>
          <w:szCs w:val="28"/>
        </w:rPr>
        <w:t>г. Острогожск  2013 г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ВВЕДЕНИЕ</w:t>
      </w:r>
    </w:p>
    <w:p>
      <w:pPr>
        <w:pStyle w:val="Normal"/>
        <w:widowControl/>
        <w:autoSpaceDE w:val="tru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Чтобы воспитать человека думающим и чувствующим,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 xml:space="preserve">его следует, прежде всего, воспитать эстетически”. </w:t>
        <w:br/>
        <w:t xml:space="preserve">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Фридрих Шиллер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cs="Tahoma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           </w:t>
      </w:r>
      <w:r>
        <w:rPr>
          <w:rFonts w:cs="Arial"/>
          <w:color w:val="000000"/>
          <w:sz w:val="26"/>
          <w:szCs w:val="26"/>
        </w:rPr>
        <w:t>Педагогическая система российской школы проявляет исключительную заботу о том, чтобы подрастающее поколение получило эстетическое воспитание, на всю жизнь приобрело чувство прекрасного.</w:t>
        <w:br/>
        <w:t>Одной из принципиальных особенностей современной школы является постоянное и глубокое внимание к проблемам эстетического воспитания, приобщения молодежи к миру литературы и искусства, красоте окружающей человека действительности. На протяжении последних десятилетий все возрастающее значение эстетического воспитания не раз подчеркивалось в документах Министерства Образования РФ, важное место было отведено этой проблеме и в “Стратегии модернизации Российского образования”. В прямой зависимости находится социально-экономический уровень развития нашего общества. Сегодня каждому педагогу становится ясно, что только пробуждение творческих сил и способностей человека является важнейшим условием развития, как каждого человека, так и общества в целом. Эстетическое воспитание во всем многообразии своих возможностей является на этом пути одним из факторов такого развития. Духовно-нравственные основы бытия в современном обществе подвергаются переосмыслению с позиций изменения социально-экономических и политических условий. Общество обратило внимание на искусство, поняв необходимость гуманизации. Актуальность проблем воспитания подрастающего поколения ни у кого не вызывает сомнений, тем не менее эстетическому развитию еще не уделяется должного внимания. В “Стратегии модернизации Российского образования” в числе важнейших задач предусмотрено “значительное улучшение художественного образования и эстетического воспитания учащихся”, отмечено, что “необходимо развивать чувство прекрасного, формировать высокие эстетические вкусы, умение понимать и ценить произведения искусства, памятники истории и архитектуры, красоту и богатство родной природы. Лучше использовать в этих целях возможности каждого учебного предмета, особенно литературы, музыки, изобразительного искусства, эстетики, имеющих большую познавательную и воспитательную силу. Однако искусство в школе словно утратило свой потенциал, перестало быть действенным орудием воспитания личности.</w:t>
        <w:br/>
        <w:t xml:space="preserve">                Задача активного приобщения всех детей к сокровищнице мировой культуры, эстетическим ценностям обусловлена политическими, экономическими и социальными особенностями жизни развитого общества. В наше время в своей учебно-воспитательной работе школа уже не может обойтись без комплекса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искусств</w:t>
      </w:r>
      <w:r>
        <w:rPr>
          <w:rFonts w:cs="Arial"/>
          <w:b/>
          <w:bCs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</w:rPr>
        <w:t xml:space="preserve"> Кроме того, учащиеся ощущают его активное воздействие вне школы. Это кино, театр, художественные музеи, филармонии, цирк, концерты художественной самодеятельности, телевидение. Учащиеся постоянно общаются с различными видами искусства, но без целенаправленного педагогического руководства, эффект воспитательного, эстетического, познавательного влияния часто оказывается незначительным. </w:t>
      </w:r>
      <w:r>
        <w:rPr>
          <w:rFonts w:cs="Arial"/>
          <w:color w:val="000000"/>
          <w:sz w:val="26"/>
          <w:szCs w:val="26"/>
          <w:u w:val="single"/>
        </w:rPr>
        <w:t>Искусство не может больше оставаться каким-то побочным, второстепенным средством воздействия на учащуюся молодежь</w:t>
      </w:r>
      <w:r>
        <w:rPr>
          <w:rFonts w:cs="Arial"/>
          <w:color w:val="000000"/>
          <w:sz w:val="26"/>
          <w:szCs w:val="26"/>
        </w:rPr>
        <w:t xml:space="preserve">, ведь именно оно является той гармоничной частью духовного богатства личности, которая развивает в ней чувства истинно человеческие: эстетические, интеллектуальные, нравственные; где нет владычества искусства, там люди не добродетельны, а только благоразумны, не нравственны, а только осторожны; они не борются со злом, а избегают его не по ненависти к злу, а из расчета. Сегодня нет школы, техникума, профессионально-технического училища, общественной детской и юношеской организаций, в которых отсутствовал бы интерес к эстетическому воспитанию. </w:t>
        <w:br/>
        <w:t xml:space="preserve">                  </w:t>
      </w:r>
      <w:r>
        <w:rPr>
          <w:rFonts w:cs="Arial"/>
          <w:color w:val="000000"/>
          <w:sz w:val="26"/>
          <w:szCs w:val="26"/>
          <w:u w:val="single"/>
        </w:rPr>
        <w:t>Способность понимать, чувствовать прекрасное является</w:t>
      </w:r>
      <w:r>
        <w:rPr>
          <w:rFonts w:cs="Arial"/>
          <w:color w:val="000000"/>
          <w:sz w:val="26"/>
          <w:szCs w:val="26"/>
        </w:rPr>
        <w:t xml:space="preserve"> не только определенным критерием, </w:t>
      </w:r>
      <w:r>
        <w:rPr>
          <w:rFonts w:cs="Arial"/>
          <w:color w:val="000000"/>
          <w:sz w:val="26"/>
          <w:szCs w:val="26"/>
          <w:u w:val="single"/>
        </w:rPr>
        <w:t>показателем уровня развития школьника</w:t>
      </w:r>
      <w:r>
        <w:rPr>
          <w:rFonts w:cs="Arial"/>
          <w:color w:val="000000"/>
          <w:sz w:val="26"/>
          <w:szCs w:val="26"/>
        </w:rPr>
        <w:t xml:space="preserve">. Она выступает стимулом для развития собственных творческих способностей, она во многом предопределяет тот или иной уровень духовного общения школьника со сверстниками, близкими, друзьями по классу и школе. Необходимо такое поступательное эстетическое развитие, когда интуитивное чувствование и понимание прекрасного переходит со временем в осознанное отношение к прекрасному в искусстве и жизни. В таком случае его динамика будет естественной и непрерывной. Если же эта естественность и непрерывность нарушена (например, такому развитию не способствует среда, в которой растет ребенок), степень необходимых усилий педагога значительно повышается, а результативность эстетического воспитания резко уменьшается. Практический опыт школ, ведущих работу по эстетическому воспитанию учащихся, показывает, что они своим творческим трудом эффективно решают </w:t>
      </w:r>
      <w:r>
        <w:rPr>
          <w:rFonts w:cs="Arial"/>
          <w:color w:val="000000"/>
          <w:sz w:val="26"/>
          <w:szCs w:val="26"/>
          <w:u w:val="single"/>
        </w:rPr>
        <w:t>основную задачу — формируют всесторонне развитую личность, сочетающую в себе духовное богатство (высокоразвитые духовно-практические, теоретические, эстетические способности), моральную чистоту и физическое совершенство</w:t>
      </w:r>
      <w:r>
        <w:rPr>
          <w:rFonts w:cs="Arial"/>
          <w:color w:val="000000"/>
          <w:sz w:val="26"/>
          <w:szCs w:val="26"/>
        </w:rPr>
        <w:t>. Именно поэтому в каждой школе эстетическое воспитание рассматривается сегодня, как важнейший элемент целостной системы формирования личности.</w:t>
      </w:r>
    </w:p>
    <w:p>
      <w:pPr>
        <w:pStyle w:val="Normal"/>
        <w:widowControl/>
        <w:autoSpaceDE w:val="true"/>
        <w:spacing w:lineRule="auto" w:line="360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Эстетическое воспитание и его влияние на развитие личности ребёнка.</w:t>
      </w:r>
    </w:p>
    <w:p>
      <w:pPr>
        <w:pStyle w:val="Normal"/>
        <w:widowControl/>
        <w:autoSpaceDE w:val="true"/>
        <w:spacing w:lineRule="auto" w:line="36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еремены, произошедшие в нашей стране за последние годы, определили новый социальный заказ общества на деятельность системы образования. В новых условиях на первый план выходит личность ученика, его способность к самоопределению и самореализации, к самостоятельному принятию решений и доведению их до исполнения, к рефлексивному анализу собственной деятельности, творчески реализующей свои способности, знания, навыки, умения, помочь человеку жить в мире и согласии с людьми, природой, культурой, цивилизацией. Выпускник школы, который будет жить и трудиться в новом тысячелетии, должен обладать определенными качествами личности, в частности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ибко адаптироваться в меняющихся жизненных ситуациях, самостоятельно приобретая необходимые знания, умело, применяя их на практике для решения разнообразных проблем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критически мыслить, уметь предвидеть возникающие в реальном мире трудности и искать пути рационального их преодол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мотно работать с информацией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ть коммуникабельным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трудиться над развитием собственной нравственности, интеллекта, культурного уровня. 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нужно изменить в школе (в преподавании предмета, в организации учебной и внеурочной работы), чтобы воспитывать у учащихся желаемые качества?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6"/>
          <w:szCs w:val="26"/>
        </w:rPr>
        <w:t xml:space="preserve">Итак, в школу пришел ребенок. Новый заманчивый мир открывается перед ним. </w:t>
      </w:r>
      <w:r>
        <w:rPr>
          <w:color w:val="000000"/>
          <w:sz w:val="26"/>
          <w:szCs w:val="26"/>
          <w:u w:val="single"/>
        </w:rPr>
        <w:t>Каждый день - это приобщение к открытию, это обогащение ума, чувств, воспитания воли и характера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ройдут его школьные годы? Каким он станет человеком?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6"/>
          <w:szCs w:val="26"/>
        </w:rPr>
        <w:t>Считаю, что если школа выпустит не идеально грамотного человека – это полбеды, а если из стен выйдет выпускник бездушный, черствый к чужой боли, не умеющий понимать и сострадать – это беда, поэтому большое значение уделяю не только обучению, но и воспитательной работе с учениками раскрытию духовного потенциала личности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6"/>
          <w:szCs w:val="26"/>
        </w:rPr>
        <w:t xml:space="preserve">Проблема развития духовной культуры общества на современном этапе стоит чрезвычайно остро, и в связи с этим возникает необходимость </w:t>
      </w:r>
      <w:r>
        <w:rPr>
          <w:color w:val="000000"/>
          <w:sz w:val="26"/>
          <w:szCs w:val="26"/>
          <w:u w:val="single"/>
        </w:rPr>
        <w:t>обращения школы к эстетическому воспитанию как к важнейшему средству раскрытия духовного потенциала личности, стимулирования его всестороннего развития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ая педагогическая наука предоставляет учителю большое многообразие путей в достижение поставленных целей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bCs/>
          <w:color w:val="000000"/>
          <w:sz w:val="26"/>
          <w:szCs w:val="26"/>
        </w:rPr>
        <w:t>На чем остановить свое внимание? Какая из них более всего подходит к вашим условиям?</w:t>
      </w:r>
      <w:r>
        <w:rPr>
          <w:color w:val="000000"/>
          <w:sz w:val="26"/>
          <w:szCs w:val="26"/>
        </w:rPr>
        <w:t xml:space="preserve"> Вот те вопросы, которые неизбежно возникают перед педагогом, решившим нарушить старые устои. 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иски ответов на эти вопросы заставили меня обратиться к изучению одного, на мой взгляд, важного направления в развитии личности – эстетическому воспитанию школьников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уверена в том, что в реализации этих целей ведущая роль принадлежит эстетическому воспитанию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ижение этой цели я вижу через решение следующих задач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е различных способов осуществления индивидуального подхода в обучении и воспитании, а именно в эстетическом воспитани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очь каждому ученику найти свою “нишу”, оценить свои возможности, знания, способности, - оценить себя и стать увереннее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6"/>
          <w:szCs w:val="26"/>
          <w:u w:val="single"/>
        </w:rPr>
        <w:t>Определяющим фактором эстетического воспитания и развития ребёнка является искусство</w:t>
      </w:r>
      <w:r>
        <w:rPr>
          <w:color w:val="000000"/>
          <w:sz w:val="26"/>
          <w:szCs w:val="26"/>
        </w:rPr>
        <w:t xml:space="preserve">. Использование его в качестве средства воспитания глубоко оправдано, так как искусство по самой своей природе обладает большими воспитательными возможностями и ни с чем не сравнимо по силе воздействия на растущего человека. 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о обладает уникальной способностью формировать и разносторонне развивать личность, влиять на духовный мир человека в целом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мощное средство формирования важнейших сторон психической жизни - эмоциональной сферы, образного мышления, художественных и творческих способностей.</w:t>
      </w:r>
    </w:p>
    <w:p>
      <w:pPr>
        <w:pStyle w:val="Normal"/>
        <w:widowControl/>
        <w:autoSpaceDE w:val="true"/>
        <w:spacing w:lineRule="auto" w:line="360"/>
        <w:rPr>
          <w:rFonts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ь у искусства одно свойство: доставлять особого рода радость, связанную со способностью человека творить и любоваться творчеством. Это чувство состоит в эстетическом переживании, которое является неотъемлемой принадлежностью искусства.</w:t>
        <w:br/>
      </w:r>
      <w:r>
        <w:rPr>
          <w:color w:val="000000"/>
          <w:sz w:val="26"/>
          <w:szCs w:val="26"/>
          <w:u w:val="single"/>
        </w:rPr>
        <w:t>Искусство, музыка способны смягчать, улучшать нравы , делать людей чище, добрее</w:t>
      </w:r>
      <w:r>
        <w:rPr>
          <w:color w:val="000000"/>
          <w:sz w:val="26"/>
          <w:szCs w:val="26"/>
        </w:rPr>
        <w:t xml:space="preserve"> . Она открывает лучшие стороны их натуры.</w:t>
        <w:br/>
        <w:t>Искусство даёт человеку знания, причём знания особое, которое никаким другим путём не могут быть восполнены, помогает дать правильную оценку жизни; кроме того , искусство несёт людям и развивает в них оценку , эстетическое чувство , чувство прекрасного. Следовательно искусство обладает удивительной способностью всестороннего воздействия на человека - на ум и на сердце его, на чувства и на мысли . Вот почему искусство занимает особое место в жизни людей и значение его в воспитании и образовании будет возрастать.</w:t>
        <w:br/>
        <w:t xml:space="preserve">Серьезное значение искусства должно быть в полной мере учтено при разработке вопроса о постановке занятий им в школе. </w:t>
      </w:r>
      <w:r>
        <w:rPr>
          <w:color w:val="000000"/>
          <w:sz w:val="26"/>
          <w:szCs w:val="26"/>
          <w:u w:val="single"/>
        </w:rPr>
        <w:t>Искусство не может быть только забавой, легким развлечением. Не должно быть оно и наукой, " предметом</w:t>
      </w:r>
      <w:r>
        <w:rPr>
          <w:color w:val="000000"/>
          <w:sz w:val="26"/>
          <w:szCs w:val="26"/>
        </w:rPr>
        <w:t>. Полно и всесторонне оно должно охватывать воспитуемого. Поэтому в процессе, например, музыкального образования на первый план должно быть поставлено не только знание музыки или знание о ней, даже не умение владеть техникой ее, сколько развитие способности воспринимать ее, переживать порождаемые ею эмоции, чтобы сделать ее привычной и необходимой потребностью.  Нам представляется, что истинная забота о повышении эстетической культуры школьников требует максимально использовать те качества, которыми так богато детство: непосредственность, раскованность, воображение, " инстинкт подражания", зоркое схватывание сходства и характерных черт. Эстетическая деятельность самих детей - вот в первую очередь тот материал и та основа, на которых их нужно учить эстетически воспринимать, оценивать и преобразовывать мир. Сегодня о плодотворности такого пути говорят многие педагоги.</w:t>
        <w:br/>
      </w:r>
      <w:r>
        <w:rPr>
          <w:color w:val="000000"/>
          <w:sz w:val="26"/>
          <w:szCs w:val="26"/>
          <w:u w:val="single"/>
        </w:rPr>
        <w:t>Обучая творчеству, следует идти от самого ребенка, его возможностей и способностей видения мира, собственное отношение к красоте</w:t>
      </w:r>
      <w:r>
        <w:rPr>
          <w:color w:val="000000"/>
          <w:sz w:val="26"/>
          <w:szCs w:val="26"/>
        </w:rPr>
        <w:t>. С этой целью детям нужно давать задания, которые нацеливают на свой творческий подход: нарисовать свою игрушку, сделать свою закладку, а не шаблонную. Этот прием - средство развития самостоятельного мышления, путь развития творческого начала. Хотя конечно творчество невозможно без эталонов.</w:t>
        <w:br/>
        <w:t>Среди работ детей, всегда найдутся работы сравнительно высоко эстетического уровня. Л.Н. Толстой с восторгом писал о способностях детей к поэтической деятельности, настолько высокой, что рекомендовал писателям учиться у детей.</w:t>
        <w:br/>
        <w:br/>
        <w:t>Внимательный учитель всегда может найти в своем классе образцы эстетики, ведь эстетическая деятельность разнообразна. Одни воспитанники лучше пишут сочинения, другие умеют рассказывать о своих впечатлениях, третьи красиво решают задачи, образцово выполняют работы по труду, у кого-то из учеников самый красивый, четкий почерк, легкая грациозность в движении и т.д. Важно обращать на все это внимание школьников, чтобы анализ их деятельности способствовал превращению интуитивного подхода к работе осознанной.</w:t>
        <w:br/>
        <w:br/>
        <w:t>Особенно следует подчеркнуть роль в том возрасте коллективной эстетической деятельности детей. Это может быть и совместное восприятие ( писание своих впечатлений о понравившемся пейзаже), и оценивание ( коллективная рецензия на книгу), и совместная творческая работа (сочинение сказки).</w:t>
        <w:br/>
        <w:t>Теория и практика показывает, что школьный возраст - особый период, которому свойственна эмоциональность, развитое образное мышление, творческое воображение, он является сенситивным для физического, психического, личностного развития детей, что во многом предопределяет будущий облик человека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6"/>
          <w:szCs w:val="26"/>
          <w:u w:val="single"/>
        </w:rPr>
        <w:t>Искусство - это тот мир, в котором дети чувствуют себя непринужденно и естественно.</w:t>
      </w:r>
      <w:r>
        <w:rPr>
          <w:color w:val="000000"/>
          <w:sz w:val="26"/>
          <w:szCs w:val="26"/>
        </w:rPr>
        <w:t xml:space="preserve"> С помощью различных средств искусства они могут достаточно свободно выразить свои чувства, желания, мечты, дать выход внутренним конфликтам и сильным эмоциям, развить свои художественные и музыкальные способности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6"/>
          <w:szCs w:val="26"/>
        </w:rPr>
        <w:t xml:space="preserve">Кроме </w:t>
      </w:r>
      <w:r>
        <w:rPr>
          <w:color w:val="000000"/>
          <w:sz w:val="26"/>
          <w:szCs w:val="26"/>
          <w:u w:val="single"/>
        </w:rPr>
        <w:t xml:space="preserve">вышеуказанных эстетических функций искусство, с точки зрения психологов, обладает большим оздоровительным потенциалом. 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этим возрастает необходимость в пересмотре и расширении традиционных взглядов на возможности эстетического воспитания в школе. 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 воспитательный процесс осуществляется как на уроках, так и во вне урочной внеклассной работе. Последняя проводиться в различных формах: беседы, утренники, праздники, конкурсы, смотры, работа кружков. Многие из них очень благоприятны для работы именно по эстетическому воспитанию.</w:t>
        <w:br/>
        <w:t>Поэтому в школе,  во внеурочное время преподаватель музыки - Базилевская Н.Н. и изобразительного искусства – Полугрудова С.А. проводят занятия кружков. Дети набираются в группу  по желанию и заявлению родителей, независимо от их способностей. В течение года во второй половине дня первоклассники и второклассники занимаются музыкой и художественным творчеством. Все занятия проводятся в здании школы, преподаватели сами приходят к ним. Это тоже очень удобно. Занятия по музыке включают в себя хор. А занятия по изобразительному искусству охватывают живопись, декоративно-прикладное искусство, рисунок, композицию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школе, в рамках эстетического воспитания, работают кружки декоративно – прикладного искусства: «Фантазия», 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 ставят цель: у всех детей развивать музыкальные и художественные способности, вызывать и поддерживать желание выражать себя в музыке и художественной деятельности, выявить талантливых детей. А вдруг природа одарила ребенка способностями, о которых никто не догадывается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 проходят в атмосфере взаимопонимания, непринужденности, дружелюбия, уважения к каждой личности индивидуально. Учитывается принцип постепенности, последовательного усложнения требований, дифференцированного подхода к знаниям и умениям каждого ребенка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ти получают эмоциональный заряд, радость общения, становятся увереннее в себе, всесторонне развиваются. 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ень нравятся детям занятия по художественному творчеству, где они реализовывают свои способности с наибольшей полнотой. С детства на нас обрушивается поток визуальной информации (движение света, цвета, формы). Очень важно еще в детстве научить человека художественному видению, которое дает ему возможность осмысливать образы действительности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ый вкус поможет сделать среду своего обитания более эстетичной. И, соответственно, привнести в свой мир радость и гармонию. Особенно это важно для детей. В нашей жизни, где много нестабильного, им необходимо создать психологический комфорт. Иначе они не смогут нормально развиваться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6"/>
          <w:szCs w:val="26"/>
        </w:rPr>
        <w:t>Открытие в себе неповторимой индивидуальности помогает ребенку реализовать себя в учебе, творчестве, общении с другими. В процессе занятий он каждый раз ищет свое решение, находит способ своего выражения. Задания требуют от ребенка определенных усилий и напряжения сознания. Награда за это - создание собственного мира, в котором ребенок будет хозяином. Это повышает его самооценку, поднимает его жизненный тонус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уверенна, такая целенаправленная работа по эстетическому воспитанию дает положительные результаты, и я хочу продолжить творческий поиск по данной проблеме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показывает, если создать для всех детей благоприятные условия, то можно быть уверенным в том, что каждый из них будет успешно осваивать доступный ему опыт эстетической деятельности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ь мои воспитанники не станут профессиональными музыкантами и художниками, но даже само приобщение к искусству, к прекрасному возвышает детей, повышает их интеллект, делает их духовно богаче, чище, добрее, а также здоровее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6"/>
          <w:szCs w:val="26"/>
        </w:rPr>
        <w:t xml:space="preserve">Лишь увлеченный делом может увлечь других, научить учащихся творчески мыслить может лишь тот, кто сам творчески подходит к организации их деятельности. Вся педагогическая практика- процесс творческий, и от того, как ты подходишь к этому процессу, зависит и результат. 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 результаты говорят сами за себя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6"/>
          <w:szCs w:val="26"/>
        </w:rPr>
        <w:t>Из 5 работ представленных на районный конкурс детского творчества «Радуга талантов», в номинации «Лепка»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– Полугрудова Екатерина (кружок «Фантазия»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есто – Луцикова Анастасия кружок («Фантазия»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color w:val="000000"/>
          <w:sz w:val="26"/>
          <w:szCs w:val="26"/>
        </w:rPr>
        <w:t>В номинации «Фантазия и  оригинальность» - Апрятова Яна (кружок «Фантазия»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color w:val="000000"/>
          <w:sz w:val="26"/>
          <w:szCs w:val="26"/>
        </w:rPr>
        <w:t>приз зрительских симпатий Фагаманова Эллина и Коротких Екатерина с панно «Грибы» (кружок «Фантазия»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widowControl/>
        <w:autoSpaceDE w:val="true"/>
        <w:spacing w:lineRule="auto" w:line="36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Таким образом, средства искусства при правильной организации и подаче их ученику действительно способствуют его эстетическому, интеллектуальному и духовному развитию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ь мои воспитанники не станут музыкантами и художниками, но даже само приобщение к искусству, к прекрасному возвышает детей, повышает их интеллект, делает их духовно богаче, добрее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У некоторых возникнет вопрос. Так ли важно эстетическое воспитание? Предположим, станут наши дети эстетически культурнее, поймут красоту природы, напишут художественные произведения. Что из того? Что это даст им в дальнейшем?</w:t>
        <w:br/>
        <w:br/>
        <w:t>Человек развивается под влиянием самых разнообразных факторов, и потому трудно выделить, в нем именно скажется эстетическая культура.</w:t>
        <w:br/>
        <w:br/>
        <w:t xml:space="preserve">Умение видеть цвет неба и наблюдать за полетом пчелы, внимание к форме цветка и удачно найденным поэтом слову - все это значит, что ребенок эмоционально чуток: радуется, грустит, сопереживает. Возрастает ценность всего существующего. А вместе с ним рождается ощущение полноты жизни, счастья. </w:t>
      </w:r>
      <w:r>
        <w:rPr>
          <w:color w:val="000000"/>
          <w:sz w:val="26"/>
          <w:szCs w:val="26"/>
          <w:u w:val="single"/>
        </w:rPr>
        <w:t>Эстетическая культура повышает общую эмоциональную культуру, что на определенном уровне вызывает цепную реакцию - рождается нетерпимость к безобразному, антиэстетическому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ут нельзя не вспомнить замечательные слова писателя – гуманиста Ф.М.Достоевского о том, что “красота спасёт мир”.</w:t>
      </w:r>
    </w:p>
    <w:p>
      <w:pPr>
        <w:pStyle w:val="Normal"/>
        <w:widowControl/>
        <w:autoSpaceDE w:val="true"/>
        <w:spacing w:lineRule="auto" w:line="360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Лихачев Б.Т. Теория эстетического воспитания школьников. – М., 1985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ы эстетического воспитания / Под. Ред. И.А. Кушаева. М., 1986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ретьяковаЗ.И., Аничкин С.А. Подготовка учителя к эстетическому воспитанию: Методическое пособие. Свердловск, 1985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ерб М.А. Взаимосвязь эстетической и педагогической культуры будущего учителя/Проблемы эстетического образования/ Свердловск, 1981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раткий словарь по эстетике. М., 1983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еменский Б.М.Мудрость красоты: о проблемах эстетического воспитания. – М., 1987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труктура и уровни эстетического сознания. /Редкол. : Е.И.Крупник, В.Ф. Козьмин, Л.П.Печко. –М., 1982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едагогическая энциклопедия. М., 1993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толович Я.Н. Жизнь – творчество – человек. Функции художественной деятельности. М., 1985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Медведь Э.И. Эстетическое воспитание школьников в системе дополнительного образования. Учебное пособие. ЦГЛ “РОН”, 2002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Щацкая В.М. Музыкально – эстетическое воспитание детей и юношества. М., 1975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45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3:00Z</dcterms:created>
  <dc:creator>XTreme</dc:creator>
  <dc:description/>
  <cp:keywords/>
  <dc:language>en-US</dc:language>
  <cp:lastModifiedBy>ADMIN</cp:lastModifiedBy>
  <dcterms:modified xsi:type="dcterms:W3CDTF">2008-01-02T02:47:00Z</dcterms:modified>
  <cp:revision>9</cp:revision>
  <dc:subject/>
  <dc:title/>
</cp:coreProperties>
</file>