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лассный час:</w:t>
      </w:r>
      <w:r>
        <w:rPr>
          <w:sz w:val="28"/>
          <w:szCs w:val="28"/>
        </w:rPr>
        <w:t xml:space="preserve"> «Делай хорошее для других – станешь сам добре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доброту и уважение к окружающи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в сфере общения, умение слушать и слышать друг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Здравствуйте, мне очень приятно встретиться с вами. Сегодня на классном часе присутствуют гости, давайте их поприветств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вшись, мы друг другу сказ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обого мы друг другу сказ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Ответы учащихся).</w:t>
      </w:r>
    </w:p>
    <w:p>
      <w:pPr>
        <w:pStyle w:val="Normal"/>
        <w:rPr/>
      </w:pPr>
      <w:r>
        <w:rPr>
          <w:sz w:val="28"/>
          <w:szCs w:val="28"/>
        </w:rPr>
        <w:t>- Тема нашего классного  часа «Делай хорошее для других – станешь сам лучше». Мы постараемся сегодня разобраться  с вами в том, какие качества должны в себе воспитывать, чтобы стать счастливым и изменить мир  в лучшую сторону, ответим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доброта и добр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заключается доброт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ужно и как нельзя относиться к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работать у себя доброе отношение к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будем путешествовать по Волшебному городу –  Добра и Вежливости. Вот перед нами карта этого города. Прочитайте, какие необычные места в ней. Нас ждут приключения, а кое-где и испытания. Как лучше путешествовать: вместе или поодиночке? Итак, в путь!</w:t>
      </w:r>
    </w:p>
    <w:p>
      <w:pPr>
        <w:pStyle w:val="Normal"/>
        <w:rPr/>
      </w:pPr>
      <w:r>
        <w:rPr>
          <w:sz w:val="28"/>
          <w:szCs w:val="28"/>
        </w:rPr>
        <w:t xml:space="preserve">В народе всегда относились к доброте по-особому. Поэтому, мы начнем путешествие с первой точки карты – </w:t>
      </w:r>
      <w:r>
        <w:rPr>
          <w:b/>
          <w:sz w:val="28"/>
          <w:szCs w:val="28"/>
        </w:rPr>
        <w:t>станция «Народной Мудр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что такое доброта. Какие пословицы, поговорки, высказывания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учащихся).</w:t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А сейчас попробуйте собрать воедино слова и назвать пословицы о добр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пословиц записаны вразброс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в добро – помни, сделав – забуд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ые умирают, да дела их живу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 желаешь – добро дела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й не словом, а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 Многие из вас, верно, понимают и чувствуют, что такое доброта. А более точно посмотрим в «Словаре русского языка»: «Доброта – отзывчивость, сочувствие, дружеское расположение к люд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значит, по-вашему,  добрый челов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>- Откроем тот же словарь, читаем: «Добрый – относящийся к людям с расположением, проникнутый сочувствием к ним, готовый помочь; отзывчив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верно. Только быть добрым человеку не просто, так как этот человек думает о других, отдаёт свою душу, тепло, силу, время окружающим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-совсем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рота, как солнце,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, надо взросл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вспомним о добрых делах и поступках окружающих людей. Мы читаем много произведений, в которых герои совершали добрые, бескорыстные поступ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Ответы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 xml:space="preserve">- Доброта проявляется везде: в школе, дома, в отношениях с друзьями, родителями, окружающими людьми. Вот об этом и пойдёт речь дальше. Мы с вами попали на </w:t>
      </w:r>
      <w:r>
        <w:rPr>
          <w:b/>
          <w:sz w:val="28"/>
          <w:szCs w:val="28"/>
        </w:rPr>
        <w:t>островок «Любви и нежности!».</w:t>
        <w:br/>
      </w:r>
      <w:r>
        <w:rPr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  <w:tab/>
        <w:t xml:space="preserve">              В доме столько доброты,</w:t>
      </w:r>
    </w:p>
    <w:p>
      <w:pPr>
        <w:pStyle w:val="Normal"/>
        <w:rPr/>
      </w:pPr>
      <w:r>
        <w:rPr>
          <w:sz w:val="28"/>
          <w:szCs w:val="28"/>
        </w:rPr>
        <w:t>Тихо ходит по квартире доброта.</w:t>
        <w:tab/>
        <w:t xml:space="preserve">              Что от этой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доброе у нас,</w:t>
        <w:tab/>
        <w:t xml:space="preserve">                                  Приживаю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  <w:tab/>
        <w:t xml:space="preserve">                        Рыбки, е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  <w:tab/>
        <w:t xml:space="preserve">                        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  <w:tab/>
        <w:t xml:space="preserve">                                  Это -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ма - это самый дорогой на свете человек. Она рядом всегда; в горе, и в радости. Мама поможет, пожалеет, похвалит, приласкает. У мамы доброе сердце и заботлив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верую, как ч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родне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будет, где ни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ть бы добро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ходит путь мой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 порой не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гает сын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ет, как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ью не пресвя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й жизнь осе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нибудь я 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т мамы – все 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же, мы очень любим своих родных: мам, отцов, дедушек и бабушек, сестёр и братьев. Они окружают нас заботой, вниманием, любовью.  Пусть каждый из нас помнит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как бы вы поступили в этом случае? «Все ещё спали. Я проснулся  раньше мамы. Тогда я ...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 продолжают фр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жизни невозможно прожить без друзей. Плохо человеку одному. А что такое дружб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 xml:space="preserve">- А умеете ли вы дружить? Друга потерять очень легко, если его не ценить. Станция </w:t>
      </w:r>
      <w:r>
        <w:rPr>
          <w:b/>
          <w:sz w:val="28"/>
          <w:szCs w:val="28"/>
        </w:rPr>
        <w:t>«Дружбы».</w:t>
      </w:r>
      <w:r>
        <w:rPr>
          <w:sz w:val="28"/>
          <w:szCs w:val="28"/>
        </w:rPr>
        <w:t xml:space="preserve"> Разрешите ситуацию. Как бы поступил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ыгрывают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причинять даже самого маленького страдания ничему живому. Достойны осуждения те бессердечные люди, которые выбрасывают на улицу кошек и собак, обрекая их на мучения. Проявляйте участие к бездомным животным, помогайте им выжить. Пусть примером для вас станет отношение С.А. Есенина к животным. Вспомните его стихотворны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ерьё как братьев наших мень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бил по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попали на станцию «Ребята и звер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shd w:fill="FFFFFF" w:val="clear"/>
        <w:spacing w:lineRule="exact" w:line="235"/>
        <w:ind w:firstLine="53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Сейчас несколько ребят исполнят сценку «Грустный щенок  Куз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что вы можете сказать, в чем заключается доброта челове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, сколь ни было б оно мало, гораздо лучше, чем большое зло. Ребята, а что нужно для того, чтобы отношения между людьми были добрыми, чистосердечными, дружелюбным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 xml:space="preserve">- Все зависит от людей. Добрые дела и поступки совершают добрые, душевные, вежливые люди. Их добрые дела добром и возвращаются. Итак мы прибыли на следующую станцию – </w:t>
      </w:r>
      <w:r>
        <w:rPr>
          <w:b/>
          <w:sz w:val="28"/>
          <w:szCs w:val="28"/>
        </w:rPr>
        <w:t xml:space="preserve">станцию «Добра и Зла». </w:t>
      </w:r>
      <w:r>
        <w:rPr>
          <w:sz w:val="28"/>
          <w:szCs w:val="28"/>
        </w:rPr>
        <w:t xml:space="preserve"> В народе говорят: «Худо тому, кто добра не делает никому», «За добро добром и платят», «Зла не верши, чтобы тебя не погубило зло». Народная мудрость хранит в себе ист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распределим чувства добрые и з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 xml:space="preserve">- Ребята, а сейчас настало время задуматься каждому о самом себе. Самое главное условие – абсолютная искренность. Отвечать на вопрос следует «да» или «нет». </w:t>
      </w:r>
      <w:r>
        <w:rPr>
          <w:b/>
          <w:sz w:val="28"/>
          <w:szCs w:val="28"/>
        </w:rPr>
        <w:t>Станция «Откров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«Добрый ли ты челове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а кого не хватает в нашем городе? Чтобы они прилетели к нам необходимо вспомнить добрые поступки, которые вы соверш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 исполняют песню «Дорогою добра»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08:00Z</dcterms:created>
  <dc:creator>Customer</dc:creator>
  <dc:description/>
  <cp:keywords/>
  <dc:language>en-US</dc:language>
  <cp:lastModifiedBy>Customer</cp:lastModifiedBy>
  <dcterms:modified xsi:type="dcterms:W3CDTF">2009-12-24T17:09:00Z</dcterms:modified>
  <cp:revision>1</cp:revision>
  <dc:subject/>
  <dc:title>Классный час: «Делай хорошее для других – станешь сам добрее»</dc:title>
</cp:coreProperties>
</file>