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редняя общеобразовательная школ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11.2012 г.                                                                                                          №  603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 итогах экологического месяч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МКОУ СОШ № 8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КОУ СОШ № 8  на 2012-2013 учебный год, в целях реализации экологического воспитания учащихся, развитие нравственных качеств личности ученика через деятельностное отношение к окружающему миру был издан приказ по МКОУ СОШ № 8 от 02.10.2012 г. № 518 « О проведении в МКОУ СОШ № 8 экологического месячника». Согласно приказу был создан оргкомитет по проведению экологического месячника в составе: Т.М.Лобанова – заместитель директора по воспитательной работе, председатель оргкомитета, Ю.Л.Карасёва – учитель географии, Т.В.Провоторова – учитель биологии, Г.П.Коротчина – старшая вожатая. На оргкомитет были возложены обязанности по осуществлению координационной работы по проведению запланированных мероприятий в рамках месячника. Также данным приказом был утверждён план проведения экологического месячника в МКОУ СОШ № 8. План экологического месячника выполнен на 100 %.  На высоком организационном уровне (качество проведения мероприятия: подготовка, оформление использование современных технологий и т.п.) прошли следующие мероприятия: тематический праздник «Осенняя ярмарка» для учащихся 2-х классов (классный руководитель Путинцева Л.А.), «Путешествие в страну знаний. Планета Ботаническая» - тематический классный час в 5-Б классе (классный руководитель Провоторова Т.В.), вечер для старшеклассников «Осенний бал» (классный руководитель Воробьёва Н.В.). Также высокая активность учащихся была продемонстрирована в ходе КТД «Литературно-художественный проект «Выпускаем «Журнал любви к родному краю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кции по сбору макулатуры с 15 по 31.10.2012 г. было собрано и сдано в ОАО «Воронежвторма» 6613 кг макулатуры. Высокую активность продемонстрировали класс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А (классный руководитель Жигульская А.Я.) - собрано 813,5 кг макулатур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А (классный руководитель Базилевская Н.Н.) - собрано 757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(классный руководитель Варченко О.А.) - собрано 753 кг макулатур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Б (классный руководитель Шумейко И.А.) - собрано 613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 (классный руководитель Рогозина Н.В.) - собрано 521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А (классный руководитель Шаповалова О.И.) - собран 501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Б (классный руководитель Воробьёва Н.В.) - собрано 373 кг макулату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ую активность – 8-А (классный руководитель Бушманова Е.М.) – сдано 24 кг макулатуры, и 9-Б (классный руководитель Дорошева Н.П.) – сдано 52 кг макул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 следует отмети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пинскую А. (8-Б кл.) – сдала 290 кг макулатур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хматову Е. (6-А кл.) – сдала 231 кг макулатуры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утенко Д. (4-Б кл.) – сдал 171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у В. (11 кл.)  - сдала 165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а А. (10А кл.) – сдал 150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у Е. (4-А кл.) – сдала 136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 (4-Б) – сдала 128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Н. (1-Б кл.) – сдал 125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у В. (1-Б кл.) – сдала 114 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у Е. (5-А кл.) – сдала 114кг макулатуры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а М. (3-А кл.) – сдал 100 кг макул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кологического месячника проходил завершающий этап акции «Цвети, Земля!». В результате были проведены следующи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лумб от оцветших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семян цветов (собрано ок.3 кг семян однолетнико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многолетников (высажено 50 кустов ро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цветочных клумб и яблоневого сада к зи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 почвы для выращивания рассады вес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ведено 2 экологических рейда по благоустройству школьной территор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рческой выставке поделок учащихся из природного материала приняли участие 38 учащихся 2-8 классов. Наибольшую активность продемонстрировали учащиеся 2-Б класс (КР Дегтярёва Т.А.). Не приняли участие в выставке учащиеся 1-х, 3-х, 2-А, 4-Б, 5-А, 6-Б, 8-А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вышесказа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по реализации плана экологического месячника в целом удовлетворительной.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адить грамотой МКОУ СОШ № 8 за активное участие в акции по сбору   макулатуры уча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инскую А. (8-Б кл.), Шихматову Е. (6-А кл.), Некрутенко Д. (4-Б кл.), Субботину В. (11 кл.), Пискунова А. (10А кл.), Щеглову Е. (4-А кл.), Шевченко М. (4-Б), Рогозина Н. (1-Б кл.) Жарикову В. (1-Б кл.), Жарикову Е. (5-А кл.), Глухова М. (3-А кл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 (классный руководитель Жигульская А.Я.), 6-А (классный руководитель Базилевская Н.Н.), 11 (классный руководитель Варченко О.А.), 4-Б (классный руководитель Шумейко И.А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А (классный руководитель Рогозина Н.В.), 3-А (классный руководитель Шаповалова О.И.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Б (классный руководитель Воробьёва Н.В.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ь к поощрению в виде денежных премий за хорошую организацию и проведение качественных  мероприятий в рамках экологического месячника в  МКОУ СОШ № 8 классных руководителей:  Жигульскую А.Я., Путинцеву Л.А., Дегтярёву Т.А., Шаповалову О.И., Рогозину Н.В., Шумейко И.А., Провоторову Т.В., Воробьёву Н.В., Варченко О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 № 8________________В.А.Подлесна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ADMIN</dc:creator>
  <dc:description/>
  <cp:keywords/>
  <dc:language>en-US</dc:language>
  <cp:lastModifiedBy>ADMIN</cp:lastModifiedBy>
  <cp:lastPrinted>2012-11-07T12:42:00Z</cp:lastPrinted>
  <dcterms:modified xsi:type="dcterms:W3CDTF">2012-11-09T06:45:00Z</dcterms:modified>
  <cp:revision>3</cp:revision>
  <dc:subject/>
  <dc:title/>
</cp:coreProperties>
</file>