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няя общеобразовательная школ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6.11.2012 г.                                                                                                        № 602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б  итогах «Декады дорожной безопасности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МКОУ СОШ № 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отдела по образованию администрации Острогожского муниципального района от 24.09.2012 г. № 1144, в целях активизации работы по профилактике детского дорожно-транспортного травматизма, обеспечения безопасности несовершеннолетних на улицах и дорогах был издан приказ по МКОУ СОШ № 8 от 02.10.2012 г. № 517 «О проведении в МКОУ СОШ № 8 «Декады дорожной безопасности детей»». Наибольшую активность учащиеся школы продемонстрировали  в ходе проведения творческих конкурсов и игр по БД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детского рисунка «Я по городу иду» проводился на основании разработанного положения. В нём приняли участие 52 человека из числа учащихся 2-х-5-х классов. В соответствии с протоколом конкурса первое место заняли работы учащихся: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енко В.-2-А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мской А. – 2-А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енко М. – 2-А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ой А.-2-Б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енко А.-2-Б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-2-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ина Р.-2-Б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ёва А.-3-А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ой Е.-5-Б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б С.-5-Б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- 5-Б класс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место присуждено работам: Чухлебовой Я.-3-А класс, Лахиной Е. – 3-А клас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мельцева Н.-4-А класс, Щегловой Е.- 4-А класс, Рудикова С.-5-Б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место заняли работы учащихся: Трофимовой А. – 2-А класс, Ястребкова А.-2-А класс, Кулинченко В.-2-А класс, Котляренко Я.-2-Б класс, Мезенцевой М.-2-Б класс, Шевцовой М.-2-Б класс. Филатовой Т.-3-А класс, Дорохова А.-3-А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ьшую активность продемонстрировали учащиеся 2-А класса (16 конкурсных работ) и 2-Б класса (22 конкурсных рабо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курсе на лучший ребус и кроссворд по безопасности дорожного движения приняли участие 14 человек из числа учащихся 3-х-6-х классов. Согласно протоколу конкурса первое место получили работы учащихся: Шереметова А. -6-Б класс, Колупаевой Е.-5-Б класс, Минькина В.-6-А класс, Полугрудовой Е.-3-Б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торое место – работы Луциковой А.-3-Б класс, Стружко В.-5-А класс, Бездетко А.-6-А класс; третье место – работы Тополя Евгении -5-Б класс, Черкасовой Т. -6-А класс, Гребцовой В.-6-А класс, Сахно К.-6-А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учшей работой среди фотогазет «Что такое хорошо, и что такое плохо?» признана коллективная работа 8-Б класса. В данном конкурсе также приняли активное участие 9-А, 9-Б, 10, 11 классы. Собранный фотоматериал может использоваться в качестве наглядности при проведении профилактических мероприятий по БД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кады выполнен на 100 %. Все мероприятия проведены на высоком качественном уровне; активность учащихся, развивающий и воспитательный эффект – высок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сказанног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, проведённую в МКОУ СОШ № 8 в рамках Декады дорожной безопасности детей, удовлетворительн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ой администрации МКОУ СОШ № 8 учащихся, занявших призовые места в творческих конкурс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енко В.-2-А класс, Олемской А. – 2-А класс, Ющенко М. – 2-А класс, Деевой А.-2-Б класс, Мостовенко А.-2-Б класс, Бойко Е.-2-Б класс, Лахина Р.-2-Б класс, Карасёва А.-3-А класс, Колупаевой Е.-5-Б класс, Грибб С.-5-Б класс, Колесникова В.- 5-Б класс, Чухлебовой Я.-3-А класс, Лахиной Е. – 3-А класс, Бессмельцева Н.-4-А класс, Щегловой Е.- 4-А класс, Рудикова С.-5-Б класс, Трофимовой А. – 2-А класс, Ястребкова А.-2-А класс, Кулинченко В.-2-А класс, Котляренко Я.-2-Б класс, Мезенцевой М.-2-Б класс, Шевцовой М.-2-Б класс, Филатовой Т.-3-А класс, Дорохова А.-3-А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к поощрению в виде выплаты денежных премий за хорошую организацию и проведение качественных  мероприятий в рамках декады безопасности дорожного движения в  МКОУ СОШ № 8 учителей:  Жигульскую А.Я., Власову В.Н., Путинцеву Л.А., Дегтярёву Т.А., Шаповалову О.И., Пастухову В.Л., Рогозину Н.В., Провоторову Т.В., Базилевскую Н.Н., Воробьёву Н.В., Валуйских Л.А., Дорошеву Н.П., Олейникову З.Н., Варченко О.А., Буторина Н.А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8 ________________В.А.Подлес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2:00Z</dcterms:created>
  <dc:creator>ADMIN</dc:creator>
  <dc:description/>
  <cp:keywords/>
  <dc:language>en-US</dc:language>
  <cp:lastModifiedBy>ADMIN</cp:lastModifiedBy>
  <cp:lastPrinted>2012-11-08T11:35:00Z</cp:lastPrinted>
  <dcterms:modified xsi:type="dcterms:W3CDTF">2012-11-09T06:47:00Z</dcterms:modified>
  <cp:revision>5</cp:revision>
  <dc:subject/>
  <dc:title/>
</cp:coreProperties>
</file>