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но-массовых мероприятиях «Президентские состяз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1-11 классов: 470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божденных: 12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принявших участие в состязаниях: 458 челове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ключая 1 класс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цент учащихся, принявших участие в состязаниях от общего числа учащихся: 97,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-4 классах проведено 38 различных форм состязаний: викторины, подвижные игры, «Веселые старты», задействовано 185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балл физической подготовленности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класс – 23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класс –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класс –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класс – 22,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класс – 22,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класс – 22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класс –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балл по школе – 2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3:00Z</dcterms:created>
  <dc:creator>111</dc:creator>
  <dc:description/>
  <cp:keywords/>
  <dc:language>en-US</dc:language>
  <cp:lastModifiedBy>111</cp:lastModifiedBy>
  <dcterms:modified xsi:type="dcterms:W3CDTF">2012-04-23T17:33:00Z</dcterms:modified>
  <cp:revision>2</cp:revision>
  <dc:subject/>
  <dc:title>Информация</dc:title>
</cp:coreProperties>
</file>