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894 году Лушниковской сельской властью была куплена маленькая крестьянская избушка и в ней, впервые в слободе Лушниковке школа.  В 1895 году на месте этой избушки было построено каменное здание церковно-приходской школы, в которой начали обучаться несколько детей зажиточных крестьян. Во всей школе учились лишь 18 человек детей, а учили их в этой четырёхклассной школе, учительница, которую звали Мария Кондратьевна и священ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ые годы революции в 1918 – 20 годы, когда было, предоставлено право учиться в школе детям всех простых людей и крестьян, школа занимала уже три простых небольших здания (два на улице Медведовского) и основное здание  школы. Называлась она школой крестьянской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идцатых годах наша школа стала называться Лушниковской неполной средней школой колхозной молодёжи. В те годы обучение так же было раздельным, но впоследствии объединили женские и мужские кла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учились Герои Советского Союза, механик-водитель самоходной артиллерийской установки Николай Николаевич Клименко, летчик Алексей Федорович Чернышев, Петр Иванович Шумейко. В честь этих людей на здании МКОУ СОШ № 8 установлена мемориальная до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нваре 1943 года, когда воины Советской Армии освободили Острогожск от фашистов, сразу же началось восстановление родной школы. В лютый мороз, в холод ученики принимали активное участие в строительных рабо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44 году состоялся первый после освобождения выпуск семиклассников нашей школы. 21 ученик получил свидетельство об окончании Лушниковской семилетне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60 год школа переименована в Острогожскую восьмилетнюю школу №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3 году школа была переименовании в Муниципальное общеобразовательное учреждение среднюю общеобразовательную школу №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2009 года на территории школы был заложен яблоневый сад в рамках проекта «Цвети, наш сад» учащимися и родителями 1-А и 1-Б классов 2009-2010 уч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0 году был открыть  школьный музей «Ист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2 году школа переименована в Муниципальное казенное общеобразовательное учреждение среднюю общеобразовательную шко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главе учебного учреждения бы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дим Лаврентьевич Тищенк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ровская Анна Дмитриевна (1943-1948г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потов Владимир Алексеевич (1948-1952г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ивенко Елена Кондратьевна (1952-1956г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тенской Иван Дмитриевич (1957-1977г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четов Николай Николаевич (1977-1999г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янкин Николай Иванович (1999-2008г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лесная Валентина Алексеевна (2008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1:00Z</dcterms:created>
  <dc:creator>User</dc:creator>
  <dc:description/>
  <cp:keywords/>
  <dc:language>en-US</dc:language>
  <cp:lastModifiedBy>111</cp:lastModifiedBy>
  <cp:lastPrinted>2013-01-14T04:59:00Z</cp:lastPrinted>
  <dcterms:modified xsi:type="dcterms:W3CDTF">2013-02-03T17:27:00Z</dcterms:modified>
  <cp:revision>3</cp:revision>
  <dc:subject/>
  <dc:title>  «Всё, что воспитано в человеке с юности, остаётся с ним на всю жизнь»</dc:title>
</cp:coreProperties>
</file>