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ой работы в МКОУ СОШ №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1-2012 учебном год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в МКОУ СОШ № 8 в 2011-2012 учебном году осуществлялась в соответствии с целями и задачами, выдвинутыми педагогическим коллектив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ая цель</w:t>
      </w:r>
      <w:r>
        <w:rPr>
          <w:rFonts w:cs="Times New Roman" w:ascii="Times New Roman" w:hAnsi="Times New Roman"/>
          <w:sz w:val="24"/>
          <w:szCs w:val="24"/>
        </w:rPr>
        <w:t xml:space="preserve"> МКОУ средняя общеобразовательная школа № 8 – становление и развитие качеств личности на основе нравственных ценностей и исторического опыта Ро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течение 2011-2012 учебного года педагогический коллектив МКОУ СОШ № 8 работал над решение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ой проблемы: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обучения, воспитания и общей культуры учащихся, привлечение семьи к активному участию в воспитательном процесс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процесс в школе осуществлялся на осно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х документ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 Российской Федер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 Воронежской обла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о правах ребён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ОУ СОШ №8. (Устав МКОУ СОШ № 8 –с января 2012 г.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воспитательной деятельности образовательных учреждений Воронежской области на 2006-2010 г.г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оциального воспитания и дополнительного образования детей и молодёжи Воронежской облас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ая программа «Туризм и краеведение»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программы: «Здоровье», «Одарённые дет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-2012 учебном году педагогическим коллективом школы были обозначен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спитательные задачи </w:t>
      </w:r>
      <w:r>
        <w:rPr>
          <w:rFonts w:cs="Times New Roman" w:ascii="Times New Roman" w:hAnsi="Times New Roman"/>
          <w:sz w:val="24"/>
          <w:szCs w:val="24"/>
        </w:rPr>
        <w:t>работы с учащимис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знательного отношения к непрерывному физическому совершенствованию, воспитание культуры здоровья.</w:t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гражданско-патриотических качеств учащихся, бережного отношения к природе, школьному имуществу.</w:t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учащихся через разнообразие форм образовательной и внеуроч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по развитию ученического самоуправления, способствующего самореализации учащихся через функционирование детско-юношеск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ыми направлениями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 работы МКОУ СОШ № 8 являются гражданско-правовое и патриотическое воспитание учащихся, реализация программы «Здоровье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лассных коллективов была рассчитана на достижение задач, поставленных в каждом из направлений региональной концепции воспита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Здоровье»: 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по профилактике употребления психоактивных веществ, пропаганде здорового образа жизни, организация туристической и спортивной рабо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емья»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ты семьей, изучение семейных традиций, организация совместной деятельности семьи и школ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аша Родина»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деятельности по изучению национальных традиций, этнических культур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Культура»: 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по развитию эстетического вкуса, творческих способностей, задатков, формирование чувства прекрасного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рирода»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деятельности по направлениям «Краеведение», «Туризм», природосообразная деятельность по защите природ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руд»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трудовой и профориентационной деятельности обучаемых, воспитание у учащихся трудолюбия, культуры труд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Человек»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деятельности педагога, ориентированной на воспитание личности обучающегося, развитие его индивидуальных качеств, привитие навыков культуры поведения, культуры речи, общения, правовой культуры, формирование толерантного отношения к людям другой национальности и вероисповедания, умений и навыков противодействовать асоциальным проявле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планирование общешкольных  мероприятий были дифференцированы в соответствии с возрастными особенностями учащихся, их мнения и запросов (по результатам анкетирования в начале учебного года), что позитивно отразилось на уровне качества проводимых мероприятий: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 качества общешкольных мероприятий - 90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й процес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КОУ СОШ № 8 в течение учебного года осуществлялся через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уроч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объединений дополнительного образов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360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коро в школу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итори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еведени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вижные игры: Попрыгай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Солнышко» (студия «Ровесник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инспекторы дорожного движе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глийский язы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мецкий язы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мелые ручки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нета загадо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ейбол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я «Ровесни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язани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мят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ис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ые игр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здесущая хим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хмат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имательная физика»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340" w:right="850" w:gutter="0" w:header="0" w:top="360" w:footer="708" w:bottom="899"/>
          <w:pgNumType w:fmt="decimal"/>
          <w:cols w:num="2" w:equalWidth="false" w:sep="false">
            <w:col w:w="4140" w:space="32"/>
            <w:col w:w="454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ское общественное объединение</w:t>
      </w:r>
      <w:r>
        <w:rPr>
          <w:rFonts w:cs="Times New Roman" w:ascii="Times New Roman" w:hAnsi="Times New Roman"/>
          <w:sz w:val="24"/>
          <w:szCs w:val="24"/>
        </w:rPr>
        <w:t>: ДЮО «Алый парус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следовательскую работу на базе школьного музе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у классных часов и воспитательных мероприятий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у с родителями и общественностью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сную взаимосвязь с учреждениями, организациями: 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269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рудовой адаптации подростков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договорной основе в летнее каникулярное врем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, КДНи ЗП, УФСКН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аботниками ПДН, КДН, государственной службы наркоконтроля, участие в районном «Празднике Безопасности»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Острогожский Дом культуры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онцертах, городских праздничных мероприятиях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ённое учреждение культуры Воронежской области «Острогожский историко-художественный музей им. И.Н.Крамского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ях, фестивалях, проводимых на базе музея, посещение музея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ёжной политике администрации Острогожского муниципального район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ркостоп» и др., «Праздник Безопасности», летняя школа актива, оборонно-спортивный лагерь «Витязь»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«Острогожский ЦРТДиЮ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, конкурсах, акциях и т.п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сс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роки, факультативы, подготовка дошкольников к поступлению в 1 класс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пешную результативную реализацию воспитательного процесса была направлена рабо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ого объединения классных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 школы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МО классных руководителей было совершенствование форм и методов воспитания в школе через повышение мастерства классного руковод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, над которыми работало методическое объединение в 2011- 2012 учебном году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творческих способностей классных руководителей и обобщение передового педагогического опыта через организацию открытых мероприятий воспитательного характера, обмен опытом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ординация воспитательной работы в школе и социуме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ышение теоретического уровня классных руководителей в вопросах воспитания и умения применять полученные знания в практической деятельности;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информационного банка, необходимого для управления воспитательным процессом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помощи классным руководителям в решении основных проблем воспитательной рабо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шли семинары по тем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спитательная система как эффективный способ  организации воспитательного процесса в классе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тодика проведения творческих дел в классе и на занятиях дополнительного образования: мастер классы по проведению воспитательных мероприятий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ражданско- патриотическое воспитание учащихся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бота  классных руководителей по направлениям воспитательной деятельности с учетом возрастных особенностей учащихся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ьного методического объединения классных руководителей в 2011-2012 учебном году признана удовлетворительной, намечены задачи работы МО на следующий учебный год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 над созданием учебно-методического комплекса по воспитательной работ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ение опыта воспитательной работы, формирование банка педагогических идей и картотеки воспитательных де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едагогического мастерства классного руководителя, освоение новых технологий воспитательн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1-2012 уч. года в школе также проводила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агностическая рабо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тношения учащихся к учебной деятельности (4-5 классы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«Мои интересы и склонности» (5-8 классы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тестирование на предмет злоупотребления ПАВ (по письменному согласию родителей учащихся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ы диагностики обсуждались на совещаниях при директоре и педагогическом совете, использовались при проведении родительских собр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й частью воспитательной работы является формирование и укрепл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кольных традиций</w:t>
      </w:r>
      <w:r>
        <w:rPr>
          <w:rFonts w:cs="Times New Roman" w:ascii="Times New Roman" w:hAnsi="Times New Roman"/>
          <w:sz w:val="24"/>
          <w:szCs w:val="24"/>
        </w:rPr>
        <w:t xml:space="preserve">. Это торжественные общешкольные линейки (День знаний, Последний звонок), День учителя, линейка, посвящённая годовщине освобождения г.Острогожск от немецко-фашистских захватчиков,  чествование ветеранов Великой Отечественной войны и вдов, Вахта Памя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в школе работа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вет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филактике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среди подростков,  возглавляемый заместителем директора по воспитательной работе. Работа по профилактике правонарушений среди школьников является одним из наиболее важных направлений воспитательной работы школы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едагогическим коллективом было организовано посещение на дому детей, часто пропускающих учебные занятия, детей с девиантным поведением, проведена работа по вовлечению педагогически запущенных и неуспевающих детей в школьные кружки и секции, организована встреча учащихся 7-10 классов с секретарём КДНиЗП Кудриной С.И., проводилась тесная работа с отделом опеки и попечительства администрации Острогожского муниципального района (рук. Богачёва Л.В.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атистические данные  о количестве подростков из числа учащихся школы, состоящих на учёте: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1349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ё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ят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влен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, динамика отклонения в поведении подростков в 2011-2012 учебном году резко возросла, что приводит к выводу о том, что в следующем учебном году необходимо усилить профилактическую работу, активнее привлекая к ней родительскую общественность, а также за счёт активизации деятельности общественного инспектора по охране прав де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оспитательной работы МКОУ СОШ на 2011-2012 г. выполнен на 100% 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активными, творческими, добросовестными участниками всех школьных дел стали: 3-Б класс (классный руководитель Шумейко И.А.), 4-А класс (классный руководитель Жигульская А.Я.), 5-А класс (классный руководитель Базилевская Н.Н.), 7-Б класс (классный руководитель Воробьёва Н.В.), 8-А класс (классный руководитель Олейникова З.Н.), 9-Б класс (классный руководитель Провоторова Т.В.), 10 класс (классный руководитель Варченко О.А.)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ивность воспитательной работы в 2011-2012 учебном году 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рошедшего учебного года коллектив  школы принимал участие в следующих мероприятиях муниципального и регионального уровн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ыставка цветов и плодов, посвящённая Дню города и района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4"/>
        <w:gridCol w:w="1440"/>
        <w:gridCol w:w="2520"/>
        <w:gridCol w:w="24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едагогов и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ва Т.В. Путинце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портивно-развлекательная игра для подростков в рамках празднования Дня города и района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4"/>
        <w:gridCol w:w="2520"/>
        <w:gridCol w:w="34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 7-Б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карнавальном шествии «Творчество юных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8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уча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евская Н.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ьская А.Я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администрации Острогожского муниципального райо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убок Острогожского муниципального района по футболу среди школьников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8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1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 уч-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 С.И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 команда 5-7 к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е место-команда 8-9 кл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е место –команда 10-11 кл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ели Кубка района по минифутбо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йонная олимпиада по избирательному законодательству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9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кома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2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ткина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ников 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хатский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З.Н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ластной конкурс плакатов «Мы – будущие избирател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900"/>
        <w:gridCol w:w="1991"/>
        <w:gridCol w:w="34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З.Н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убок Острогожского муниципального района по баскетбол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900"/>
        <w:gridCol w:w="1991"/>
        <w:gridCol w:w="306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: юнош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 С.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: девуш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 С.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Личное первенство по плаванию среди учащихся шко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900"/>
        <w:gridCol w:w="1991"/>
        <w:gridCol w:w="306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 А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 С.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йонный конкурс социальных проектов «Гражданин Воронежского края- Гражданин России»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кома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ва Т.В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цова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ря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убок Острогожского муниципального района по лыжным гонкам среди учащихся ОУ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3"/>
        <w:gridCol w:w="900"/>
        <w:gridCol w:w="1991"/>
        <w:gridCol w:w="27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хатский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 С.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убок Острогожского муниципального района по плаванию среди учащихся ОУ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1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юнош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 С.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эстафет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12. Районный этап областного конкурса патриотической песни «Красная гвоздика»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0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цова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евская Н.Н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администрации Острогожского муниципального райо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Районный конкурс детского творчества «Радуга талантов»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1991"/>
        <w:gridCol w:w="26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ун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евская Н.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 в номинации «Вышив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за «Сохранение народных традиций и трудолюбие» в номинации «Леп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ьская А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за «Нетрадиционное применение известных материалов» в номинации «Поделки, выполненные в смешанной техник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торо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«Нетрадиционное применение известных материалов» в номинации «Вязание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Районный тур проекта «Наш парламент»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1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кома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йникова З.Н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Кубок Острогожского муниципального района по волейболу среди учащихся ОУ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3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нош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 С.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ву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 С.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6. Соревнования по лёгкой атлетике среди учащихся школ г.Острогожска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1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ова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 С.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 в метании гран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ховитин 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 в прыжках в дли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 в метании гран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 в метании гран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 в эстафетном беге 4*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 в общекомандном зачёт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Личное первенство Острогожского района по многоборью среди допризывной молодёжи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1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ский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 Н.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Научно-практическая конференция «Российская государственность: истоки, современность и перспективы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5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З.Н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Острогожского историко-художественного музея им.И.Н.Крамск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ткина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9. Районный конкурс «Лейся, песня пионерская!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5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ОДО «Ро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евская Н.Н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администрации Острогожского муниципального райо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0. Викторина для старшеклассников «Ночь в музее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5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кома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ткина 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З.Н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Острогожского историко-художественного музея им.И.Н.Крамск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ж Н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ховитин 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Соревнования по русской лапте среди учащихся школ г.Острогожс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5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юнош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 С.И.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ву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 С.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Районный праздник «Школа безопасности»</w:t>
        <w:tab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33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учащихс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, 9-Б, 5-А, 6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чина Г.П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 в конкурсе плакатов «Безопасное лето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евская Н.Н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 в конкурсе частушек по пропаганде ПД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евская Н.Н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 в конкурсе сценического мастер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чина Г.П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, 2-е, 3-е места в конкурсе «Лабиринт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Международный фестиваль детского и юношеского творчества «От малой Родины до гражданина России»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91"/>
        <w:gridCol w:w="28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ва Т.В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 номинации «Социальный проект школьнико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цова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ря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Областной детский творческий конкурс «Мир заповедной природы», проводимый ФГБУ «Воронежский государственный заповедник»</w:t>
      </w:r>
    </w:p>
    <w:tbl>
      <w:tblPr>
        <w:tblW w:w="9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4"/>
        <w:gridCol w:w="900"/>
        <w:gridCol w:w="1991"/>
        <w:gridCol w:w="31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торова Т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 в Международной акции «Марш парков»</w:t>
            </w:r>
          </w:p>
        </w:tc>
      </w:tr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н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Ю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 в Международной акции «Марш парков»</w:t>
            </w:r>
          </w:p>
        </w:tc>
      </w:tr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Окс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Ю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 в Международной акции «Марш парков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мнению педагогов школы-членов МО классных руководителей наиболее успешно в течение учебного года решались задачи по формированию гражданской и правовой направленности личности школьников, активной жизненной позиции; защите прав ребёнка,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у учащихся всех возрастов понимания значимости здоровья и созданию    условий для укрепления здоровья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 не менее, обозначенные выше направления работы педагогического коллектива ОУ требуют  дальнейшей доработки. Таким образом, исходя из анализа динамики и эффективности воспитательного процесса в 2011-2012 учебном году целесообразно продолжить работу, направленную на реш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 воспитательной работы  в 2012-2013 учебном году: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систему работы инновационных мероприятий повышающих общий уровень воспитанности учащихся с целью воспитания нравственного человека, способного к проявлению нравственного поведения в любых жизненных ситуациях, формирования гражданской и правовой направленности личности, активной жизненной позиции, формирования у учащихся всех возрастов понимания значимости здоровья и создание условий для укрепления здоровья детей, формирования культуры общения учащихся, осознания детьми необходимости позитивного общения со сверстниками и взрослыми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прав ребёнка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активного, полезного взаимодействия школы и семьи по вопросам обучения и воспитания учащихся.</w: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06. 2012 г.                             Подготовила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спитательной работе                               Лобанова Т.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260" w:right="850" w:gutter="0" w:header="0" w:top="36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0:00Z</dcterms:created>
  <dc:creator>ADMIN</dc:creator>
  <dc:description/>
  <cp:keywords/>
  <dc:language>en-US</dc:language>
  <cp:lastModifiedBy>111</cp:lastModifiedBy>
  <dcterms:modified xsi:type="dcterms:W3CDTF">2012-07-06T09:07:00Z</dcterms:modified>
  <cp:revision>12</cp:revision>
  <dc:subject/>
  <dc:title/>
</cp:coreProperties>
</file>