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Муниципальное казённое общеобразовательное учреждение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яя общеобразовательная школа № 8</w:t>
      </w:r>
    </w:p>
    <w:p>
      <w:pPr>
        <w:pStyle w:val="Subtitle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от 29.01.2013 г.                                                                                         № 46</w:t>
      </w:r>
    </w:p>
    <w:p>
      <w:pPr>
        <w:pStyle w:val="Subtitle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О проведении репетиционного экзамена</w:t>
      </w:r>
    </w:p>
    <w:p>
      <w:pPr>
        <w:pStyle w:val="Subtitle"/>
        <w:jc w:val="left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по русскому языку  для учащихся 9-х классов и </w:t>
      </w:r>
    </w:p>
    <w:p>
      <w:pPr>
        <w:pStyle w:val="Subtitle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по математике для учащихся 11  классов </w:t>
      </w:r>
    </w:p>
    <w:p>
      <w:pPr>
        <w:pStyle w:val="Subtitle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в рамках подготовки к государственной (итоговой) аттестации </w:t>
      </w:r>
    </w:p>
    <w:p>
      <w:pPr>
        <w:pStyle w:val="Subtitle"/>
        <w:jc w:val="left"/>
        <w:rPr/>
      </w:pPr>
      <w:r>
        <w:rPr>
          <w:sz w:val="20"/>
          <w:szCs w:val="20"/>
          <w:u w:val="none"/>
        </w:rPr>
        <w:t xml:space="preserve">в условиях независимого оценивания и ЕГЭ. </w:t>
      </w:r>
    </w:p>
    <w:p>
      <w:pPr>
        <w:pStyle w:val="Heading"/>
        <w:jc w:val="left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Во исполнение годового плана и в целях подготовки к государственной (итоговой) аттестации учащихся IХ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ов в условиях независимого оценивания и ЕГЭ</w:t>
      </w:r>
    </w:p>
    <w:p>
      <w:pPr>
        <w:pStyle w:val="Heading"/>
        <w:rPr/>
      </w:pPr>
      <w:r>
        <w:rPr>
          <w:sz w:val="24"/>
        </w:rPr>
        <w:t>Приказываю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16.02.2013 года с 08.30 до 12.30 часов провести репетиционный  экзамен по русскому языку и математике с  использованием контрольно-измерительных материалов для учащихся  IХ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ов МКОУ СОШ № 8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аместителю директора по учебно-воспитательной работе Пилипенко И.Д. совместно с классными руководителями 9-А класса  Олейниковой З.Н., 9-Б класса Дорошевой Н.П.,  11 класса  Варченко О.А.: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оинформировать учащихся 9-х классов о проведении репетиционного экзамена  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усскому языку и  учащихся 11-х  классов - по математике  16.01.2013 года;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ровести беседы с учащимися о соблюдении техники безопасности во время 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проведения экзамена по русскому языку и математике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ля проведения репетиционного экзамена по русскому языку в 9-х классах  и по математике  в  11-х классах определить следующие кабинеты: № 17; № 18, №19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Назначить организаторами репетиционного экзамена по русскому языку для учащихся 9-х классов: Власову В.Н., Жигульскую А.Я.  и по математике для учащихся 11 классов:  Коротчину Г.П., вне аудитории Буторина Н.А.  (Приложение №1)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Любуциной Е.С. – фельдшеру МКОУ СОШ № 8 во время проведения экзамена находится в пункте проведения экзамена, в случае необходимости оказать первую медицинскую помощь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Организовать проверку и сдать в учебную часть работы по русскому языку учащихся  9-х классов учителям русского языка Лобановой Т.М. и Поповой Ю.В., по математике учащихся 11-х классов учителю математики Варченко О.А.  в срок  до 21.02.2013 года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Контроль исполнения приказа оставляю за собой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Директор МКОУ СОШ № 8                      В.А. Подлесная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к приказу № 46 от 29.01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РГАНИЗАТОРОВ</w:t>
      </w:r>
    </w:p>
    <w:p>
      <w:pPr>
        <w:pStyle w:val="Normal"/>
        <w:jc w:val="center"/>
        <w:rPr/>
      </w:pPr>
      <w:r>
        <w:rPr/>
        <w:t>ДЛЯ ПРОВЕДЕНИЯ РЕПЕТИЦИОННОГО ЭКЗА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06"/>
        <w:gridCol w:w="923"/>
        <w:gridCol w:w="1570"/>
        <w:gridCol w:w="288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рганизато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ая А.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.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ина Г.П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 аудитор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8:00Z</dcterms:created>
  <dc:creator>Секретарь</dc:creator>
  <dc:description/>
  <cp:keywords/>
  <dc:language>en-US</dc:language>
  <cp:lastModifiedBy>111</cp:lastModifiedBy>
  <cp:lastPrinted>2010-04-03T11:45:00Z</cp:lastPrinted>
  <dcterms:modified xsi:type="dcterms:W3CDTF">2013-02-03T18:07:00Z</dcterms:modified>
  <cp:revision>44</cp:revision>
  <dc:subject/>
  <dc:title/>
</cp:coreProperties>
</file>