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Муниципальное казённое общеобразовательное учреждение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яя общеобразовательная школа № 8</w:t>
      </w:r>
    </w:p>
    <w:p>
      <w:pPr>
        <w:pStyle w:val="Subtitl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ubtitle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 10. 09. 2012г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№   467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лжностных обязанностях сотрудников по внедрению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ого классного    журнала в МКОУ СОШ № 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основании приказа № 466     от 10.09.2012 г. «О внедрении электронных классного журнала/электронного дневника в МКОУ СОШ № 8 в 2012-2013 учебном году» для повышения качества педагогической деятельности и эффективности управл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.     Распределить следующие обязанности за сотрудниками МКОУ СОШ № 8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ный администрато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несение расписания уроков по учебным период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оставление реквизитов доступа учителям, классным руководителям, администрации шко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архивирование базы данных и сохранение её на нескольких электронных носителях с целью предотвращения утери базы данных не реже 1 раза в две неде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бота со справочниками и параметрами сист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деление класса на подгруппы, совместно с учителями предметниками   и классными руководителями в начале каждого учебного г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существление связи со службой технической поддерж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оставление консультаций и обучение участников проекта основным приёмам работы с программным комплекс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работка модели ввода информации на имеющейся технической баз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дготовка регламентов и рекомендаций по ведению ЭЖ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работка, совместно с администрацией школы,   нормативной базы по учёту сведений ЭЖ для размещения на школьном сай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ный руководите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воевременное (еженедельное) заполнение и контроль над актуальностью данных об учащихся и их родителях в ШИ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оставление реквизитов доступа родителям и учащимся шко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несение контактных данных в личную карточку уче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едение ежедневно учёта сведений о пропущенных уроках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деление класса на подгруппы, совместно с учителями предметниками в начале каждого учебного г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едение мониторинга успешности и проблем обучаю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мен информацией с обучающимися и родител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ведение цикла просветительских родительских собраний с целью поддержки внедрения ЭЖ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итель-предметник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спользования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лжен знать основы работы с: текстовыми редакторами, электронными таблицами, электронной почтой, браузерами, мультимедийным оборудованием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ункциональные обязанност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Разделение класса на подгруппы, совместно с классным руководителем в начале каждого учебного г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оставление календарно-тематического пла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заполнение ежедневно данных об успеваемости и посещаемости учащихся, видах занятий, сведений об использовании средств ИКТ в учебном процессе, домашних задани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>категорически запретить допускать учащихся к работе с электронным журналом под логином и паролем уч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ор сай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мещение на школьном сайте нормативно-правовых документов по ведению МКОУ СОШ № 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Зам. </w:t>
      </w:r>
      <w:r>
        <w:rPr>
          <w:b/>
          <w:color w:val="000000"/>
        </w:rPr>
        <w:t>директора по УВ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еспечение данных по учебному процессу для ЭЖ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ериодический контроль над работой сотрудников над ведением ЭЖ и электронного днев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анализ данных результативности учебного процесса и его коррек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работка модели ввода информации на имеющейся технической баз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пределение рабочих мест для заполнения журналов на период до установки компьютерной техн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еспечение в учреждении доступного для родителей компьютера и консультанта для ознакомления с успеваемостью ребё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работка и утверждение нормативной базы учебного процесса для ведения ЭЖ в целях опубликования на сайте МКОУ СОШ № 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шко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бор технического решения, оформление заявки на работу с школьной информационной системой (ШИС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ведение изменений определённых сторонами условий трудового договора по причинам, связанным с изменением организационных и технологических условий труда. О предстоящих изменениях администрация обязана уведомить работника в письменной форме не позднее, чем за два меся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работка и утверждение Положения о ведении электронного классного журн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спределение ролевых функций и организация обучения сотруд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работка и утверждение нормативной баз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недрение выбранного технического решения - ШИ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воевременная сдача требуемой отчё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. Контроль исполнения данного приказа возложить на заместителя директора по учебно-воспитательной работе Власову В.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МКОУ СОШ № 8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 Подлесная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6:00Z</dcterms:created>
  <dc:creator>111</dc:creator>
  <dc:description/>
  <cp:keywords/>
  <dc:language>en-US</dc:language>
  <cp:lastModifiedBy>111</cp:lastModifiedBy>
  <dcterms:modified xsi:type="dcterms:W3CDTF">2012-10-03T17:32:00Z</dcterms:modified>
  <cp:revision>1</cp:revision>
  <dc:subject/>
  <dc:title>Муниципальное казённое общеобразовательное учреждение</dc:title>
</cp:coreProperties>
</file>