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Муниципальное казённое общеобразовательное учреждение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редняя общеобразовательная школа № 8</w:t>
      </w:r>
    </w:p>
    <w:p>
      <w:pPr>
        <w:pStyle w:val="Subtitle"/>
        <w:jc w:val="left"/>
        <w:rPr>
          <w:b/>
          <w:b/>
          <w:bCs/>
          <w:sz w:val="24"/>
          <w:szCs w:val="32"/>
          <w:u w:val="none"/>
        </w:rPr>
      </w:pPr>
      <w:r>
        <w:rPr>
          <w:b/>
          <w:bCs/>
          <w:sz w:val="24"/>
          <w:szCs w:val="32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Приказ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от  01.09.2012 г.                                                                                         № 442</w:t>
      </w:r>
    </w:p>
    <w:p>
      <w:pPr>
        <w:pStyle w:val="Subtitle"/>
        <w:jc w:val="left"/>
        <w:rPr/>
      </w:pPr>
      <w:r>
        <w:rPr>
          <w:sz w:val="20"/>
          <w:szCs w:val="20"/>
          <w:u w:val="none"/>
        </w:rPr>
        <w:t>Об организации и  проведении элективных курсов</w:t>
      </w:r>
    </w:p>
    <w:p>
      <w:pPr>
        <w:pStyle w:val="Subtitle"/>
        <w:jc w:val="left"/>
        <w:rPr/>
      </w:pPr>
      <w:r>
        <w:rPr>
          <w:sz w:val="20"/>
          <w:szCs w:val="20"/>
          <w:u w:val="none"/>
        </w:rPr>
        <w:t xml:space="preserve">в 9-11 классах МКОУ СОШ № 8 в 2012 – 2013 учебном году. </w:t>
      </w:r>
    </w:p>
    <w:p>
      <w:pPr>
        <w:pStyle w:val="Heading"/>
        <w:jc w:val="left"/>
        <w:rPr>
          <w:sz w:val="20"/>
          <w:szCs w:val="28"/>
          <w:u w:val="none"/>
        </w:rPr>
      </w:pPr>
      <w:r>
        <w:rPr>
          <w:sz w:val="20"/>
          <w:szCs w:val="28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>В соответствии с учебным  планом МКОУ СОШ № 8 на 2012 – 2012 учебный год и в целях расширения знаний по учебным  предметам</w:t>
      </w:r>
    </w:p>
    <w:p>
      <w:pPr>
        <w:pStyle w:val="Heading"/>
        <w:rPr/>
      </w:pPr>
      <w:r>
        <w:rPr>
          <w:sz w:val="24"/>
        </w:rPr>
        <w:t>Приказываю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Утвердить перечень элективных курсов: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1.1 для учащихся 9-х классов: </w:t>
      </w:r>
    </w:p>
    <w:p>
      <w:pPr>
        <w:pStyle w:val="Heading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- «Практикум решения задач по физике» - 0,5 ч. в 9-А классе, 0,5 ч. в 9-Б классе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«Тайны химических реакций»- 0,25 ч. в 9-А классе, 0,25 ч. в 9-Б классе;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«Введение в экологию»- 0,25 ч. в 9-А классе, 0,25 ч. в 9-Б классе;</w:t>
      </w:r>
    </w:p>
    <w:p>
      <w:pPr>
        <w:pStyle w:val="Heading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-  «Занимательное черчение»- 0,25 ч. в 9-А классе, 0,25 ч. в 9-Б классе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«Черчение – первый шаг в техническую  профессию»- 0,25 ч. в 9-А классе, 0,25 ч. </w:t>
      </w:r>
    </w:p>
    <w:p>
      <w:pPr>
        <w:pStyle w:val="Heading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 9-Б классе;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«Мир профессий» - 0,5 ч. в 9-А классе, 0,5 ч. в 9-Б классе;</w:t>
      </w:r>
    </w:p>
    <w:p>
      <w:pPr>
        <w:pStyle w:val="Heading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1.2. для учащихся 10 класса: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 xml:space="preserve">- «Корни </w:t>
      </w:r>
      <w:r>
        <w:rPr>
          <w:sz w:val="24"/>
          <w:lang w:val="en-US"/>
        </w:rPr>
        <w:t>n</w:t>
      </w:r>
      <w:r>
        <w:rPr>
          <w:sz w:val="24"/>
        </w:rPr>
        <w:t xml:space="preserve">-й степени и их свойства» - 1ч.; 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- «Практикум решения задач по физике» - 1 ч.;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 xml:space="preserve">-  «Основы начальной военной подготовки» - 1 ч.;  </w:t>
      </w:r>
    </w:p>
    <w:p>
      <w:pPr>
        <w:pStyle w:val="Heading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1.3. для учащихся 11 класса: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 xml:space="preserve">- «Неравенство: через тернии к успеху» - 2 ч.;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«Практикум решения задач по физике» - 1 ч.;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- «Мир органических веществ» - 1 ч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Утвердить (основание заявления учащихся) списки учащихся, посещающих:</w:t>
      </w:r>
    </w:p>
    <w:p>
      <w:pPr>
        <w:pStyle w:val="Heading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2.1. Элективный курс «Практикум решения задач по физике», учитель Шкадинов С.В: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Быков Андрей 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Вершин Дмитри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стенников Эдуард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Рудиков Дмитри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Дубинина Алина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Желобенко Алекс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Журба Андр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Гордиенко Валери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Лахин Андр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Михнов Андр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Астрединова Анастас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Белоусова Анастас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Деркачева Юл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Дешевых Дмитри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одгорный Александр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одлесная Виктор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Левин Илья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Черечукин Дмитри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Чукин Дмитри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Шевцов Андрей– ученик 9-Б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2. Элективный курс «Тайны химических реакций»,  учитель Воробьева Н.В.: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Вершин Дмитри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Вяльцева Алена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Гордиенко Валери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Тулинова Яна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Черных Любовь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Шереметова Мари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Желобенко Алекс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Рудикова Наталь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Минькова Людмила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Лобкина Мари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овинко Евгения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Шарун Виктор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валев Иван– ученик 9-Б класса</w:t>
      </w:r>
    </w:p>
    <w:p>
      <w:pPr>
        <w:pStyle w:val="Heading"/>
        <w:jc w:val="left"/>
        <w:rPr/>
      </w:pPr>
      <w:r>
        <w:rPr>
          <w:sz w:val="24"/>
        </w:rPr>
        <w:t>2.3. Элективный курс «Введение в экологию», учитель Провоторова Т.В.: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Бугаков Артем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Вершин Дмитри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Гордиенко Валерия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Желобенко Алекс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Дубинина Алина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Олемской  Александр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Рудикова Наталья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Сухицкая Наталья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Тулинова Яна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Расторгуев Иван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Минькова Людмила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Шереметова Мария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Шершунов Иван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Баландина Татьяна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Бражников Андре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лушина Елена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лесникова Елена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люжин Константин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рольская  Карина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уляпкина Екатерина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Любавская Юлия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едько Серге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Рогулев Алексе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Юникова Валентина– ученик 9-Б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2.4. Элективный курс «Занимательное черчение», учитель Полугрудова С.А.:  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угаков Артем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Быков Андр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Вершин Дмитри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Вяльцева Алена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Гордиенко Валери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Дубинина Алина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Желобенко Алекс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Журба Андр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стенников Эдуард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Лахин Андр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Лобкина Мари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Минькова Людмила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Михнов Андр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Олемской  Александр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Расторгуев Иван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Рудиков Дмитри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Рудикова Наталь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Сухицкая Наталь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Тулинова Яна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Черных Любовь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Шереметова Мари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Шершунов Иван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Астрединова Анастас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Баландина Татьяна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Белоусова Анастас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Бражников Андре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Деркачева Юл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Дешевых Дмитри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лушина Елена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валев Иван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лесникова Елена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люжин Константин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рольская  Карина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уляпкина Екатерина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Левин Илья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Любавская Юл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едько Серге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одгорный Александр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одлесная Виктор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оловинко Евгения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Рогулев Алексе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Черечукин Дмитри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Чукин Дмитри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Шарун Виктория– ученица 9-Б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 xml:space="preserve">Шевцов Андрей– ученик 9-Б класса 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Юникова Валентина– учениа 9-Б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5. Элективный курс «Черчение – первый шаг в техническую   профессию»,  учитель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лугрудова С.А.: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угаков Артем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Быков Андр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Вершин Дмитри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Вяльцева Алена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Гордиенко Валери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Дубинина Алина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Желобенко Алекс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Журба Андр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стенников Эдуард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Лахин Андр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Лобкина Мари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Минькова Людмила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Михнов Андр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Олемской  Александр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Расторгуев Иван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Рудиков Дмитри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Рудикова Наталь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Сухицкая Наталь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Тулинова Яна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Черных Любовь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Шереметова Мари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Шершунов Иван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Астрединова Анастас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Баландина Татьяна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Белоусова Анастас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Бражников Андре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Деркачева Юл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Дешевых Дмитри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лушина Елена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валев Иван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лесникова Елена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люжин Константин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рольская  Карина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уляпкина Екатерина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Левин Илья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Любавская Юл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едько Серге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одгорный Александр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одлесная Виктор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оловинко Евгения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Рогулев Алексе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Черечукин Дмитри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Чукин Дмитри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Шарун Виктор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 xml:space="preserve">Шевцов Андрей– ученик 9-Б класса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Юникова Валентина– учениа 9-Б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6. Элективный курс «Мир профессий», классный  руководитель 9-А класса Олейникова З.Н.:</w:t>
      </w:r>
    </w:p>
    <w:p>
      <w:pPr>
        <w:pStyle w:val="Heading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Бугаков Артем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Быков Андр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Вершин Дмитри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Вяльцева Алена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Гордиенко Валери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Дубинина Алина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Желобенко Алекс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Журба Андр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стенников Эдуард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Лахин Андр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Лобкина Мари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Минькова Людмила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Михнов Андре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Олемской  Александр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Расторгуев Иван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Рудиков Дмитрий– ученик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Рудикова Наталь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Сухицкая Наталь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Тулинова Яна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Черных Любовь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Шереметова Мария– ученица 9-А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Шершунов Иван– ученик 9-А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7. Элективный курс «Мир профессий», классный  руководитель 9-Б класса – Дорошева</w:t>
      </w:r>
    </w:p>
    <w:p>
      <w:pPr>
        <w:pStyle w:val="Heading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Н.П.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стрединова Анастас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Баландина Татьяна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Белоусова Анастас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Бражников Андре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Деркачева Юл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Дешевых Дмитри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лушина Елена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валев Иван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лесникова Елена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люжин Константин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рольская  Карина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уляпкина Екатерина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Левин Илья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Любавская Юл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едько Серге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одгорный Александр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одлесная Виктор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оловинко Евгения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Рогулев Алексе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Черечукин Дмитри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Чукин Дмитрий– ученик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Шарун Виктория– ученица 9-Б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 xml:space="preserve">Шевцов Андрей– ученик 9-Б класса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Юникова Валентина– ученица 9-Б класса</w:t>
      </w:r>
    </w:p>
    <w:p>
      <w:pPr>
        <w:pStyle w:val="Heading"/>
        <w:jc w:val="left"/>
        <w:rPr/>
      </w:pPr>
      <w:r>
        <w:rPr>
          <w:sz w:val="24"/>
        </w:rPr>
        <w:t xml:space="preserve">2.8. Элективный курс «Корни </w:t>
      </w:r>
      <w:r>
        <w:rPr>
          <w:sz w:val="24"/>
          <w:lang w:val="en-US"/>
        </w:rPr>
        <w:t>n</w:t>
      </w:r>
      <w:r>
        <w:rPr>
          <w:sz w:val="24"/>
        </w:rPr>
        <w:t>-й степени и их свойства», учитель Валуйских Л.А.: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Бездетко Елена- ученица 10 класса</w:t>
      </w:r>
    </w:p>
    <w:p>
      <w:pPr>
        <w:pStyle w:val="Normal"/>
        <w:rPr/>
      </w:pPr>
      <w:r>
        <w:rPr/>
        <w:t xml:space="preserve">            </w:t>
      </w:r>
      <w:r>
        <w:rPr/>
        <w:t>Бокова Лилия- ученица 10 класса</w:t>
      </w:r>
    </w:p>
    <w:p>
      <w:pPr>
        <w:pStyle w:val="Normal"/>
        <w:rPr/>
      </w:pPr>
      <w:r>
        <w:rPr/>
        <w:t xml:space="preserve">             </w:t>
      </w:r>
      <w:r>
        <w:rPr/>
        <w:t>Вегеря Никита – ученик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Витюк Андрей- ученик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Гадебский Александр- ученик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Голенцова Мария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Дулесов Александр- ученик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амышанова Наталья- ученица 10 класса</w:t>
      </w:r>
    </w:p>
    <w:p>
      <w:pPr>
        <w:pStyle w:val="Normal"/>
        <w:rPr/>
      </w:pPr>
      <w:r>
        <w:rPr/>
        <w:t xml:space="preserve">            </w:t>
      </w:r>
      <w:r>
        <w:rPr/>
        <w:t>Каримова Валентина 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лесников Андрей- ученик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улаков Александр- ученик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Мироненко Алина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Науменко Мария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Незовибатько Татьяна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Новохатский Виктор- ученик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утинцева Ольга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Скрипников Денис- ученик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Стадникова Евгения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Тепцова Ольга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Тополя Яна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Федоренко Виктория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Хохлов Дмитрий- ученик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Худякова Екатерина- ученица 10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9. Элективный курс «Практикум решения задач по физике», учитель Шкадинов С.В.: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Бездетко Елена- ученица 10 класса</w:t>
      </w:r>
    </w:p>
    <w:p>
      <w:pPr>
        <w:pStyle w:val="Normal"/>
        <w:rPr/>
      </w:pPr>
      <w:r>
        <w:rPr/>
        <w:t xml:space="preserve">            </w:t>
      </w:r>
      <w:r>
        <w:rPr/>
        <w:t>Бокова Лилия- ученица 10 класса</w:t>
      </w:r>
    </w:p>
    <w:p>
      <w:pPr>
        <w:pStyle w:val="Normal"/>
        <w:rPr/>
      </w:pPr>
      <w:r>
        <w:rPr/>
        <w:t xml:space="preserve">             </w:t>
      </w:r>
      <w:r>
        <w:rPr/>
        <w:t>Вегеря Никита – ученик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Витюк Андрей- ученик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Гадебский Александр- ученик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Голенцова Мария- ученица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Дулесов Александр- ученик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Камышанова Наталья- ученица 10 класса</w:t>
      </w:r>
    </w:p>
    <w:p>
      <w:pPr>
        <w:pStyle w:val="Normal"/>
        <w:rPr/>
      </w:pPr>
      <w:r>
        <w:rPr/>
        <w:t xml:space="preserve">            </w:t>
      </w:r>
      <w:r>
        <w:rPr/>
        <w:t>Каримова Валентина 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лесников Андрей- ученик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Кулаков Александр- ученик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Мироненко Алина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Науменко Мария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Незовибатько Татьяна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Новохатский Виктор- ученик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Путинцева Ольга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Скрипников Денис- ученик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Стадникова Евгения- ученица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Тепцова Ольга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Тополя Яна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Федоренко Виктория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Хохлов Дмитрий- ученик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Худякова Екатерина- ученица 10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10 Элективный курс «Основы начальной военной подготовки», преподаватель Буторин Н.А.: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Бездетко Елена- ученица 10 класса</w:t>
      </w:r>
    </w:p>
    <w:p>
      <w:pPr>
        <w:pStyle w:val="Normal"/>
        <w:rPr/>
      </w:pPr>
      <w:r>
        <w:rPr/>
        <w:t xml:space="preserve">            </w:t>
      </w:r>
      <w:r>
        <w:rPr/>
        <w:t>Бокова Лилия- ученица 10 класса</w:t>
      </w:r>
    </w:p>
    <w:p>
      <w:pPr>
        <w:pStyle w:val="Normal"/>
        <w:rPr/>
      </w:pPr>
      <w:r>
        <w:rPr/>
        <w:t xml:space="preserve">             </w:t>
      </w:r>
      <w:r>
        <w:rPr/>
        <w:t>Вегеря Никита – ученик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Витюк Андрей- ученик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Гадебский Александр- ученик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Голенцова Мария- ученица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Дулесов Александр- ученик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Камышанова Наталья- ученица 10 класса</w:t>
      </w:r>
    </w:p>
    <w:p>
      <w:pPr>
        <w:pStyle w:val="Normal"/>
        <w:rPr/>
      </w:pPr>
      <w:r>
        <w:rPr/>
        <w:t xml:space="preserve">            </w:t>
      </w:r>
      <w:r>
        <w:rPr/>
        <w:t>Каримова Валентина 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Колесников Андрей- ученик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Кулаков Александр- ученик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Мироненко Алина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Науменко Мария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Незовибатько Татьяна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Новохатский Виктор- ученик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Путинцева Ольга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Скрипников Денис- ученик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Стадникова Евгения- ученица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Тепцова Ольга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Тополя Яна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Федоренко Виктория- ученица 10 класса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Хохлов Дмитрий- ученик 10 класс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Худякова Екатерина- ученица 10 класса</w:t>
      </w:r>
    </w:p>
    <w:p>
      <w:pPr>
        <w:pStyle w:val="Heading"/>
        <w:jc w:val="left"/>
        <w:rPr/>
      </w:pPr>
      <w:r>
        <w:rPr>
          <w:sz w:val="24"/>
        </w:rPr>
        <w:t>2.11. Элективный курс «Неравенство: через тернии к успеху», учитель Варченко О.А.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фанасьева Марина- ученица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ирюков Игорь- ученик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олховитин Иван- ученик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ласова Татьяна- ученица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Горбунов Дмитрий- ученик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Журба Алексей- ученик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емлянский Максим- ученик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арасева Оксана- ученица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лимова Екатерина- ученица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олесник Владислав- ученик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иньков Андрей- ученик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ироненко Александра- ученица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овикова Мария- ученица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авлова Наталья- ученица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убботина Вера- ученица 11 класса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95"/>
        <w:gridCol w:w="239"/>
      </w:tblGrid>
      <w:tr>
        <w:trPr/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5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12. Элективный курс «Практикум решения задач по физике», учитель Шкадинов С.В.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фанасьева Марина- ученица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ирюков Игорь- ученик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олховитин Иван- ученик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ласова Татьяна- ученица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орбунов Дмитрий- ученик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Журба Алексей- ученик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емлянский Максим- ученик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арасева Оксана- ученица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апустина Екатерина- ученица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лимова Екатерина- ученица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лесник Владислав- ученик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иньков Андрей- ученик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ироненко Александра- ученица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овикова Мария- ученица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авлова Наталья- ученица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убботина Вера- ученица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Мельников Алексанр- ученик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укина Анастасия- ученица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Лошкарев Сергей- ученик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остяная Юлия- ученица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окоткина Елизавета- ученица 11 класс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Шереметова Алла- ученица 11 класса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>
          <w:sz w:val="24"/>
        </w:rPr>
        <w:t>2.13. Элективный курс «Мир органических веществ», учитель Воробьева Н.В.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апустина Екатерина- ученица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ельников Александр- ученик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Рукина Анастасия- ученица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Лошкарев Сергей- ученик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остяная Юлия- ученица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окоткина Елизавета- ученица 11 класс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Шереметова Алла- ученица 11 класса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дить расписание элективных курсов на 2012 – 2013 учебный год (Приложение № 1)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Учителям – предметникам организовать занятия элективных курсов согласно Рабочих программ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Контроль исполнения приказа возложить на Пилипенко И.Д., заместителя директора по учебно-воспитательной работе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иректор МКОУ СОШ № 8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В.А. Подлесная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от 01.09.2012 г. № 4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ктивных кур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1"/>
        <w:gridCol w:w="923"/>
        <w:gridCol w:w="1531"/>
        <w:gridCol w:w="990"/>
        <w:gridCol w:w="1242"/>
        <w:gridCol w:w="15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лективного 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кум решения задач по физике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динов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кум решения задач по физике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динов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йны химических реакций» (</w:t>
            </w:r>
            <w:r>
              <w:rPr>
                <w:lang w:val="en-US"/>
              </w:rPr>
              <w:t>II</w:t>
            </w:r>
            <w:r>
              <w:rPr/>
              <w:t xml:space="preserve"> полугод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ведение в экологию»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лугод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торов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ое черчение»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лугодие- 1 четвер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рудо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ое черчение»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лугодие – 2 четвер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рудо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рчение - первый шаг в техническую профессию»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лугодие - 3 четвер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рудо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рчение - первый шаг в техническую профессию»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лугодие - 4 четвер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рудо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профессий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ова З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профессий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ва Н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орни </w:t>
            </w:r>
            <w:r>
              <w:rPr>
                <w:lang w:val="en-US"/>
              </w:rPr>
              <w:t>n</w:t>
            </w:r>
            <w:r>
              <w:rPr/>
              <w:t>-й степени и их свойств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йских Л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кум решения задач по физике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динов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начальной военной подготовк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равенство: через тернии к успеху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ченко О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кум решения задач по физике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динов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органических веществ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Н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8:00Z</dcterms:created>
  <dc:creator>Секретарь</dc:creator>
  <dc:description/>
  <cp:keywords/>
  <dc:language>en-US</dc:language>
  <cp:lastModifiedBy>111</cp:lastModifiedBy>
  <cp:lastPrinted>2012-09-24T16:32:00Z</cp:lastPrinted>
  <dcterms:modified xsi:type="dcterms:W3CDTF">2012-10-03T17:35:00Z</dcterms:modified>
  <cp:revision>74</cp:revision>
  <dc:subject/>
  <dc:title/>
</cp:coreProperties>
</file>