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firstLine="720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right="-6" w:firstLine="720"/>
        <w:jc w:val="center"/>
        <w:rPr>
          <w:b/>
          <w:b/>
          <w:u w:val="single"/>
        </w:rPr>
      </w:pPr>
      <w:r>
        <w:rPr>
          <w:b/>
          <w:u w:val="single"/>
        </w:rPr>
        <w:t>средняя общеобразовательная школа № 8</w:t>
      </w:r>
    </w:p>
    <w:p>
      <w:pPr>
        <w:pStyle w:val="Subtitle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Приказ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 xml:space="preserve">от 15 . 05. 2013 г.                                                                                                     № 296        </w:t>
      </w:r>
    </w:p>
    <w:p>
      <w:pPr>
        <w:pStyle w:val="Subtitle"/>
        <w:jc w:val="left"/>
        <w:rPr/>
      </w:pPr>
      <w:r>
        <w:rPr>
          <w:sz w:val="24"/>
          <w:u w:val="non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О порядке окончания 2012-2013 учебного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роведении государственной (итогово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ттестации выпускников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класс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ными и нормативными правовыми документами, регулирующими проведение государственной (итоговой) аттестации выпускников общеобразовательных учрежд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коном Российской Федерации «Об образовании» от 10.07.1992 № 3266-1 (с изменениями и дополнениям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Положением о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 общеобразовательных учреждений Российской Федерации, утвержденным приказом Минобразования России от 03.12.1999 № 1075 (с изменениями и дополнениями) (в части, не противоречащей действующему законодательству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казом Министерства образования и науки РФ от 28.11.2008 № 362 « 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казом Министерства образования и науки РФ от 02.03.2009 № 68 «Об утверждении Порядка выдачи свидетельства о результатах единого государственного экзамена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казом Министерства образования и науки РФ от 03.03.2009 № 70 «Об утверждении Порядка проведения государственного выпускного экзамена»;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-Приказом Министерства образования и науки РФ от 29.08.2011 № 2235 «Об утверждении Положения об организации системы общественного наблюдения при проведении государственной (итоговой) аттестации обучающихся освоивших образовательные программы основного общего образования или среднего (полного) общего образован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казом Министерства образования и науки РФ от 11.10.2011  № 2451 « Об утверждении Порядка проведения ЕГЭ»;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-Распоряжения Министерства образования и науки РФ от 29.08.2012 №3499-10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«Об установлении минимального количества баллов единого государственного экзамена по общеобразовательным предметам, подтверждающего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реднего (полного) общего образов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казом Министерства образования и науки РФ от 22.01.2013 № 24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3 году»;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казом Министерства образования и науки РФ от  22.01.2013 № 27372 «Об утверждении сроков и единого расписания проведения ЕГЭ, его продолжительности по каждому общеобразовательному предмету, перечня дополнительных устройств и материалов, пользование которыми разрешено на ЕГЭ по отдельными общеобразовательным предметам, в 2013 году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Приказом отдела по образованию администрации Острогожского муниципального района от 06.05.2013 г. № 356 «О порядке окончания 2012-2013 учебного года  и проведении государственной (итоговой) аттестации выпускнико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 общеобразовательных учреждений Острогожского муниципального района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1. Закончить 2012-2013учебный год в 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 классе –  25 мая 2013 года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2. Принять участие в  государственной (итоговой) аттестации 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 (далее - выпускники 2013 года) – с 27 мая по 20 июня 2013 год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3. Принять к сведению:</w:t>
      </w:r>
    </w:p>
    <w:p>
      <w:pPr>
        <w:pStyle w:val="ConsPlusTitle"/>
        <w:widowControl/>
        <w:ind w:left="720" w:hanging="0"/>
        <w:jc w:val="both"/>
        <w:rPr/>
      </w:pPr>
      <w:r>
        <w:rPr>
          <w:b w:val="false"/>
          <w:bCs w:val="false"/>
        </w:rPr>
        <w:t xml:space="preserve">- расписание единого государственного экзамена, утвержденное приказом Министерства образования и науки Российской Федерации от </w:t>
      </w:r>
      <w:r>
        <w:rPr>
          <w:b w:val="false"/>
        </w:rPr>
        <w:t>22.01.2013 № 24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3 году»</w:t>
      </w:r>
      <w:r>
        <w:rPr>
          <w:b w:val="false"/>
          <w:bCs w:val="false"/>
        </w:rPr>
        <w:t>;</w:t>
      </w:r>
    </w:p>
    <w:p>
      <w:pPr>
        <w:pStyle w:val="ConsPlusTitle"/>
        <w:widowControl/>
        <w:ind w:left="720" w:hanging="0"/>
        <w:jc w:val="both"/>
        <w:rPr/>
      </w:pPr>
      <w:r>
        <w:rPr>
          <w:b w:val="false"/>
          <w:bCs w:val="false"/>
        </w:rPr>
        <w:t>-</w:t>
      </w:r>
      <w:r>
        <w:rPr/>
        <w:t xml:space="preserve"> </w:t>
      </w:r>
      <w:r>
        <w:rPr>
          <w:b w:val="false"/>
          <w:bCs w:val="false"/>
        </w:rPr>
        <w:t xml:space="preserve">расписание единого государственного экзамена, утвержденное </w:t>
      </w:r>
      <w:r>
        <w:rPr>
          <w:b w:val="false"/>
        </w:rPr>
        <w:t>Приказом Министерства образования и науки РФ от  22.01.2013 № 27372 «Об утверждении сроков и единого расписания проведения ЕГЭ, его продолжительности по каждому общеобразовательному предмету, перечня дополнительных устройств и материалов, пользование которыми разрешено на ЕГЭ по отдельными общеобразовательным предметам, в 2013 год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Возложить на заместителя директора по учебно-воспитательной работе Пилипенко И.Д. персональную ответственность за соблюдение требований нормативных правовых актов по подготовке и участию в государственной (итоговой) аттестации обучающихся, </w:t>
      </w:r>
      <w:r>
        <w:rPr>
          <w:sz w:val="24"/>
          <w:szCs w:val="24"/>
        </w:rPr>
        <w:t>освоивших образовательные программы среднего (полного) общего образ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Заместителю директора по учебно-воспитательной работе Власовой В.Н.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1.  </w:t>
      </w:r>
      <w:r>
        <w:rPr>
          <w:b/>
          <w:i/>
          <w:sz w:val="24"/>
          <w:szCs w:val="24"/>
        </w:rPr>
        <w:t xml:space="preserve">До 17.05.2013 </w:t>
      </w:r>
      <w:r>
        <w:rPr>
          <w:sz w:val="24"/>
          <w:szCs w:val="24"/>
        </w:rPr>
        <w:t xml:space="preserve">довести содержание приказа до сведения учителей, учащихся, родителей (законных представителей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Организовать разъяснительную работу среди учителей, учащихся, родителей (законных представителей) по вопросам окончания 2012-2013 учебного года, участия в государственной (итоговой) аттестации выпускников школ в соответствии с действующими нормативными докумен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троль  исполнения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иректор МКОУ СОШ № 8                                          В.А. Подлес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u w:val="single"/>
      <w:lang w:val="ru-RU"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25:00Z</dcterms:created>
  <dc:creator>111</dc:creator>
  <dc:description/>
  <cp:keywords/>
  <dc:language>en-US</dc:language>
  <cp:lastModifiedBy>111</cp:lastModifiedBy>
  <dcterms:modified xsi:type="dcterms:W3CDTF">2013-05-21T14:26:00Z</dcterms:modified>
  <cp:revision>1</cp:revision>
  <dc:subject/>
  <dc:title>Муниципальное казённое общеобразовательное учреждение</dc:title>
</cp:coreProperties>
</file>