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6" w:firstLine="720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right="-6" w:firstLine="720"/>
        <w:jc w:val="center"/>
        <w:rPr>
          <w:b/>
          <w:b/>
          <w:u w:val="single"/>
        </w:rPr>
      </w:pPr>
      <w:r>
        <w:rPr>
          <w:b/>
          <w:u w:val="single"/>
        </w:rPr>
        <w:t>средняя общеобразовательная школа № 8</w:t>
      </w:r>
    </w:p>
    <w:p>
      <w:pPr>
        <w:pStyle w:val="Subtitle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Приказ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 xml:space="preserve">от 13 . 05. 2013 г.                                                                                                     № 295       </w:t>
      </w:r>
    </w:p>
    <w:p>
      <w:pPr>
        <w:pStyle w:val="Subtitle"/>
        <w:jc w:val="left"/>
        <w:rPr/>
      </w:pPr>
      <w:r>
        <w:rPr>
          <w:sz w:val="24"/>
          <w:u w:val="none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О порядке окончания 2012-2013 учебного года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рганизованного окончания 2012-2013 учебного года и во исполнение  приказов отдела по образованию администрации Острогожского муниципального района от 06.05.2013 г. № 357 «О порядке окончания 2012-2013 учебного года  и проведении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 Острогожского муниципального района»,  от 06.05.2013 г.  № 356 «О порядке окончания 2012-2013 учебного года  и проведении государственной (итоговой) аттестации выпускнико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общеобразовательных учреждений Острогожского муниципального района»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Приказываю:</w:t>
      </w:r>
    </w:p>
    <w:p>
      <w:pPr>
        <w:pStyle w:val="Subtitle"/>
        <w:jc w:val="both"/>
        <w:rPr/>
      </w:pPr>
      <w:r>
        <w:rPr>
          <w:b/>
          <w:sz w:val="24"/>
          <w:u w:val="none"/>
        </w:rPr>
        <w:t xml:space="preserve">         </w:t>
      </w:r>
      <w:r>
        <w:rPr>
          <w:b/>
          <w:sz w:val="24"/>
          <w:u w:val="none"/>
        </w:rPr>
        <w:t>1.Закончить 2012-2013 учебный год:</w:t>
      </w:r>
    </w:p>
    <w:p>
      <w:pPr>
        <w:pStyle w:val="Subtitle"/>
        <w:ind w:firstLine="567"/>
        <w:jc w:val="both"/>
        <w:rPr/>
      </w:pPr>
      <w:r>
        <w:rPr>
          <w:sz w:val="24"/>
          <w:u w:val="none"/>
        </w:rPr>
        <w:t>- в 1-4, 9, 11 классах МКОУ СОШ № 8 -  25 мая  2013 года;</w:t>
      </w:r>
    </w:p>
    <w:p>
      <w:pPr>
        <w:pStyle w:val="Subtitle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  <w:t>- в 5-8, 10 классах МКОУ СОШ № 8 -  31 мая  2013 года.</w:t>
      </w:r>
    </w:p>
    <w:p>
      <w:pPr>
        <w:pStyle w:val="Subtitle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  <w:t>2.  Пятидневные учебные сборы для учащихся 10 классов провести в срок с 27 мая по 31мая 2013 года.</w:t>
      </w:r>
    </w:p>
    <w:p>
      <w:pPr>
        <w:pStyle w:val="Subtitle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  <w:t>3. Провести государственную (итоговую) аттестацию обучающихся:</w:t>
      </w:r>
    </w:p>
    <w:p>
      <w:pPr>
        <w:pStyle w:val="Subtitle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  <w:t>3.1 освоивших общеобразовательные программы основного общего образования – с  28 мая по 14 июня 2013 года;</w:t>
      </w:r>
    </w:p>
    <w:p>
      <w:pPr>
        <w:pStyle w:val="Subtitle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  <w:t>3.2 освоивших основные программы среднего (полного) общего образования с 27 мая по 20 июня 2013 года.</w:t>
      </w:r>
    </w:p>
    <w:p>
      <w:pPr>
        <w:pStyle w:val="Subtitle"/>
        <w:ind w:firstLine="567"/>
        <w:jc w:val="both"/>
        <w:rPr/>
      </w:pPr>
      <w:r>
        <w:rPr>
          <w:sz w:val="24"/>
          <w:u w:val="none"/>
        </w:rPr>
        <w:t>4.</w:t>
      </w:r>
      <w:r>
        <w:rPr>
          <w:u w:val="none"/>
        </w:rPr>
        <w:t xml:space="preserve"> </w:t>
      </w:r>
      <w:r>
        <w:rPr>
          <w:sz w:val="24"/>
          <w:u w:val="none"/>
        </w:rPr>
        <w:t>Всем учителям – предметникам  выставить итоговые годовые оценки за два дня до окончания учебного года.</w:t>
      </w:r>
    </w:p>
    <w:p>
      <w:pPr>
        <w:pStyle w:val="Subtitle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  <w:t>5.Классным руководителям, чьих учащихся Педагогический Совет перевел в следующий класс «условно» (с одной «2» по одному предмету), или оставил на повторный год обучения (с двумя и более оценками «2» по предметам), встретиться с родителями этих учащихся. Письменно под расписку довести до их сведения решение Педагогического Совета.</w:t>
      </w:r>
    </w:p>
    <w:p>
      <w:pPr>
        <w:pStyle w:val="Normal"/>
        <w:ind w:firstLine="567"/>
        <w:jc w:val="both"/>
        <w:rPr/>
      </w:pPr>
      <w:r>
        <w:rPr>
          <w:sz w:val="24"/>
        </w:rPr>
        <w:t>6.</w:t>
      </w:r>
      <w:r>
        <w:rPr/>
        <w:t xml:space="preserve"> </w:t>
      </w:r>
      <w:r>
        <w:rPr>
          <w:b/>
          <w:sz w:val="24"/>
          <w:szCs w:val="24"/>
        </w:rPr>
        <w:t>Провести Педагогические Советы в следующие сро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допуску к государственной (итоговой) аттестации учащихся 9,11-ых классов  и переводу учащихся  1- 4 классов 24 мая 2013 года в 14.00 часов;</w:t>
      </w:r>
    </w:p>
    <w:p>
      <w:pPr>
        <w:pStyle w:val="Normal"/>
        <w:jc w:val="both"/>
        <w:rPr/>
      </w:pPr>
      <w:r>
        <w:rPr>
          <w:sz w:val="24"/>
          <w:szCs w:val="24"/>
        </w:rPr>
        <w:t>- по переводу учащихся 5-8, 10-ых классов  - 30.05.2013 г. в 14.00 часов;</w:t>
      </w:r>
    </w:p>
    <w:p>
      <w:pPr>
        <w:pStyle w:val="Normal"/>
        <w:jc w:val="both"/>
        <w:rPr/>
      </w:pPr>
      <w:r>
        <w:rPr>
          <w:sz w:val="24"/>
          <w:szCs w:val="24"/>
        </w:rPr>
        <w:t>- о выпуске учащихся 9-ых, 11 классов  20.06.13 г. в 10.00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Классные руководители:</w:t>
      </w:r>
    </w:p>
    <w:p>
      <w:pPr>
        <w:pStyle w:val="Normal"/>
        <w:jc w:val="both"/>
        <w:rPr/>
      </w:pPr>
      <w:r>
        <w:rPr>
          <w:sz w:val="24"/>
          <w:szCs w:val="24"/>
        </w:rPr>
        <w:t>- 1- 4, 9, 11 классов сдают журналы и итоговые ведомости оценок заместителю директора по учебно – воспитательной работе Пилипенко И.Д.и заместителю директора по учебно-воспитательной работе в начальной школе Власовой В.Н.  27.05.-29.05.13г.;</w:t>
      </w:r>
    </w:p>
    <w:p>
      <w:pPr>
        <w:pStyle w:val="Normal"/>
        <w:jc w:val="both"/>
        <w:rPr/>
      </w:pPr>
      <w:r>
        <w:rPr>
          <w:sz w:val="24"/>
          <w:szCs w:val="24"/>
        </w:rPr>
        <w:t>- 5- 8, 10 классов сдают журналы и итоговые ведомости оценок заместителю директора по учебно – воспитательной работе Пилипенко И.Д.  31.05.-01.06.13г.;</w:t>
      </w:r>
    </w:p>
    <w:p>
      <w:pPr>
        <w:pStyle w:val="Normal"/>
        <w:jc w:val="both"/>
        <w:rPr/>
      </w:pPr>
      <w:r>
        <w:rPr>
          <w:sz w:val="24"/>
          <w:szCs w:val="24"/>
        </w:rPr>
        <w:t>-  проводят итоговые классные родительские собрания с учащимися в последний день  учебных занятий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уют генеральную уборку и сдают класс заместителю директора по административно-хозяйственной части Летовой Н.В.- 24.05.13 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монт классных комнат организуют после  окончания экзаме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в классах, после проведения экзаменов, лагеря с дневной формой пребывания и ремонта планшеты,  шкафы,  окна закрывают бумагой;     </w:t>
      </w:r>
    </w:p>
    <w:p>
      <w:pPr>
        <w:pStyle w:val="Normal"/>
        <w:jc w:val="both"/>
        <w:rPr/>
      </w:pPr>
      <w:r>
        <w:rPr>
          <w:sz w:val="24"/>
          <w:szCs w:val="24"/>
        </w:rPr>
        <w:t>- продумывают уход за цветами в летни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Личные дела учащихся сдаются классными руководителями секретарю школы -27-29. 05.13 г.(1-4 классы), 01- 03.06.13г. (5-8,11 классы), 21 - 22 06.13 г. (9, 11 классы) Ответственные: Пилипенко И.Д., Власова В.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Заместителю директора по учебно-воспитательной работе Пилипенко И.Д. провести  26 мая 2013 года совещание со всеми членами экзаменационных комисс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</w:t>
      </w:r>
      <w:r>
        <w:rPr/>
        <w:t xml:space="preserve"> </w:t>
      </w:r>
      <w:r>
        <w:rPr>
          <w:sz w:val="24"/>
          <w:szCs w:val="24"/>
        </w:rPr>
        <w:t xml:space="preserve">Классным руководителям  </w:t>
      </w:r>
      <w:r>
        <w:rPr>
          <w:b/>
          <w:sz w:val="24"/>
          <w:szCs w:val="24"/>
        </w:rPr>
        <w:t>9-А класса – Олейниковой З.Н., 9-Б класса – Дорошевой Н.П., 11  класса – Варченко О.А. классов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до 24.05.13 г</w:t>
      </w:r>
      <w:r>
        <w:rPr>
          <w:sz w:val="24"/>
          <w:szCs w:val="24"/>
        </w:rPr>
        <w:t>. составить итоговую ведомость оценок учащихся. Данные о фамилии, имени, отчестве, числе, месяце, годе и месте рождения вносятся в ведомость только на основании паспорта.  По мере окончания каждого экзамена в ведомость заносятся итоговые оценки по данному предмету. После окончания всех экзаменов ведомость показывается каждому ученику, он ставит свою роспись, что с записями ознакомлен и согласен.</w:t>
      </w:r>
    </w:p>
    <w:p>
      <w:pPr>
        <w:pStyle w:val="Normal"/>
        <w:ind w:firstLine="567"/>
        <w:rPr/>
      </w:pPr>
      <w:r>
        <w:rPr>
          <w:sz w:val="24"/>
          <w:szCs w:val="24"/>
        </w:rPr>
        <w:t>11. Назначить ответственными за заполнение Книги учета и записи аттестатов об основном общем и среднем (полном) образовании,  «Аттестатов» и наградного материала:</w:t>
      </w:r>
    </w:p>
    <w:p>
      <w:pPr>
        <w:pStyle w:val="Normal"/>
        <w:rPr/>
      </w:pPr>
      <w:r>
        <w:rPr>
          <w:sz w:val="24"/>
          <w:szCs w:val="24"/>
        </w:rPr>
        <w:t>- Пилипенко И.Д. – заместителя директора по учебно-воспитательной работе ( общее руководство,  правильность подготовленных ведомостей оценок, списков на награждение Похвальными листами и Похвальными грамотами за успехи в изучении отдельных предмет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ласову Валентину Николаевну - учителя начальных классов (заполнение Книги учета и записи аттестатов об основном общем и среднем (полном) образовании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арченко О.А.- классного руководителя 11 класса (итоговая  ведомость оценок учащихся);</w:t>
      </w:r>
    </w:p>
    <w:p>
      <w:pPr>
        <w:pStyle w:val="Normal"/>
        <w:rPr/>
      </w:pPr>
      <w:r>
        <w:rPr>
          <w:sz w:val="24"/>
          <w:szCs w:val="24"/>
        </w:rPr>
        <w:t>- Олейникову З.Н.- классного руководителя 9-А класса (итоговая  ведомость оценок учащихс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рошеву Н.П.- классного руководителя 9-Б класса( итоговая  ведомость оценок учащихся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астухову В.Л.- учителя  начальных классов (электронное заполнение Аттестатов и приложений к ним, наградного материал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ные учителя и заместитель директора по учебно-воспитательной работе Пилипенко И.Д.  несут личную ответственность за правильность заполнения Книг,«Аттестатов» и наградного материала.</w:t>
      </w:r>
    </w:p>
    <w:p>
      <w:pPr>
        <w:pStyle w:val="Normal"/>
        <w:ind w:firstLine="567"/>
        <w:rPr/>
      </w:pPr>
      <w:r>
        <w:rPr>
          <w:sz w:val="24"/>
          <w:szCs w:val="24"/>
        </w:rPr>
        <w:t>12. Провести торжественное  собрание с вручением «Аттестатов об окончании основной общеобразовательной школы» всем учащимся 21 июня 2013 года, в 17.00 часов, «Аттестатов об окончании средней (полной) общеобразовательной школы» всем учащимся 23 июня 2013 г. в 20.00 часов. Ответственные классные руководители, заместитель директора по воспитательной работе Лобанова Т.М.</w:t>
      </w:r>
    </w:p>
    <w:p>
      <w:pPr>
        <w:pStyle w:val="Normal"/>
        <w:ind w:firstLine="567"/>
        <w:rPr/>
      </w:pPr>
      <w:r>
        <w:rPr>
          <w:sz w:val="24"/>
          <w:szCs w:val="24"/>
        </w:rPr>
        <w:t>13. Контроль исполнения данно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МКОУ СОШ № 8                                          В.А. Подлес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21:00Z</dcterms:created>
  <dc:creator>111</dc:creator>
  <dc:description/>
  <cp:keywords/>
  <dc:language>en-US</dc:language>
  <cp:lastModifiedBy>111</cp:lastModifiedBy>
  <dcterms:modified xsi:type="dcterms:W3CDTF">2013-05-21T15:01:00Z</dcterms:modified>
  <cp:revision>2</cp:revision>
  <dc:subject/>
  <dc:title>Муниципальное казённое общеобразовательное учреждение</dc:title>
</cp:coreProperties>
</file>