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20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u w:val="single"/>
        </w:rPr>
      </w:pPr>
      <w:r>
        <w:rPr>
          <w:b/>
          <w:u w:val="single"/>
        </w:rPr>
        <w:t>средняя общеобразовательная школа № 8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4"/>
        </w:rPr>
        <w:t xml:space="preserve">от 30. 04. 2013 г.                                                                                                     № 278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оведении учебных сб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щимися 10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 исполнение приказа отдела по образованию от 08.04.2013 года № 208 « О проведении учебных сборов с учащимися 10 классов общеобразовательных учрежд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 27 по 31 мая 2013 года учебные сборы с учащимися 10-ых классов на базе учебного центра по подготовке младших специалистов автобронетанков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юношей, учащихся 10 –ого класса,  для участия в учебных сборах в соответствии с требованиями учебной программы (список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подготовки к проведению пятидневных учебных сборов с учащимися школы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руководителем группы учащихся – мальчиков, направляемых на учебные сборы, преподавателя – организатора ОБЖ Буторина Н.А., возложить на него ответственность за жизнь и здоровье детей в пути следования и во время пребывания на сбор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1. Буторину Н.А. подготовить соответствующую документацию  для участия в учебных сборах, экипировать участников учебных сборов, провести беседы с учащимися, участниками учебных сборов, по соблюдению правил поведения и техники безопасности в период проведения сборов.  </w:t>
      </w:r>
    </w:p>
    <w:p>
      <w:pPr>
        <w:pStyle w:val="Normal"/>
        <w:jc w:val="both"/>
        <w:rPr/>
      </w:pPr>
      <w:r>
        <w:rPr>
          <w:sz w:val="24"/>
          <w:szCs w:val="24"/>
        </w:rPr>
        <w:t>5. Назначить руководителем группы учащихся – девочек, направляемых на учебные сборы (список прилагается), по выполнению учебной программы по «Основам медицинских знаний», медицинскую сестру Любуцину Е.С.  (по согласованию), возложить на нее ответственность за жизнь и здоровье детей в пути следования и во время пребывания на сбор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Медицинской сестре (Любуцина Е.С) совместно с преподавателем – организатором ОБЖ (Буториным Н.А.), подготовить соответствующую документацию  для участия в учебных сборах, провести беседы с учащимися - участниками учебных сборов, по соблюдению правил поведения и техники безопасности в период проведения сборов.  </w:t>
      </w:r>
    </w:p>
    <w:p>
      <w:pPr>
        <w:pStyle w:val="Normal"/>
        <w:jc w:val="both"/>
        <w:rPr/>
      </w:pPr>
      <w:r>
        <w:rPr>
          <w:sz w:val="24"/>
          <w:szCs w:val="24"/>
        </w:rPr>
        <w:t>7. Начало учебных сборов 08.00 часов 27 мая 2013 года в МКОУ СОШ № 8.</w:t>
      </w:r>
    </w:p>
    <w:p>
      <w:pPr>
        <w:pStyle w:val="Normal"/>
        <w:jc w:val="both"/>
        <w:rPr/>
      </w:pPr>
      <w:r>
        <w:rPr>
          <w:sz w:val="24"/>
          <w:szCs w:val="24"/>
        </w:rPr>
        <w:t>8. Классному руководителю 10 класса (Валуйских Л.А.),  провести с учениками  беседы по соблюдению техники  безопасности в период участия в учебных с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 результатам учебных сборов преподавателю – организатору ОБЖ Буторину Н.А., подготовить все необходимые отчетные докумен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Контроль исполнения данного приказа возложить на заместителя директора по учебно-воспитательной работе Пилипенко И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иректор  МКОУСОШ № 8                                       В.А. Подлес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4" w:hanging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663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 № 278 от30.04.1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к проведению пятидневных учебных сборов</w:t>
      </w:r>
    </w:p>
    <w:p>
      <w:pPr>
        <w:pStyle w:val="Normal"/>
        <w:jc w:val="center"/>
        <w:rPr/>
      </w:pPr>
      <w:r>
        <w:rPr>
          <w:sz w:val="24"/>
          <w:szCs w:val="24"/>
        </w:rPr>
        <w:t>с учащимися МКОУ СОШ № 8 в 2013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дготовка приказа о проведении пятидневных учебных сборов -  до 03.05.13, дир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Подготовка практических разработок, планов – конспектов, планшетов, учебных карт, компасов, линеек и т.д. для проведения занятий с учащимися - до 15.05.13, преподаватель-организатор ОБЖ, Буторин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одготовка материалов наглядной агитации для сборов, приборов и приспособлений к стрельбе, противогазов, сигнальных флажков и т.д. - до 15.05.13., преподаватель-организатор ОБЖ, Буторин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оведение собрания родителей - учащихся-участников сборов - 17.05.13, классный руководитель, преподаватель-организатор ОБЖ - Буторин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одготовка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ить распорядок дня, инструкцию по требованию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 с правилами личной гиги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 с обязанностями лиц суточного наря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ть с правилами поведения учащихся в период сборов, в пути следования, при проведении стрельб и полевых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сти строевой смотр учащихся и сформировать отделения и взвода  до 15.05.13, преподаватель-организатор ОБЖ, Буторин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оверить форму одежды, внешний вид, личную экипировку учащихся, выявить больных и нуждающихся в освобождении от сборов-27.05.13. преподаватель-организатор ОБЖ, Буторин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9:00Z</dcterms:created>
  <dc:creator>111</dc:creator>
  <dc:description/>
  <cp:keywords/>
  <dc:language>en-US</dc:language>
  <cp:lastModifiedBy>111</cp:lastModifiedBy>
  <dcterms:modified xsi:type="dcterms:W3CDTF">2013-05-21T14:29:00Z</dcterms:modified>
  <cp:revision>1</cp:revision>
  <dc:subject/>
  <dc:title>Муниципальное казённое общеобразовательное учреждение</dc:title>
</cp:coreProperties>
</file>