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</w:rPr>
        <w:t>Согласовано</w:t>
      </w: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Утвержда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седатель ПК</w:t>
      </w:r>
      <w:r>
        <w:rPr>
          <w:rFonts w:cs="Arial" w:ascii="Arial" w:hAnsi="Arial"/>
          <w:color w:val="000000"/>
        </w:rPr>
        <w:t xml:space="preserve">                                                             </w:t>
      </w:r>
      <w:r>
        <w:rPr>
          <w:color w:val="000000"/>
        </w:rPr>
        <w:t>Директор МКОУ СОШ №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робьева Н.В.</w:t>
      </w:r>
      <w:r>
        <w:rPr>
          <w:rFonts w:cs="Arial" w:ascii="Arial" w:hAnsi="Arial"/>
          <w:color w:val="000000"/>
        </w:rPr>
        <w:t xml:space="preserve">                                                                 </w:t>
      </w:r>
      <w:r>
        <w:rPr>
          <w:color w:val="000000"/>
        </w:rPr>
        <w:t>Подлесная В. 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едении электронного классного журнала в МКОУ СОШ № 8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 Общие по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Данное Положение устанавливает единые требования по ведению электронного классного журнала (ЭЖ) в МКОУ СОШ № 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 Электронным классным журналом называется комплекс программных средств ШИС и программа «Электронный журнал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 Электронный журнал является государственным нормативно-финансовым докумен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Ведение электронного журнала является обязательным для каждого учителя и классного руковод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 Поддержание информации, хранящейся в базе данных ШИС, программе «Электронный журнал» в актуальном состоянии является обязательн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  Задачи, решаемые электронным журнал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Автоматизация учёта и контроля процесса успеваемости. Хранение данных об успеваемости и посещаемост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Фиксирование и регламентация этапов и уровня физического усвоения учебных програ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Вывод информации, хранящейся в базе данных, на бумажный носитель, для оформления в виде документа в соответствие с требованиями Российского законодатель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Оперативный доступ к оценкам за весь период ведения журнала по всем предметам в любое врем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Повышение объективности выставления промежуточных и итоговых отме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6. Автоматизация создания периодических отчётов учителей и админист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7. Прогнозирование успеваемости отдельных учеников и класса в це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8.  Своевременное информирование родителей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9. 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  Правила и порядок работы с электронным классным журнало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истемный администратор </w:t>
      </w:r>
      <w:r>
        <w:rPr>
          <w:color w:val="000000"/>
        </w:rPr>
        <w:t>вносит расписание уроков за учебные период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льзователи </w:t>
      </w:r>
      <w:r>
        <w:rPr>
          <w:color w:val="000000"/>
        </w:rPr>
        <w:t>получают от системного администратора реквизиты доступа (логин и пароль) к электронному журналу в следующем поряд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чителя, классные руководители, администрац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родители и учащиеся получают реквизиты доступа у классного руководител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Классные руководите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Классные руководители своевременно заполняют и следят за актуальностью данных об учащихся и их родителях на базе данных ШИС. Регулярно, не реже одного раза в учебный период, проверяют изменение фактических данных, и при наличии таких изменений вносит соответствующие попра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Еженедельно в разделе «Посещаемость» ЭЖ корректируют сведения о пропущенных уроках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 начале каждого учебного года, совместно с учителями предметниками проводят разделение класса на подгруп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Систематически информируют родителей о поведении и успехах учащегося в виде текстовых сообщений и рекомендаций просмотра электронного дневника родител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4.   Учителя предметн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чителя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 </w:t>
      </w:r>
      <w:r>
        <w:rPr>
          <w:color w:val="000000"/>
        </w:rPr>
        <w:t xml:space="preserve">Электронный журнал заполняется учителем в </w:t>
      </w:r>
      <w:r>
        <w:rPr>
          <w:b/>
          <w:bCs/>
          <w:color w:val="000000"/>
          <w:u w:val="single"/>
        </w:rPr>
        <w:t>день проведения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В случае болезни учителя, учитель, замещающий коллегу, заполняет ЭЖ в установленном порядке (подпись и другие сведения делаются в журнале замещения урок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Учитель систематически проверяет и оценивает знания учащихся, а также отмечает посещаем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Составление календарно-тематического плана учителем осуществля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 </w:t>
      </w:r>
      <w:r>
        <w:rPr>
          <w:color w:val="000000"/>
        </w:rPr>
        <w:t xml:space="preserve">Все записи по всем учебным предметам (включая уроки по </w:t>
      </w:r>
      <w:r>
        <w:rPr>
          <w:color w:val="000000"/>
          <w:u w:val="single"/>
        </w:rPr>
        <w:t>иностранному языку)</w:t>
      </w:r>
      <w:r>
        <w:rPr>
          <w:color w:val="000000"/>
        </w:rPr>
        <w:t xml:space="preserve">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При делении по предмету класса на подгруппы, состав группы определяют учителя этих групп совместно с классным руководителем. Записи в ЭЖ ведутся индивидуально каждым учителем, ведущим групп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На странице «Темы уроков и задания» учитель обязан вводить тему, изученную на уроке, выполненные задания и тип этих зад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В 1-м классе и во 2классе в первом полугодии оценки в журнал, дневники и тетради ни по одному учебному предмету не ставя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  <w:u w:val="singl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Заместители директора </w:t>
      </w:r>
      <w:r>
        <w:rPr>
          <w:color w:val="000000"/>
        </w:rPr>
        <w:t>школы осуществляют периодический контро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ения ЭЖ, а имен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цент участия пользователей в рабо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цент учащихся, не имеющих оцено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цент учащихся, имеющих одну оценк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пись домашнего зада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чёт пройденного учебного материа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оцент участия родителей и учащих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одители и учащиеся </w:t>
      </w:r>
      <w:r>
        <w:rPr>
          <w:color w:val="000000"/>
        </w:rPr>
        <w:t>имеют доступ только к собственным данным, и используют ЭЖ только для их просмот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Выставление итоговых оце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тоговые оценки учащихся за четверть, полугодие, год должны быть обоснов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ля объективной аттестации учащихся за четверть, или полугодие необходимо наличие не менее трёх оценок (при 2-часовой недельной нагрузке по предмету) и более (при учебной нагрузке более 2-х часов в неделю) с обязательным учё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е с требованиями государственной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 </w:t>
      </w:r>
      <w:r>
        <w:rPr>
          <w:color w:val="000000"/>
        </w:rPr>
        <w:t xml:space="preserve">При выставлении четвертных, полугодовых, годовых, итоговых отметок </w:t>
      </w:r>
      <w:r>
        <w:rPr>
          <w:color w:val="000000"/>
          <w:u w:val="single"/>
        </w:rPr>
        <w:t>запись «н/а» в журнале не допускается.</w:t>
      </w:r>
      <w:r>
        <w:rPr>
          <w:color w:val="000000"/>
        </w:rPr>
        <w:t xml:space="preserve"> В случае отсутствия текущих оценок по предмету из-за болезни учащегося или по иной причине требуется решение Педагогического Совета по продлению сроков обучения данного учащегося с последующей сдачей текущего материала в форме зачёта, экзамена или другой формы контро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тоговые оценки за четверть, полугодие и год выставляются в столбце «Итоговые отмет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Итоговые отметки выставляются не позднее 3-х дней после окончания учебного перио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 Контроль и хран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иректор школы и заместитель директора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нтроль над ведением электронного журнала осуществляется директором и заместителем директора не реже 1 раза в меся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конце каждого учебного период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 конце каждого учебного года электронные журналы проходят процедуру архив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Отчётные пери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тчёт по активности пользователей при работе с ЭЖ создаётся один раз в неде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тчёты по успеваемости и качеству обучения создаются по окончании каждого учебного периода (четверть или полугодие), а также в конце г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и ответственность пользователей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Учителя несут ответственность за ежедневное и достоверное заполнение оценок и отметок о посещаемости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Классные руководители несут ответственность за актуальность информации об учащихся и их родител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•         </w:t>
      </w:r>
      <w:r>
        <w:rPr>
          <w:color w:val="000000"/>
        </w:rPr>
        <w:t>Системный администратор несёт ответственность за техническое функционирование ЭЖ, а также за резервное копирование данных и их восстановление в актуальном состоян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7:00Z</dcterms:created>
  <dc:creator>111</dc:creator>
  <dc:description/>
  <cp:keywords/>
  <dc:language>en-US</dc:language>
  <cp:lastModifiedBy>111</cp:lastModifiedBy>
  <dcterms:modified xsi:type="dcterms:W3CDTF">2012-10-03T17:31:00Z</dcterms:modified>
  <cp:revision>1</cp:revision>
  <dc:subject/>
  <dc:title>Согласовано                                        </dc:title>
</cp:coreProperties>
</file>