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от 18.04.2013  № 254</w:t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учебников по классам, необходимых для обучения в 2013-2014 уч. году  по МКОУ СОШ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56"/>
        <w:gridCol w:w="12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Кирюшкин В.А. и д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Горецкий В.Г.,Голованова М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-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Степанова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 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-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Богданова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Горецкий В.Г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Горецкий В.Г.,Голованова М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е 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зарова С.И.,Дружинина Э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Гез Н.И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Бантова М.А.,Бельтюкова Г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</w:t>
            </w:r>
          </w:p>
          <w:p>
            <w:pPr>
              <w:pStyle w:val="Normal"/>
              <w:rPr/>
            </w:pPr>
            <w:r>
              <w:rPr/>
              <w:t>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(.под ред-й 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-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скина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Богданова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Горецкий В.Г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,Горецкий В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С.И,Дружинина Э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Гез Н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Горина К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(под ред. 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скина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.Богданова Н.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Евдокимова А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Денисенко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Рыжова Л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Бантова М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дман Б.П.,Мишарина И.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.А.,Крючкова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-</w:t>
            </w:r>
          </w:p>
          <w:p>
            <w:pPr>
              <w:pStyle w:val="Normal"/>
              <w:rPr/>
            </w:pPr>
            <w:r>
              <w:rPr/>
              <w:t>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Н.А.(под ред. 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Горина К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,Хлебникова Т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Федор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яскина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Чеснокова Л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5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Купалова А.Ю.(под ред.Купаловой А.Ю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,Жаворонкова С.В.,Козятинская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-й язык (для 4 года обу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Рыжова Л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формат А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Жохов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Годер Г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-я Древне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.Сонин Н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Островская О.В.</w:t>
            </w:r>
          </w:p>
          <w:p>
            <w:pPr>
              <w:pStyle w:val="Normal"/>
              <w:rPr/>
            </w:pPr>
            <w:r>
              <w:rPr/>
              <w:t>(под ред 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-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В..Лебедева Н.И..Литикова Л.В.( под ред. Симоненко В.Д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Обслужи-вающи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Самородский П.С.(под ред. Симоненко В.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Лидман-ОрловаГ.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</w:t>
            </w:r>
          </w:p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Чеснокова Л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(5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,Жаворонкова С.В.,Козятинская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.,СанниковаЛ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(формат- А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Жохов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,Уколова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.Косулина Л.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Виноградова Н.Ф.,Городецкая Н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Неклюкова Н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Корнилова О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(под ред.Немен</w:t>
            </w:r>
          </w:p>
          <w:p>
            <w:pPr>
              <w:pStyle w:val="Normal"/>
              <w:rPr/>
            </w:pPr>
            <w:r>
              <w:rPr/>
              <w:t>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-е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,Лебедева Н.И.(под ред. Симоненко В.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Обслуживающий тру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юк В.Н.,Самородский П.С.(под ред. Симоненко В.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Ладыженская Т.А.,Тростенцова Л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Журавлев В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Н.Н.,Жаворонкова С.В.,Козятинская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(формат А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ового времени (1500-18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Городецкая Н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 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Гуров Г.Е.(под</w:t>
            </w:r>
          </w:p>
          <w:p>
            <w:pPr>
              <w:pStyle w:val="Normal"/>
              <w:rPr/>
            </w:pPr>
            <w:r>
              <w:rPr/>
              <w:t>ред.Неменского Б.М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-е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Табурчак О.В.,(под ред. Симоненко В.Д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Обслужи-вающий  тр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Симоненко В.Д.(под ред. Симоненко В.Д.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 Л.А.,Ладыженская Т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О.Б.,Казырбаева Н.Ю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(формат А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нового времени (1800-1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Косулина Л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оронеж-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Городецкая Н.И.,Иванова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.И.,Амелькин А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Елисеева Е.В.(под ред. Симоненко В.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(и для дев. и для ма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Кашекова И.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( 8-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Виноградов В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Ладыженская Т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.Дворецкая О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(формат А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Семенов П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.Новейш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.Косулина Л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Матвеев А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Ром В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России.На-селение и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В.И.,Амелькин А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.Н ,Корнилова О.А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Кашекова И.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  <w:p>
            <w:pPr>
              <w:pStyle w:val="Normal"/>
              <w:jc w:val="both"/>
              <w:rPr/>
            </w:pPr>
            <w:r>
              <w:rPr/>
              <w:t>( 8-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,Виноградов В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нин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Крючков С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баз.ур.)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И.,Зинин С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(баз. и п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Дворецкая О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язык (баз.у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Садомова Л.В,Лытаева М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Семенов П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 (проф.у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 А.Г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 (баз)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(баз.у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Клоков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Городецкая Н.И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 (баз. у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иполовский З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</w:t>
            </w:r>
          </w:p>
          <w:p>
            <w:pPr>
              <w:pStyle w:val="Normal"/>
              <w:jc w:val="both"/>
              <w:rPr/>
            </w:pPr>
            <w:r>
              <w:rPr/>
              <w:t>культ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Мамонтов С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пр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(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Буховцев Б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(про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.Остроумов И.Г.,Карцова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проф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ба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 О.П.,Матяш Н.В.,Симо-</w:t>
            </w:r>
          </w:p>
          <w:p>
            <w:pPr>
              <w:pStyle w:val="Normal"/>
              <w:rPr/>
            </w:pPr>
            <w:r>
              <w:rPr/>
              <w:t>Ненко В.Д(под ред. Симонен-</w:t>
            </w:r>
          </w:p>
          <w:p>
            <w:pPr>
              <w:pStyle w:val="Normal"/>
              <w:rPr/>
            </w:pPr>
            <w:r>
              <w:rPr/>
              <w:t>Ко В.Д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>(10-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, Рыбченкова Л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10-11) (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10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А.,Зинин С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О.Л., Дворецкая О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-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Рыжова Л.И., Садом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математического анализа (ба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 (баз. и проф)(10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(ба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Клоков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Городецкая Н.И.,Матвеев А.И.(под ред.Боголюбова Л.Н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-знание (баз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иполовский З.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</w:t>
            </w:r>
          </w:p>
          <w:p>
            <w:pPr>
              <w:pStyle w:val="Normal"/>
              <w:jc w:val="both"/>
              <w:rPr/>
            </w:pPr>
            <w:r>
              <w:rPr/>
              <w:t>культ-е</w:t>
            </w:r>
          </w:p>
          <w:p>
            <w:pPr>
              <w:pStyle w:val="Normal"/>
              <w:jc w:val="both"/>
              <w:rPr/>
            </w:pPr>
            <w:r>
              <w:rPr/>
              <w:t>краев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(про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штейн Л.Э..Дик Ю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(ба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Остроумов И.Г.,Карцова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(про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Б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4:00Z</dcterms:created>
  <dc:creator>User</dc:creator>
  <dc:description/>
  <cp:keywords/>
  <dc:language>en-US</dc:language>
  <cp:lastModifiedBy>111</cp:lastModifiedBy>
  <cp:lastPrinted>2013-04-22T09:34:00Z</cp:lastPrinted>
  <dcterms:modified xsi:type="dcterms:W3CDTF">2013-05-01T16:27:00Z</dcterms:modified>
  <cp:revision>5</cp:revision>
  <dc:subject/>
  <dc:title>Перечень учебников по классам,необходимых для обучения в 2011-2012 уч</dc:title>
</cp:coreProperties>
</file>