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  <w:t>УТВЕРЖДАЮ</w:t>
      </w:r>
    </w:p>
    <w:p>
      <w:pPr>
        <w:pStyle w:val="Western"/>
        <w:spacing w:before="280" w:after="0"/>
        <w:rPr/>
      </w:pPr>
      <w:r>
        <w:rPr/>
        <w:t>Директор МКОУ СОШ №8</w:t>
      </w:r>
    </w:p>
    <w:p>
      <w:pPr>
        <w:pStyle w:val="Western"/>
        <w:spacing w:before="280" w:after="0"/>
        <w:rPr/>
      </w:pPr>
      <w:r>
        <w:rPr/>
        <w:t>___________ В.А. Подлесная</w:t>
      </w:r>
    </w:p>
    <w:p>
      <w:pPr>
        <w:pStyle w:val="Western"/>
        <w:spacing w:before="280" w:after="0"/>
        <w:rPr/>
      </w:pPr>
      <w:r>
        <w:rPr/>
        <w:t>« ____» ___________ 2012 года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sz w:val="96"/>
          <w:szCs w:val="96"/>
        </w:rPr>
      </w:pPr>
      <w:r>
        <w:rPr>
          <w:sz w:val="96"/>
          <w:szCs w:val="96"/>
        </w:rPr>
        <w:t>ГОДОВОЙ ПЛАН</w:t>
      </w:r>
    </w:p>
    <w:p>
      <w:pPr>
        <w:pStyle w:val="Western"/>
        <w:spacing w:before="280" w:after="0"/>
        <w:jc w:val="center"/>
        <w:rPr>
          <w:sz w:val="96"/>
          <w:szCs w:val="96"/>
        </w:rPr>
      </w:pPr>
      <w:r>
        <w:rPr>
          <w:sz w:val="96"/>
          <w:szCs w:val="96"/>
        </w:rPr>
        <w:t>МКОУ СОШ № 8</w:t>
      </w:r>
    </w:p>
    <w:p>
      <w:pPr>
        <w:pStyle w:val="Western"/>
        <w:spacing w:before="280" w:after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НА 2012-2013 </w:t>
      </w:r>
    </w:p>
    <w:p>
      <w:pPr>
        <w:pStyle w:val="Western"/>
        <w:spacing w:before="280" w:after="0"/>
        <w:jc w:val="center"/>
        <w:rPr>
          <w:sz w:val="96"/>
          <w:szCs w:val="96"/>
        </w:rPr>
      </w:pPr>
      <w:r>
        <w:rPr>
          <w:sz w:val="96"/>
          <w:szCs w:val="96"/>
        </w:rPr>
        <w:t>УЧЕБНЫЙ ГОД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дельная циклограмма работы педагогического коллектива.</w:t>
      </w:r>
    </w:p>
    <w:tbl>
      <w:tblPr>
        <w:tblW w:w="1560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896"/>
        <w:gridCol w:w="3352"/>
        <w:gridCol w:w="3352"/>
      </w:tblGrid>
      <w:tr>
        <w:trPr/>
        <w:tc>
          <w:tcPr>
            <w:tcW w:w="8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роприятие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нь недели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8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ерка у директора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30</w:t>
            </w:r>
          </w:p>
        </w:tc>
      </w:tr>
      <w:tr>
        <w:trPr/>
        <w:tc>
          <w:tcPr>
            <w:tcW w:w="8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й совет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</w:tr>
      <w:tr>
        <w:trPr/>
        <w:tc>
          <w:tcPr>
            <w:tcW w:w="8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при директоре, оперативные совещания, педагогические советы собрания трудового коллектива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- ой недели месяца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</w:tr>
      <w:tr>
        <w:trPr/>
        <w:tc>
          <w:tcPr>
            <w:tcW w:w="8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я методических объединений 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, среда, четверг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</w:tr>
      <w:tr>
        <w:trPr/>
        <w:tc>
          <w:tcPr>
            <w:tcW w:w="8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Совета профилактики </w:t>
            </w:r>
          </w:p>
          <w:p>
            <w:pPr>
              <w:pStyle w:val="Western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общественного инспектора </w:t>
            </w:r>
          </w:p>
          <w:p>
            <w:pPr>
              <w:pStyle w:val="Western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хране детства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четвергам 1 раз в четверть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</w:tr>
      <w:tr>
        <w:trPr/>
        <w:tc>
          <w:tcPr>
            <w:tcW w:w="8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ученического актива и ученической организации (заседания органов детского самоуправления, конференции, сборы…)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</w:tr>
      <w:tr>
        <w:trPr/>
        <w:tc>
          <w:tcPr>
            <w:tcW w:w="8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ьской общественностью (родительские собрания, заседания общешкольных родительских комитетов, общешкольного родительского комитета)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</w:tr>
      <w:tr>
        <w:trPr/>
        <w:tc>
          <w:tcPr>
            <w:tcW w:w="8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я Управляющего Совета школы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школьная подготовка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ая суббота месяца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</w:tr>
      <w:tr>
        <w:trPr/>
        <w:tc>
          <w:tcPr>
            <w:tcW w:w="8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а, воспитательные мероприятия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3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u w:val="single"/>
        </w:rPr>
        <w:t>Август</w:t>
      </w:r>
      <w:r>
        <w:rPr>
          <w:b/>
          <w:bCs/>
          <w:lang w:val="en-US"/>
        </w:rPr>
        <w:t xml:space="preserve"> </w:t>
      </w:r>
    </w:p>
    <w:p>
      <w:pPr>
        <w:pStyle w:val="Western"/>
        <w:spacing w:before="280" w:after="0"/>
        <w:rPr/>
      </w:pPr>
      <w:r>
        <w:rPr/>
      </w:r>
    </w:p>
    <w:tbl>
      <w:tblPr>
        <w:tblW w:w="15707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30"/>
        <w:gridCol w:w="9717"/>
        <w:gridCol w:w="2260"/>
      </w:tblGrid>
      <w:tr>
        <w:trPr/>
        <w:tc>
          <w:tcPr>
            <w:tcW w:w="3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8.12 г. 09.30 ч.</w:t>
            </w:r>
          </w:p>
        </w:tc>
        <w:tc>
          <w:tcPr>
            <w:tcW w:w="119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оится заседание районных методических объединений по предметам (русский язык и литература, история и обществоведение, математика, физика, химия, биология, география, иностранные языки, ОБЖ, ИЗО, музыка, физическая культура, обслуживающий труд)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совет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8.12 г. в 09.00 ч.</w:t>
            </w:r>
          </w:p>
        </w:tc>
        <w:tc>
          <w:tcPr>
            <w:tcW w:w="119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numPr>
                <w:ilvl w:val="0"/>
                <w:numId w:val="10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работы школы за 2011 -2012 учебный год, перспективы развития на 2012 – 2013 учебный год. (докл. Подлесная В. А.)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работы на 2012 -2013 учебный год. Режим работы, календарный учебный график работы школы. (Пилипенко И.Д., Лобанова Т.М.)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1 и 10 классов. (докл. Власова В.Н.)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уждение и принятие локальных актов.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образовательной программы МКОУ СОШ №8 на 2012 -2013 учебный год.</w:t>
            </w:r>
          </w:p>
          <w:p>
            <w:pPr>
              <w:pStyle w:val="Western"/>
              <w:numPr>
                <w:ilvl w:val="0"/>
                <w:numId w:val="10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учебной нагрузки.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утришкольны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 руководство</w:t>
            </w:r>
          </w:p>
        </w:tc>
        <w:tc>
          <w:tcPr>
            <w:tcW w:w="119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Комплектование 1, 10 классов. (администрация школы, классные руководители 1-х, 10 кл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2. Обеспеченность учебниками учащихся. Согласование программ. (</w:t>
            </w:r>
            <w:r>
              <w:rPr/>
              <w:t>Руководители МО, библиотекарь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оставление социальных паспортов классов. (классные руководители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оставление расписания уроков и графиков проведения элективных курсов. (Пилипенко И,Д,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Вводные инструктажи по ТБ (на рабочем месте, ПБ, ПДД). (классные руководители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Административно- общественный контроль за состоянием охраны труда, готовность помещений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2012-2013 учебному году. (Пилипенко И.Д., комиссия)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7. Подготовка документации для сдачи отчета ОШ-1, тарификации. (</w:t>
            </w:r>
            <w:r>
              <w:rPr/>
              <w:t>Подлесная В.А., Пилипенко И.Д.)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вета проф-ки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общест-го инспектора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хране детства</w:t>
            </w:r>
          </w:p>
        </w:tc>
        <w:tc>
          <w:tcPr>
            <w:tcW w:w="119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е банка данных учащихся «группы риска».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ая работа</w:t>
            </w:r>
          </w:p>
        </w:tc>
        <w:tc>
          <w:tcPr>
            <w:tcW w:w="119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сведений по составу учащихся школы на начало года.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Совет школы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8.12 г.</w:t>
            </w:r>
          </w:p>
        </w:tc>
        <w:tc>
          <w:tcPr>
            <w:tcW w:w="97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numPr>
                <w:ilvl w:val="0"/>
                <w:numId w:val="9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ведении в состав Управляющего совета представителя от учащихся 10 класса.</w:t>
            </w:r>
          </w:p>
          <w:p>
            <w:pPr>
              <w:pStyle w:val="Western"/>
              <w:numPr>
                <w:ilvl w:val="0"/>
                <w:numId w:val="9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Положения об оплате труда работников МКОУ СОШ № 8.</w:t>
            </w:r>
          </w:p>
          <w:p>
            <w:pPr>
              <w:pStyle w:val="Western"/>
              <w:numPr>
                <w:ilvl w:val="0"/>
                <w:numId w:val="9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Публичного отчета директора МКОУ СОШ № 8 по итогам 2011-2012 учебного года.</w:t>
            </w:r>
          </w:p>
          <w:p>
            <w:pPr>
              <w:pStyle w:val="Western"/>
              <w:numPr>
                <w:ilvl w:val="0"/>
                <w:numId w:val="9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качества образования – важнейшее условие реализации развития системы образования. Результаты итоговой и промежуточной аттестации учащихся МКОУ СОШ 8 за 2011-2012 учебный год.</w:t>
            </w:r>
          </w:p>
          <w:p>
            <w:pPr>
              <w:pStyle w:val="Western"/>
              <w:numPr>
                <w:ilvl w:val="0"/>
                <w:numId w:val="9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ременная стратегия развития потенциала учителя.</w:t>
            </w:r>
          </w:p>
          <w:p>
            <w:pPr>
              <w:pStyle w:val="Western"/>
              <w:numPr>
                <w:ilvl w:val="0"/>
                <w:numId w:val="9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образовательной программы МКОУ СОШ № 8 на 2013-2013 учебный год.</w:t>
            </w:r>
          </w:p>
          <w:p>
            <w:pPr>
              <w:pStyle w:val="Western"/>
              <w:spacing w:before="280" w:after="0"/>
              <w:ind w:left="4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Создание условий для охраны здоровья и безопасной образовательной деятельности обучающихся МКОУ СОШ № 8.</w:t>
            </w:r>
          </w:p>
        </w:tc>
        <w:tc>
          <w:tcPr>
            <w:tcW w:w="2260" w:type="dxa"/>
            <w:tcBorders/>
            <w:tcMar>
              <w:left w:w="0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ученическим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ом</w:t>
            </w:r>
          </w:p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8.12 г. в 09.00 ч.</w:t>
            </w:r>
          </w:p>
        </w:tc>
        <w:tc>
          <w:tcPr>
            <w:tcW w:w="119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бор учащихся МКОУ СОШ №8 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родительско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стью</w:t>
            </w:r>
          </w:p>
        </w:tc>
        <w:tc>
          <w:tcPr>
            <w:tcW w:w="119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ские собрания первоклассников.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труда</w:t>
            </w:r>
          </w:p>
        </w:tc>
        <w:tc>
          <w:tcPr>
            <w:tcW w:w="119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уголков по технике безопасности в классах.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школьная подготовка</w:t>
            </w:r>
          </w:p>
        </w:tc>
        <w:tc>
          <w:tcPr>
            <w:tcW w:w="119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ая работа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ентябрь</w:t>
      </w:r>
    </w:p>
    <w:p>
      <w:pPr>
        <w:pStyle w:val="Western"/>
        <w:spacing w:before="280" w:after="0"/>
        <w:rPr/>
      </w:pPr>
      <w:r>
        <w:rPr/>
      </w:r>
    </w:p>
    <w:tbl>
      <w:tblPr>
        <w:tblW w:w="161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06"/>
        <w:gridCol w:w="11400"/>
        <w:gridCol w:w="2064"/>
      </w:tblGrid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й совет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</w:t>
            </w:r>
            <w:r>
              <w:rPr>
                <w:sz w:val="27"/>
                <w:szCs w:val="27"/>
              </w:rPr>
              <w:t>.Анализ методической работы школы за 2011 – 2012 учебный год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кладчик 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Обсуждение и утверждение плана работы Методического Совета школы, планов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ых МО на 2012 – 2013 учебный год. (Докладчики руководители МО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пределение содержания форм и методов повышения квалификации педагогов школы в рамках программы по проблеме «Введение федерального государственного образовательного стандарта второго поколения в образовательную практику основного общего образования». (Докладчик 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оздание групп контроля адаптации учащихся 1, 5, 10 классов к обучению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кладчик Власова В.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Рассмотрение и утверждение текстов вводных контрольных работ для учащихся 3-11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ов и текстов для техники чтения учащихся 3-4 классов. (Руководители МО)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тверждение материалов для проведения школьного тура олимпиад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кладчики руководители МО)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9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сеобуча. (Подлесная В. А.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школьного питания. (классные руководители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выпускников школы. (Пилипенко И. Д.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ежурства по школе администрации, учителей и учащихся. (Подлесная В. А., Лобанова Т. М.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факультативов, кружков, секций, комплектование ГПД. (Пилипенко И. Д., Власова В. Н., Лобанова Т. М.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ТБ во время учебного процесса. (Пилипенко И. Д.)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го подвоза. (Лобанова Т. М.)</w:t>
            </w:r>
          </w:p>
          <w:p>
            <w:pPr>
              <w:pStyle w:val="Western"/>
              <w:numPr>
                <w:ilvl w:val="0"/>
                <w:numId w:val="7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ояние работы по вопросу детского самоуправления. (Коротчина Г. П.)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9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начальных классов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е заседание.</w:t>
            </w:r>
          </w:p>
          <w:p>
            <w:pPr>
              <w:pStyle w:val="Western"/>
              <w:spacing w:before="28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зучение нормативно- правовой базы образовательного учреждения.</w:t>
            </w:r>
          </w:p>
          <w:p>
            <w:pPr>
              <w:pStyle w:val="Western"/>
              <w:spacing w:before="28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риоритетные задачи учебной деятельности на 2012-2013 учебный </w:t>
            </w:r>
          </w:p>
          <w:p>
            <w:pPr>
              <w:pStyle w:val="Western"/>
              <w:spacing w:before="28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. Утверждение плана работы МО на новый учебный год.</w:t>
            </w:r>
          </w:p>
          <w:p>
            <w:pPr>
              <w:pStyle w:val="Western"/>
              <w:spacing w:before="28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Утверждение тем самообразования.</w:t>
            </w:r>
          </w:p>
          <w:p>
            <w:pPr>
              <w:pStyle w:val="Western"/>
              <w:spacing w:before="28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огласование текстов вводных контрольных работ.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9.12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гуманитарного цикла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е заседание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суждение рабочих программ на 2012-2013 уч. год. Планирование работы объединения на новый учебный год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огласование текстов вводных контрольных работ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тверждение тем самообразования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ссмотрение и утверждения материала для проведения школьных предметных олимпиад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12.09.12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физико-математического цикла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е заседание.</w:t>
            </w:r>
          </w:p>
          <w:p>
            <w:pPr>
              <w:pStyle w:val="Western"/>
              <w:numPr>
                <w:ilvl w:val="0"/>
                <w:numId w:val="11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плана работы МО учителей физико – математического цикла на 2012-2013 учебный год.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тирование тематических планов в соответствии с учебным планом и учебной программой по предметам физико – математического цикла.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текстов вводных контрольных работ.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тем самообразования.</w:t>
            </w:r>
          </w:p>
          <w:p>
            <w:pPr>
              <w:pStyle w:val="Western"/>
              <w:numPr>
                <w:ilvl w:val="0"/>
                <w:numId w:val="11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и утверждения материала для проведения школьных предметных олимпиад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9.12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естественно-научного цикла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е заседание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тверждение плана МО на 2012-2013 учебный год. (Олейникова З.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Корректировка и рассматривание рабочих программ в соответствии с учебным планом и учебной программой.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 xml:space="preserve">3. Рассмотрение материалов по предметам для проведения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тура олимпиад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Анализ результатов ЕГЭ. (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тверждение тем самообразования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Рассмотрение и утверждения материала для проведения школьных предметных олимп.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9.12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культурно-нравственного цикла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е заседание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суждение рабочих программ и пояснительных записок на 2012-2013 уч. год. Планирование работы объединения на новый учебный год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тверждение тем самообразования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Рассмотрение и утверждения материала для проведения школьных предметных олимпиад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9.12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утришкольны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 руководство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верка классных журналов. Цель: соблюдение единого орфографическог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жима при заполнении журналов классными руководителями. Проверка личных дел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хся школы. (Власова В.Н., 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Анализ и утверждение планов (календарно-тематических, факультативных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й, элективных курсов). (Власова В.Н., 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Изучение школьной зрелости учащихся-первоклассников. (Власова В.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Содержание планов воспитательной работы: возрастные особенности учащихся,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ьность целей и задач, умение анализировать работу с классом. (Лобанова Т.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Комплектование кружков и ГПД: работа по наполняемости кружков и ГПД. (Власова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, Лобанова Т.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Проведение мониторинга индивидуальных учебных достижений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русскому языку в 5-х, 6-х, 9-х классах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математике в 7-х, 5-х классах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- 24.09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20.09. 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– 29.09. 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9 -08.10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.09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 25, 26.09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 28.09.12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и итоговый анализ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лассных журналов и по итогам проверки личных дел учащихся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лендарно-тематических планов и планов воспитательной работы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комплектования кружков и ГПД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выявления проблемных учащихся, формирование банка данных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итогам планирования воспитывающей деятельности школьников в классах, кружках; (на МО классных руководителей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о итогам проведения месячника безопасности дорожного движения 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вета профилактики и общественного инспектора по охране детства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ыявление проблемных учащихся. Обновление банка данных учащихся «группы риска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обеседование со школьниками «группы риска» по итогам летних канику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Вовлечение учащихся в кружки, секции, факультативы.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ая работа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Мониторинг питания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ониторинг итогов летних каникул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ученическим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ом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Знаний. (Варченко О.А., Олейникова З.Н., Базилевская Н.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открытых дверей для будущих первоклассников (Рогозина Н.В., Шумейко И.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безопасности дорожного движения «Внимание, дети!» (Буторин Н.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города (Лобанова Т.М.)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9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9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30.09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5.09.12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родительско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стью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Организационные классные родительские собрания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Общешкольное родительское собрание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 значит быть школьником?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убличный доклад директора МКОУ СОШ № 8 о результатах деятельности ОУ в 2011-2012 уч.году; (Подлесная В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опросы организации деятельности ОУ в новом учебном году: 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жиме работы школы (Пилипенко И. Д.)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ые Положения (Лобанова Т. М.)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истемы дополнительного образования (Лобанова Т. М.)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питания детей (Варченко О. А.)</w:t>
            </w:r>
          </w:p>
          <w:p>
            <w:pPr>
              <w:pStyle w:val="Style15"/>
              <w:spacing w:before="280" w:after="0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учебного труда школьника. Поддержка как стратегия конструктивного взаимодействия с детьми. Развитие способностей ребёнка (прогр. «Одарённые дети») (Рогозина Н. В.).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sz w:val="27"/>
                <w:szCs w:val="27"/>
              </w:rPr>
              <w:t>03-08.09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9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30 ч.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библиотеки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ректировка плана работы библиотеки на 2012 -2013 учебный год. 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-15.09.12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циального педагога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бор информации о различных категориях детей и семей, проживающих и обучающихся на территории микрорайона школы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ыявление и устройство детей, оказавшихся вне образования, беженцев, переселенцев в рамках операции «Подросток 2012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оставление социального паспорта школы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отрудничество с КДН, ПДН, отделом по опеке и попечительству, комитетом по делам молодёжи, участковыми инспекторами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Выявление неблагополучных семей. Постановка неблагополучных семей на учёт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Контроль за посещаемостью и успеваемостью учащихся из неблагополучных семей, учащихся «группы риска», опекаемых детей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Создание банка данных на учащихся «группы риска», стоящих на ВШК, КДН и ПДН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Составление банка данных в рамках операции «Всеобуч»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о плану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труда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журналов по технике безопасности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 уголков безопасности в школьных кабинетах.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.09.12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опасность жизнедеятельности 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Штабная тренировка с руководящим составом ГО. Выполнение мероприятий органами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ГО образовательного учреждения при переводе ГО на военное положение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андно – штабное учение по теме:»Организация работы КЧС и ПБ, эвакоорганов п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ему населения из зоны возможного радиоактивного загрязнения. Организация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очередного жизнеобеспечения эвакуируемого населения»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ъектовая тренировка. Действия работающего персонала, НАСФ по ликвидации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ствий террористического акта.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9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12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школьная подготовка</w:t>
            </w:r>
          </w:p>
        </w:tc>
        <w:tc>
          <w:tcPr>
            <w:tcW w:w="1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сещение детских дошкольных учреждений, семей будущих первоклассников с целью комплектации 1-х классов на 2013-2014 учебный год. (Рогозина Н.В., Шумейко И.А.)</w:t>
            </w:r>
          </w:p>
          <w:p>
            <w:pPr>
              <w:pStyle w:val="Western"/>
              <w:spacing w:before="280" w:after="0"/>
              <w:ind w:left="-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едварительная работа с будущими первоклассниками. Проведение «Дня открытых дверей». (администрация школы, Рогозина Н.В., Шумейко И.А.)</w:t>
            </w:r>
          </w:p>
        </w:tc>
        <w:tc>
          <w:tcPr>
            <w:tcW w:w="2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-21.09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9.12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Октябрь</w:t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tbl>
      <w:tblPr>
        <w:tblW w:w="1593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07"/>
        <w:gridCol w:w="2598"/>
        <w:gridCol w:w="5320"/>
        <w:gridCol w:w="2363"/>
        <w:gridCol w:w="2942"/>
      </w:tblGrid>
      <w:tr>
        <w:trPr/>
        <w:tc>
          <w:tcPr>
            <w:tcW w:w="2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  <w:tc>
          <w:tcPr>
            <w:tcW w:w="10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Выполнение приказов ОУ по школе. (Подлесная В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бота школы на осенних каникулах. (Лобанова Т. 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рганизация работы в ГПД. (Власова В. Н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4. Адаптация учащихся пятых и первых классов (</w:t>
            </w:r>
            <w:r>
              <w:rPr/>
              <w:t>Власова В. Н., Пилипенко И. Д.)</w:t>
            </w:r>
          </w:p>
          <w:p>
            <w:pPr>
              <w:pStyle w:val="Western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10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>
          <w:trHeight w:val="1440" w:hRule="atLeast"/>
        </w:trPr>
        <w:tc>
          <w:tcPr>
            <w:tcW w:w="2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 классных руководителей </w:t>
            </w:r>
          </w:p>
        </w:tc>
        <w:tc>
          <w:tcPr>
            <w:tcW w:w="10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Работа классного руководителя на современном этапе развития школы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Анализ работы за прошлый год. Планирование на 2012-2013 учебный год (Варченко О.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Анализ планов воспитательной работы (Лобанова Т.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ир методических новинок (Худякова Е.А.)</w:t>
            </w:r>
          </w:p>
        </w:tc>
        <w:tc>
          <w:tcPr>
            <w:tcW w:w="2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10.12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утришкольны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 руководство</w:t>
            </w:r>
          </w:p>
        </w:tc>
        <w:tc>
          <w:tcPr>
            <w:tcW w:w="10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7"/>
                <w:szCs w:val="27"/>
              </w:rPr>
              <w:t xml:space="preserve">-. </w:t>
            </w:r>
            <w:r>
              <w:rPr>
                <w:color w:val="000000"/>
                <w:sz w:val="27"/>
                <w:szCs w:val="27"/>
              </w:rPr>
              <w:t>Состояние преподавания физики в 7-х кл. (первый год обучения) (Пилипенко И. Д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ачество преподавания математики во 2 кл. (Власова В. 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банка данных о потенциально неуспевающих учащихся (Власова В.Н., 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рка документации: состояние дневников учащихся 3-11 классов. (Власова В.Н., 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ониторинга индивидуальных учебных достижений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математике в 6-х, 9-х классах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трольные работы по русскому языку, математике в 3-11 классах и технике чтения в 3-4 классах для проверки остаточных знаний обучающихся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роки взаимопосещения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урок по математике 3-Б класс Шаповалова О. И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урок по русскому языку в 7-А классе – Мироненко О.А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урок по математике в 6-А классе – Варченко О.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троль за подготовкой организации осенних каникул: целесообразность планируемых мероприятий, соответствие их возрастным особенностям. (Лобанова Т.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храна жизни и здоровья детей, формирование здорового образа жизни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хся 1-11 классов (Лобанова Т.М.)</w:t>
            </w:r>
          </w:p>
        </w:tc>
        <w:tc>
          <w:tcPr>
            <w:tcW w:w="2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27.10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27.10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1.10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20.10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, 02.10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13.10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20.10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27.10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13.10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31.10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31.10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и итоговый анализ</w:t>
            </w:r>
          </w:p>
        </w:tc>
        <w:tc>
          <w:tcPr>
            <w:tcW w:w="10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 по проверке: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состояние преподавания физики в 7-х кл. (первый год обучения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качество преподавания математики во 2 кл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создания благоприятного климата для развития личности школьников на уроках гуманитарного цикла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 xml:space="preserve">- по итогам проверки работы классных руководителей по вопросу </w:t>
            </w:r>
            <w:r>
              <w:rPr>
                <w:color w:val="000000"/>
                <w:sz w:val="27"/>
                <w:szCs w:val="27"/>
              </w:rPr>
              <w:t>охраны здоровья детей и профилактика детского травматизма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проверки документации: состояние дневников учащихся 3-11 классов</w:t>
            </w:r>
          </w:p>
        </w:tc>
        <w:tc>
          <w:tcPr>
            <w:tcW w:w="2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ные недели</w:t>
            </w:r>
          </w:p>
        </w:tc>
        <w:tc>
          <w:tcPr>
            <w:tcW w:w="10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ый тур предметных олимпиад.</w:t>
            </w:r>
          </w:p>
        </w:tc>
        <w:tc>
          <w:tcPr>
            <w:tcW w:w="2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31.10.12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. работа</w:t>
            </w:r>
          </w:p>
        </w:tc>
        <w:tc>
          <w:tcPr>
            <w:tcW w:w="10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итания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уровня воспитанности учащихся</w:t>
            </w:r>
          </w:p>
        </w:tc>
        <w:tc>
          <w:tcPr>
            <w:tcW w:w="2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вета профилактики и обществ. инспектора по охране детства</w:t>
            </w:r>
          </w:p>
        </w:tc>
        <w:tc>
          <w:tcPr>
            <w:tcW w:w="10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7"/>
                <w:szCs w:val="27"/>
              </w:rPr>
              <w:t>Заседание Совета профилактики. Утверждение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лана мероприятий по профилактике безнадзорности и асоциального поведения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10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ориен. работа</w:t>
            </w:r>
          </w:p>
        </w:tc>
        <w:tc>
          <w:tcPr>
            <w:tcW w:w="10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еча с представителями техникума потребительской кооперации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0.11, 12.00 ч.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ученическим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ом</w:t>
            </w:r>
          </w:p>
        </w:tc>
        <w:tc>
          <w:tcPr>
            <w:tcW w:w="10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к, посвящённый Дню Учителя (Олейникова З.Н., Базилевская Н.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ий месячник (по отдельному плану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уровская акция, посвящённая Дню пожилого человека. (Коротчина Г.П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т игры –путешествия для 1-4 кл. «Планета «Дружба»» (Коротчина Г.П.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10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0.12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0.12.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родител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стью</w:t>
            </w:r>
          </w:p>
        </w:tc>
        <w:tc>
          <w:tcPr>
            <w:tcW w:w="10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одительские собрания</w:t>
            </w:r>
          </w:p>
        </w:tc>
        <w:tc>
          <w:tcPr>
            <w:tcW w:w="29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26.10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30 ч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библиотеки</w:t>
            </w:r>
          </w:p>
        </w:tc>
        <w:tc>
          <w:tcPr>
            <w:tcW w:w="53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оформление инвентарной карты учебного фонда школы. Оформление подписки на периодическую печать.</w:t>
            </w:r>
          </w:p>
        </w:tc>
        <w:tc>
          <w:tcPr>
            <w:tcW w:w="53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циального педагога</w:t>
            </w:r>
          </w:p>
        </w:tc>
        <w:tc>
          <w:tcPr>
            <w:tcW w:w="53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numPr>
                <w:ilvl w:val="0"/>
                <w:numId w:val="5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с учреждениями дополнительного образования: ДЮСШ, СЮТ, Школа искусств, Дом пионеров и др.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ое , с классным руководителем, посещение неблагополучных семей, беседы с родителями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посещаемостью и успеваемостью учащихся из неблагополучных семей и учащихся «группы риска», опекаемых детей.</w:t>
            </w:r>
          </w:p>
          <w:p>
            <w:pPr>
              <w:pStyle w:val="Western"/>
              <w:numPr>
                <w:ilvl w:val="0"/>
                <w:numId w:val="5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документацией. Составление папок на учащихся различных категорий.</w:t>
            </w:r>
          </w:p>
        </w:tc>
        <w:tc>
          <w:tcPr>
            <w:tcW w:w="53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опасность жизнедеятельности </w:t>
            </w:r>
          </w:p>
        </w:tc>
        <w:tc>
          <w:tcPr>
            <w:tcW w:w="53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жеквартальная практическая тренировка действий работающего персонала,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хся в случае террористического акт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ормативно – правовые регулирования по подготовке к защите и по защите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селения, материальных и культурных ценностей от опасностей военного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рактера, ЧС и пожаров. </w:t>
            </w:r>
          </w:p>
        </w:tc>
        <w:tc>
          <w:tcPr>
            <w:tcW w:w="53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10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0.12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школьная подготовка</w:t>
            </w:r>
          </w:p>
        </w:tc>
        <w:tc>
          <w:tcPr>
            <w:tcW w:w="53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будущих первоклассников. (Рогозина Н. В., Шумейко И. А.)</w:t>
            </w:r>
          </w:p>
        </w:tc>
        <w:tc>
          <w:tcPr>
            <w:tcW w:w="53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30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ая суббота месяца.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Ноябрь</w:t>
      </w:r>
    </w:p>
    <w:p>
      <w:pPr>
        <w:pStyle w:val="Western"/>
        <w:spacing w:before="280" w:after="0"/>
        <w:rPr/>
      </w:pPr>
      <w:r>
        <w:rPr/>
      </w:r>
    </w:p>
    <w:tbl>
      <w:tblPr>
        <w:tblW w:w="158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28"/>
        <w:gridCol w:w="10357"/>
        <w:gridCol w:w="2725"/>
      </w:tblGrid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совет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чество образования – залог успеха школы. (Подлесная В. А., Пилипенко И. Д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опыта работы: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ути оптимизации современного урока в целях повышения качества математического образования (Пастухова В. Л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Эффективность урока как условие повышения качества образования. (Мироненко О. А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Пути повышения качества образования через использование инновационных технологий. (Шумейко И. А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Деловая игра. Пути повышения качества образования в школе.(Олейникова З. Н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рана здоровья детей и профилактика детского травматизма.( Лобанова Т.М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ропаганда здорового образа жизни и профилактика травматизма в системе учебного курса ОБЖ и технологии. (Буторин Н. А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Использование методов повышения двигательной активности школьников, воспитание потребности в физическом самосовершенствовании на уроке и во внеурочной деятельности. Индивидуальный подход к учащимся на уроке физической культуры в зависимости от уровня физического развития учащихся. (Ишутин С. И.)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Работа классного руководителя по реализации программы «Здоровье». Взаимодействие с родителями по созданию безопасных условий проведения внеклассных мероприятий (экскурсии, соревнования т т.п.)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й совет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Педагогическая диагностика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пособствовать становлению педагогического опыт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 – класс (из опыта работы): Шаповалова О.И., Олемская Н.В., Дорошева Н.П., Базилевская Н.Н., Провоторова Т.В.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 xml:space="preserve">1. Предварительные итоги успеваемости за 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четверть.(Подлесная В. А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Результаты школьного этапа предметных олимпиад. (Пилипенко И. Д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Итоги проверки условий жизни учащихся в семьях опекаемых, «группы риска». (Путинцева Л. А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Состояние преподавания физики в 7-х классах (первый год обучения) (Пилипенко И. Д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Качество преподавания математики во 2 классах. (Власова В. Н.)</w:t>
            </w:r>
          </w:p>
          <w:p>
            <w:pPr>
              <w:pStyle w:val="Western"/>
              <w:spacing w:before="280" w:after="0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План работы на осенних каникулах. (Лобанова Т. М.)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0.11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классных руководителей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рганизация самоуправления в классе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ущность, цели и принципы самоуправления (Коротчина Г.П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одержание, организация и структура самоуправления (Варченко О.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бмен опытом: практика организации самоуправления в начальной школе, в среднем звене, старших классах (Рогозина Н.В., Карасёва Ю.Л., Олейникова З.Н.- из опыта работы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ткрытое мероприятие «Улица дружная» (игра-путешествие «Планета Дружба») (Коротчена Г. П.)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начальных классов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Повышение качества образования в условиях личностно-ориентированного подхода и организации учебно-воспитательного процесса»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ФГОС. Формирование универсальных учебных действий и система оценки достижения планируемых результатов в обучении младших школьников. (Дегтярева Т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звитие коммуникативных учебных действий на примере содержания образовательной области «Филология» в рамках ФГОС.(Путинцева Л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Итоги успеваемости за первую четверть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ткрытый урок по русскому языку 3-Б класс Пастухова В.Л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гуманитарного цикл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етоды проблемно-диалогического обучения.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Доклады: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</w:rPr>
              <w:t>Модель проблемно-диалогического урока по русскому языку.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Лобанова Т.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урок по немецкому языку в 3 классе - Дорошева Н.П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урок по английскому языку в 6 классе - Слюсарева Т.В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физико-математического цикл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 проблемного обучения. (Варченко О.А.)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уждение итогов 1 тура олимпиады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 xml:space="preserve">Подготовка учащихся ко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туру олимпиады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зработка плана проведения недели математики, физики и информатики в школе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Открытый урок по математике в 8-А классе – Валуйских Л.А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11.12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естественно-научного цикл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7"/>
                <w:szCs w:val="27"/>
              </w:rPr>
              <w:t>1. Доклад «</w:t>
            </w:r>
            <w:r>
              <w:rPr>
                <w:color w:val="000000"/>
                <w:sz w:val="27"/>
                <w:szCs w:val="27"/>
              </w:rPr>
              <w:t>Современный урок как основа эффективного и   качественного образования». (Олейникова З.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етодика подготовки учащихся к олимпиаде.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 xml:space="preserve">3. Анализ проведения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олимпиад по предметам и выдвижение кандидатур на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тур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ткрытый урок по биологии в 8-Б классе – Провоторова Т.В.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 учителей культурно-нравственного цикла 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Развитие творческих способностей, физических навыков и патриотических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 учащихся через активные методы обучения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sz w:val="27"/>
                <w:szCs w:val="27"/>
              </w:rPr>
              <w:t>14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утришкольны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 руководство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 xml:space="preserve">Контроль образовательного процесса в начальной школе. Реализация ФГОС в нач. школе. </w:t>
            </w:r>
            <w:r>
              <w:rPr>
                <w:sz w:val="27"/>
                <w:szCs w:val="27"/>
              </w:rPr>
              <w:t>(Власова В.Н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Классно-обобщающий контроль учащихся 10 класса.</w:t>
            </w:r>
            <w:r>
              <w:rPr>
                <w:sz w:val="27"/>
                <w:szCs w:val="27"/>
              </w:rPr>
              <w:t xml:space="preserve"> (Пилипенко И.Д.)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троль за работой классных руководителей по вопросу создания благоприятного климата в детском коллективе и путей разрешения конфликтных ситуаций. (Лобанова Т.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ткрытые уроки взаимопосещения: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урок по русскому языку 2-А класс Путинцева Л. 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урок по русскому языку 3-Б класс Пастухова В.Л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урок по немецкому языку в 3 классе - Дорошева Н.П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урок по английскому языку в 6 классе - Слюсарева Т.В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урок по математике в 8-А классе – Валуйских Л.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урок по биологии в 8-Б классе – Провоторова Т.В.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30.11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9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-30.11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13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-30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1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1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4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-30.11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и итоговый анализ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: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по итогам контроля образовательного процесса в начальной школе. Реализация ФГОС в начальной школе.</w:t>
            </w:r>
            <w:r>
              <w:rPr>
                <w:sz w:val="27"/>
                <w:szCs w:val="27"/>
              </w:rPr>
              <w:t xml:space="preserve"> (Власова В.Н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по итогам классно-обобщающего контроля учащихся 10 класса.</w:t>
            </w:r>
            <w:r>
              <w:rPr>
                <w:sz w:val="27"/>
                <w:szCs w:val="27"/>
              </w:rPr>
              <w:t xml:space="preserve"> (Пилипенко И.Д.)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проведения контроля по вопросу создания благоприятного климата в детском коллективе и путей разрешения конфликтных ситуаций (Лобанова Т.М.) 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вета проф-ки и общ. инспектор по охране детств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стреч учащихся и родителей с сотрудниками КДНиЗП, ОДН.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ные недели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ля математики, физики, информатики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6.11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ая работ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ниторинг питания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 «Подростки и ПАВ» (5-11 классы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уровня комфортности ребёнка в семье (1-4 классы)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4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1-30.11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ориентационная работ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еча с представителями правоохранительных структур города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1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ученическим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ом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енние каникулы (по плану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нь Матери (Провоторова Т. В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есячник по профилактике асоциальных явлений среди подростков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отдельному плану)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 по плану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родительско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стью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школьное родительское собрание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ль семьи в формировании личности ребёнка»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Возрастные особенности детей. Проблемы взаимоотношений между родителями и детьми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(Путинцева Л.А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 xml:space="preserve">- Ваш ребёнок в школе и дома: совместная работа семьи и школы в профилактике безнадзорности и правонарушений </w:t>
            </w:r>
            <w:r>
              <w:rPr>
                <w:i/>
                <w:iCs/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Кудрина С.И.-секретарь КДНиЗП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- «Острые углы» воспитания: воровство, ложь (правовые аспекты поведения детей) (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дырева О.Н., ст.инспектор ПДН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частливая семья: какая она? (Акция «Задай вопрос родителям», выставка рисунков «Мир моей семьи») (Олемская Н.В.)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3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библиотеки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экскурсии и беседы о правилах посещения библиотеки и обращения с книгой и учебниками для учащихся 1-х классов.</w:t>
            </w:r>
          </w:p>
          <w:p>
            <w:pPr>
              <w:pStyle w:val="Western"/>
              <w:numPr>
                <w:ilvl w:val="0"/>
                <w:numId w:val="1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читателями – учащимися 2-11 классов о своевременном возвращении в библиотеку книг и периодической печати.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 по плану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циального педагог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посещаемостью и успеваемостью учащихся из неблагополучных семей и учащихся «группы риска», опекаемых детей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е беседы с учащимися, оказание психолго - педагогической помощи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неуспевающих в 1 четверти. Вызов для беседы родителей.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олнение итогов успеваемости за 1 четверть в ведомости.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месяца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-10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-10.11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труд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Б на уроках. Цель: соблюдение правил по технике безопасности и санитарии в учебно-производственных мастерских, кабинетах, спортивном зале.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-30.11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опасность жизнедеятельности 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по теме: «Опасности возникающие при ведении военных действий или вследствие этих действий при чрезвычайных ситуациях и пожарах. Основные мероприятия по подготовке к защите и по защите населения от них» (Пилипенко И.Д., Власова В.Н., Летова Н. В., Буторин Н.А.)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школьная подготовк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с будущими первоклассниками. (Рогозина Н. В., Шумейко И. А.)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ую субботу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 ч.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Декабрь</w:t>
      </w:r>
    </w:p>
    <w:p>
      <w:pPr>
        <w:pStyle w:val="Western"/>
        <w:spacing w:before="280" w:after="0"/>
        <w:rPr/>
      </w:pPr>
      <w:r>
        <w:rPr/>
      </w:r>
    </w:p>
    <w:tbl>
      <w:tblPr>
        <w:tblW w:w="158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28"/>
        <w:gridCol w:w="10357"/>
        <w:gridCol w:w="2725"/>
      </w:tblGrid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 xml:space="preserve">1. Предварительные итоги успеваемости за 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полугодие.(Подлесная В. А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. Контроль выполнения учебного плана.</w:t>
            </w:r>
            <w:r>
              <w:rPr>
                <w:sz w:val="27"/>
                <w:szCs w:val="27"/>
              </w:rPr>
              <w:t xml:space="preserve"> (Власова В.Н., Пилипенко И.Д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3. Итоги контроля образовательного процесса в начальной школе. Реализация ФГОС в начальной школе. </w:t>
            </w:r>
            <w:r>
              <w:rPr>
                <w:sz w:val="27"/>
                <w:szCs w:val="27"/>
              </w:rPr>
              <w:t>(Власова В.Н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4. Классно-обобщающий контроль учащихся 10 класса.</w:t>
            </w:r>
            <w:r>
              <w:rPr>
                <w:sz w:val="27"/>
                <w:szCs w:val="27"/>
              </w:rPr>
              <w:t xml:space="preserve"> (Пилипенко И.Д.)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5. Работа школы на зимних каникулах.</w:t>
            </w:r>
            <w:r>
              <w:rPr>
                <w:sz w:val="27"/>
                <w:szCs w:val="27"/>
              </w:rPr>
              <w:t xml:space="preserve"> (Лобанова Т.М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6. Подготовка к празднованию Нового года.</w:t>
            </w:r>
            <w:r>
              <w:rPr>
                <w:sz w:val="27"/>
                <w:szCs w:val="27"/>
              </w:rPr>
              <w:t xml:space="preserve"> (Лобанова Т.М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 Утверждение графиков отпусков. (Подлесная В. А.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12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утришкольны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 руководство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Наблюдение за учебной деятельностью слабоуспевающих школьников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ласова В.Н., Пилипенко И,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роведение полугодовых контрольных работ по русскому языку и математике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3-11 классах, технике чтения во 2-4 классах. (Власова В.Н., Пилипенко И.Д.)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оведение контрольных работ по биологии в 10 кл., химии в 11 (П) кл.,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 в 11 (У) кл. (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Проверка журналов. Цель: состояние текущей успеваемости и посещаемости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ласова В.Н., 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Тематический контроль: выполнение учебных программ и предусмотренного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 xml:space="preserve">минимума контрольных, практических и лабораторных работ по предметам з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годие. (Власова В.Н., 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Тематический контроль: выполнение планов воспитывающей деятельности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иков в классах, клубах, кружках и секциях (Лобанова Т. 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Персональный контроль за работой учителей, занимающихся с больными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ьми на дому. (Власова В.Н., 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 Тематический контроль: состояние профилактической работы с социально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вожными семьями и детьми «группы риска». (Лобанова Т.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. Персональный контроль: индивидуальная работа классных руководителей с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ьми, стоящими на внутришкольном контроле. (Лобанова Т.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 Подготовка к Новогодним праздникам и зимним каникулам. (Лобанова Т.М.)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е уроки взаимопосещения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ое воспитательное мероприятие в ГПД Миленко Г. Н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- </w:t>
            </w:r>
            <w:r>
              <w:rPr>
                <w:sz w:val="27"/>
                <w:szCs w:val="27"/>
              </w:rPr>
              <w:t>Открытый урок по физике в 9-А классе Шкадинов С.В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русскому языку в 5-А классе Олемская Н.В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музыке в 5-Б классе Базилевская Н.Н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ИЗО в 6-А классе Полугрудова С.А.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8.12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22.12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22.12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14.12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-29.12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20-29.12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-15.12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8.12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26.12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-28.12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22.12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.12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22.12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-08.12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22.12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и итоговый анализ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 по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наблюдения за учебной деятельностью слабоуспевающих школьников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проведения полугодовых контрольных работ по русскому языку и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е в 3-11 классах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проверки навыков чтения во 2-4 классах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проверки классных журналов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тематического контроля по выполнению учебных программ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смотренного минимума контрольных, практических и лабораторных работ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 xml:space="preserve">по предметам з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полугодие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тематического контроля по выполнению планов воспитывающе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и школьников в классах, клубах, кружках и секциях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контроля за работой учителей, занимающихся с больными детьми на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у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состояние работы с социально тревожными семьями и детьми «группы риска», индивидуальной работы классных руководителей с детьми, стоящими на внутришкольном контроле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проведения месячника профилактики асоциальных явлений 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ные недели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ля предметов гуманитарного цикла (русского и иностранных языков)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-14.12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вета профилактики и общественного инспектора по охране детств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едание Совета профилактики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 «Работа классного руководителя с социально тревожными семьями и детьми «группы риска» (Бушманова Е.М., Путинцева Л.А., Валуйских Л.А.)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2.12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ая работ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ниторинг питания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 «Познавательный интерес к уроку»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03.12-08.12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ориентационная работ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еча с представителями аграрного техникума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22.12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ученическим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ом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проведение Новогодних праздников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 классы – Дегтярёва Т.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4 классы - Шаповалова О.И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 классы - Провоторова Т.В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 классы - Воробьёва Н.В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1 классы –Валуйских Л.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ференция «Год российской истории» (Олейникова З. Н., Карасева Ю. Л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Гражданин Воронежского края - гражданин России» (Слюсарева Т.В., Карасёва Ю.Л.)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родительско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стью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ие классные родительские собрания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общешкольного родительского комитет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тоги учебно- воспитательной работы школы за первое полугодие 2012-2013 учебного год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дготовка к Новогодним праздникам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2.12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Совет школы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Разработка, корректировка и утверждение плана финансово-экономической деятельности школы на 2012-2013 уч.год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Об организации работы с учащимися школы по профилактике вредных привычек, правонарушений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О подготовке к ремонту школы летом 2013 года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Об организации профильной подготовки в 2013-2014 учебном году.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12.1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библиотеки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наличии книжного фонда школы (учебной и художественной литературы).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.12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циального педагог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ое с классным руководителем, посещение неблагополучных семей, беседы с родителями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посещаемостью и успеваемостью учащихся из неблагополучных семей и учащихся «группы риска», опекаемых детей.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е беседы с учащимися, оказание психолго - педагогической помощи.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олнение итогов успеваемости за 2 четверть в ведомости.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онтрольных актов обследования подопечных. Анализ результатов контрольных обследований.</w:t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 Новогодних Ёлок для опекаемых детей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месяца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-31.12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12-31.12.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-30.12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труд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Б на уроках. Цель: соблюдение правил по технике безопасности и санитарии в учебно-производственных мастерских, кабинетах химии, физики, биологии, спортивном зале, компьютерном классе.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03-22.12.1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опасность жизнедеятельности 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по теме: «Действия работников образовательного учреждения при угрозе и возникновении ЧС природного характера». (Пилипенко И.Д., Власова В.Н., Летова Н. В., Буторин Н.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ая тренировка действий работающего персонала, учащихся в случае возникновения пожара.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школьная подготовка</w:t>
            </w:r>
          </w:p>
        </w:tc>
        <w:tc>
          <w:tcPr>
            <w:tcW w:w="10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с будущими первоклассниками(Рогозина Н. В., Шумейко И. А.)</w:t>
            </w:r>
          </w:p>
        </w:tc>
        <w:tc>
          <w:tcPr>
            <w:tcW w:w="27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ую субботу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 ч.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Январь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40"/>
        <w:gridCol w:w="10339"/>
        <w:gridCol w:w="2581"/>
      </w:tblGrid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совет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Одаренный ребенок в школе: перспективы развития учащихся с высоким уровнем интеллектуального, творческого и мотивационного потенциала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клад Олемская Н.В.(доклад и презентация).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з опыта работы: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Шкадинов С.В. (презентация, олимпиады, уроки, научное обобщество, элективы, доп. занятия);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люсарева Т.В. (кл. руководитель, воспитательная работа);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тер-класс: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Жигульская А.Я., Варченко О.А.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редварительные итоги и состояние предпрофильной подготовки в 9 классах и анкетирование на определение профиля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кладчик: Пилипенко И.Д., Воробьева Н.В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Формирование правовой компетентности учащихся - предупреждение подростковой преступности и правонарушений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кладчик: Дорошева Н.П. (классный руководитель 9-Б класса)</w:t>
            </w:r>
          </w:p>
          <w:p>
            <w:pPr>
              <w:pStyle w:val="Western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12 г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й совет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«Технология проблемного обучения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пособствовать становлению педагогического опыта по технологии проблемного обучения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-класс по результатам своей работы по теме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тинцева Л. А., Шаповалова О. И.. Лобанова Т. М., Буторин Н. А., Слюсарева Т. В., Бушманова Е. М.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1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стояние оздоровительной работы в школе. (Лобанова Т. М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. Проверка ведения классных журналов 1-11 кл.</w:t>
            </w:r>
            <w:r>
              <w:rPr>
                <w:sz w:val="27"/>
                <w:szCs w:val="27"/>
              </w:rPr>
              <w:t xml:space="preserve"> (Пилипенко И. Д., Власова В. Н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. Соблюдение ТБ на уроках химии, физики. Информатики и ИКТ, биологии, 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технологии, физической культуры.</w:t>
            </w:r>
            <w:r>
              <w:rPr>
                <w:sz w:val="27"/>
                <w:szCs w:val="27"/>
              </w:rPr>
              <w:t xml:space="preserve"> (Пилипенко И. Д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 О подготовке месячника военно-патриотической работы, посвященной Дню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щитника Отечества (Лобанова Т. М.)</w:t>
            </w:r>
          </w:p>
          <w:p>
            <w:pPr>
              <w:pStyle w:val="Western"/>
              <w:spacing w:before="28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.01.13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 классных руководителей 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: «Классный час как одна из ведущих форм деятельности классного руководителя»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Методика проведения классных часов (Лобанова Т. М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Мастер-классы по проведению классных часов по патриотическому воспитанию с учетом возрастных особенностей учащихся (Валуйских Л. А., Бушманова Е. М., Путинцева Л. А.)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1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начальных классов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даренный ребенок в школе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ФГОС. Технологии самооценивания на уроках в начальной школе </w:t>
            </w:r>
          </w:p>
          <w:p>
            <w:pPr>
              <w:pStyle w:val="Western"/>
              <w:spacing w:before="28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огозина Н. В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астер класс « Из опыта работы с одаренными детьми». (Жигульская А. Я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Портфолио ученика – копилка достижений и индивидуального прогресса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бенка. (Власова В. 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Подготовка к проведению недели начальных классов. (Рогозина Н. В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Итоги успеваемости за вторую четверть. (Власова В. 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Мастер-класс «Из опыта работы с одаренными детьми» (Шумейко И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Открытый урок по литературе во 2-Б классе Дегтярева Т. А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4.01.12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гуманитарного цикла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ущность дидактического анализа урока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лады: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Виды анализа уроков. (Олемская Н. В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Анализ и самоанализ урока. (Дорошева Н. П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Открытый урок по английскому языку в 5-А,Б классах Слюсарева Т. В.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естественно-научного цикла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Доклад «Предпрофильная подготовка учащихся 9-х классов». (Воробьева Н. В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Обмен опытом: Приемы и методы, обеспечивающие глубокие и прочные знания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уроках географии, биологии, истории, химии, природоведения. (Учителя-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ники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Анализ полугодовых контрольных работ по предметам естественно-научного цикла. (Олейникова З. 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ткрытый урок по химии в 10 классе Воробьева Н. В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Открытый урок по биологии в 10 классе Карасева Ю. Л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 учителе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о – математического цикла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Доклад: Анализ урока. (Бушманова Е. 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дведение итогов Олимпиады по математике (Валуйских Л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ткрытый урок с позиции дидактического анализа результатов деятельности учителя и ученика. (Пастухова В. Л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ткрытый урок по математике в 5-А классе Валуйских Л. 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Открытый урок по математике в 7-Б классе Варченко О. А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1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культурно-нравственного цикла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Анализ проверки рабочих программ за 1 полугодие. Составление программ на 2 полугодие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Индивидуальная работа учителя с неуспевающими учащимися.</w:t>
            </w:r>
          </w:p>
          <w:p>
            <w:pPr>
              <w:pStyle w:val="Western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утришкольны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 руководство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Тематическая проверка: составление рабочих программ по предметам на 2-е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годие. (Власова В.Н., Пилипенко И.Д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2. Тематическая проверка: д</w:t>
            </w:r>
            <w:r>
              <w:rPr>
                <w:color w:val="000000"/>
                <w:sz w:val="27"/>
                <w:szCs w:val="27"/>
              </w:rPr>
              <w:t xml:space="preserve">ифференцированный подход на уроках русского 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языка и математики в 11 классе</w:t>
            </w:r>
            <w:r>
              <w:rPr>
                <w:color w:val="000000"/>
              </w:rPr>
              <w:t xml:space="preserve"> (</w:t>
            </w:r>
            <w:r>
              <w:rPr>
                <w:sz w:val="27"/>
                <w:szCs w:val="27"/>
              </w:rPr>
              <w:t>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Проверка работы факультативных занятий, элективных курсов, предметных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жков. (Власова В.Н., 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Уроки взаимопосещения: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литературе во 2-Б классе Дегтярева Т. 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ткрытый урок по английскому языку в 5-А,Б классах Слюсарева Т. В.,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математике в 5-А классе Валуйских Л. 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математике в 7-Б классе Варченко О. 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химии в 10 классе Воробьева Н. В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биологии в 10 классе Карасева Ю. Л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Содержание планов воспитательной работы: возрастные особенности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щихся, актуальность целей и задач, умение анализировать работу с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ом. (Лобанова Т.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Качество внеклассных мероприятий, классных часов, кружковых занятий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Лобанова Т.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Тематический контроль: эффективности работы по гражданско-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риотическому и правовому воспитанию учащихся (Лобанова Т.М.)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9.01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31.01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26.01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31.01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26.0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9.01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26.01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31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9.01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31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26.01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31.01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31.01.13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и итоговый анализ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тематической проверки календарно-тематического планирования на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-е полугодие.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- справка по итогам тематической проверки д</w:t>
            </w:r>
            <w:r>
              <w:rPr>
                <w:color w:val="000000"/>
                <w:sz w:val="27"/>
                <w:szCs w:val="27"/>
              </w:rPr>
              <w:t xml:space="preserve">ифференцированного подхода на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ах русского языка и математики в 11 классе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проверки работы факультативных занятий, элективных курсов,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ных кружков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проведения зимних каникул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проверки содержания планов воспитательной работы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проверки документации классных руководителей и руководителе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жков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овета профилактики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общественного инспектора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хране детства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Совета профилактики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сновных гарантиях прав ребенка в Российской Федерации (на классных часах по отдельному графику)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31.01.13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ная неделя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да предметов начального образования.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1-06.02.13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ая работа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бор экзаменов учащимися 9, 11 классов. (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ниторинг питания. (Варченко О.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нкетирование по изучению отношения учащихся к школе, к миру, к себе. (Худякова Е. А.)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31.01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31.01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31.01.13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ориентационная работа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стреча с представителями ПУ-19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31.01.13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ученическим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ом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ние каникулы (по отдельному плану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жданско- патриотический месячник (по отдельному плану)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школьная линейка, посвященная освобождению Острогожска от немецко- фашистских захватчиков (Олейникова З. Н., Буторин Н. А.) 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.01.13 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труда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классных журналов и журналов по технике безопасности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наличие бесед по ПДД, ППБ, охране детства, охране здоровья.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31 .01.13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циального педагога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одготовка и сдача контрольных актов обследования опекаемых детей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Контроль за посещаемостью и успеваемостью учащихся из неблагополучных семей, учащихся «группы риска», опекаемых детей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31.01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опасность жизнедеятельности 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на тему: «Действия работников школы в ЧС техногенного характера, а также при угрозе и совершении террористических актов (Пилипенко И.Д., Власова В.Н., Летова Н. В., Буторин Н.А.)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1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школьная подготовка</w:t>
            </w:r>
          </w:p>
        </w:tc>
        <w:tc>
          <w:tcPr>
            <w:tcW w:w="103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будущими первоклассниками. (Рогозина Н. В., Шумейко И. А.)</w:t>
            </w:r>
          </w:p>
        </w:tc>
        <w:tc>
          <w:tcPr>
            <w:tcW w:w="2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ждую субботу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11.30.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евраль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037"/>
        <w:gridCol w:w="10408"/>
        <w:gridCol w:w="2410"/>
      </w:tblGrid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7"/>
                <w:szCs w:val="27"/>
              </w:rPr>
              <w:t>1. Д</w:t>
            </w:r>
            <w:r>
              <w:rPr>
                <w:color w:val="000000"/>
                <w:sz w:val="27"/>
                <w:szCs w:val="27"/>
              </w:rPr>
              <w:t xml:space="preserve">ифференцированный подход на уроках русского языка и математики в 11 классе </w:t>
            </w:r>
            <w:r>
              <w:rPr>
                <w:color w:val="000000"/>
              </w:rPr>
              <w:t>(</w:t>
            </w:r>
            <w:r>
              <w:rPr>
                <w:sz w:val="27"/>
                <w:szCs w:val="27"/>
              </w:rPr>
              <w:t>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 подготовке к государственной (итоговой) аттестации выпускников (Подлесная В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остояние методической работы в школе (руководители школьных методических объединений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Предварительная расстановка кадров, выявление вакансий. (Подлесная В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Анализ санитарно-гигиенического режима и питания школьников (Варченко О. А.) </w:t>
            </w:r>
          </w:p>
          <w:p>
            <w:pPr>
              <w:pStyle w:val="Western"/>
              <w:spacing w:before="280" w:after="0"/>
              <w:ind w:left="17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утришкольны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 руководство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Организация предпрофильной подготовки школьников по совершенствованию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ы и содержания общего образования. (Пилипенко И.Д,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Тематический контроль: Состояние преподавания ОБЖ в 5-6 классах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илипенко И.Д,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Тематический контроль в 1 классах: «Работа учителей по формированию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ательских умений» (Власова В.Н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 xml:space="preserve">4. Тематический контроль: </w:t>
            </w:r>
            <w:r>
              <w:rPr>
                <w:color w:val="000000"/>
                <w:sz w:val="27"/>
                <w:szCs w:val="27"/>
              </w:rPr>
              <w:t xml:space="preserve">проверка ведения дневников учащихся 2,5,7,10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лассов (Власова В. Н., Пилипенко И. Д.)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Проведение пробного экзамена в 9 классах по русскому языку (Пилипенко И. Д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Проведение пробного экзамена в 11 классе по математике (Пилипенко И. 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Тематический контроль: Эффективность работы по гражданско-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риотическому и правовому воспитанию учащихся (Лобанова Т.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 Тематический контроль: Работа классных руководителей по профилактике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нарушений и преступлений среди учащихся и школьного травматизм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роки взаимопосещения:</w:t>
            </w:r>
          </w:p>
          <w:p>
            <w:pPr>
              <w:pStyle w:val="Western"/>
              <w:spacing w:before="280" w:after="0"/>
              <w:ind w:lef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ткрытый урок в 1-А классе по литературе Жигульская А. Я. </w:t>
            </w:r>
          </w:p>
          <w:p>
            <w:pPr>
              <w:pStyle w:val="Western"/>
              <w:spacing w:before="280" w:after="0"/>
              <w:ind w:lef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в 6-Б классе по литературе Попова Ю. В.</w:t>
            </w:r>
          </w:p>
          <w:p>
            <w:pPr>
              <w:pStyle w:val="Western"/>
              <w:spacing w:before="280" w:after="0"/>
              <w:ind w:lef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в 8-Б классе по литературе Олемская Н. В.</w:t>
            </w:r>
          </w:p>
          <w:p>
            <w:pPr>
              <w:pStyle w:val="Western"/>
              <w:spacing w:before="280" w:after="0"/>
              <w:ind w:lef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в 5-А классе по информатике Бушманова Е. М.</w:t>
            </w:r>
          </w:p>
          <w:p>
            <w:pPr>
              <w:pStyle w:val="Western"/>
              <w:spacing w:before="280" w:after="0"/>
              <w:ind w:lef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в 5-Б классе по природоведению Воробьева Н. В.</w:t>
            </w:r>
          </w:p>
          <w:p>
            <w:pPr>
              <w:pStyle w:val="Western"/>
              <w:spacing w:before="280" w:after="0"/>
              <w:ind w:lef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в 9-А классе по обществознанию Олейникова З. Н.</w:t>
            </w:r>
          </w:p>
          <w:p>
            <w:pPr>
              <w:pStyle w:val="Western"/>
              <w:spacing w:before="280" w:after="0"/>
              <w:ind w:lef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ткрытый урок в 5-А классе по физической культуре Ишутин С. И. </w:t>
            </w:r>
          </w:p>
          <w:p>
            <w:pPr>
              <w:pStyle w:val="Western"/>
              <w:spacing w:before="280" w:after="0"/>
              <w:ind w:lef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в 10 классе по ОБЖ Буторин Н. А.</w:t>
            </w:r>
          </w:p>
          <w:p>
            <w:pPr>
              <w:pStyle w:val="Western"/>
              <w:spacing w:before="280" w:after="0"/>
              <w:ind w:left="17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28.02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16.02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23.02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28.02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2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2. – 25.04.20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08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08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6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6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8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8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8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8.02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и итоговый анализ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тематического контроля состояния преподавания ОБЖ в 5-6 классах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т.к. в 1 классах «Работа учителей по формированию читательских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ий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о итогам организации предпрофильной подготовки школьников по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ю структуры и содержания общего образования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о итогам состояния гражданско-патриотического и правового воспитания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овета профилактики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общественного инспектора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хране детства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редотвращение грубых нарушений дисциплины в школе и пропусков занятий без уважительных причин (заседание)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ные недели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ля предметов естественно-научного цикла (история, обществознание, биология, география )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15.02.13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ая работа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итания (Варченко О.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 « Взаимоотношения между родителями и детьми» (10 кл.) (Худякова Е. А.)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10.02.13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ориентационная работа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еча с представителями техникума потребительской коопераци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ученическим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ом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ско-патриотический месячник (по плану)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 строя и песни (классные руководители 3-8 классов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защитников Отечества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тренник для 1-4 классов (Пастухова В. Л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ВН для 5-7 классов (Карасева Ю. Л., Олемская Н. В., Ишутин С. И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тематический вечер для 8-11 классов (Коротчина Г. П.)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28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1.02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родительской общественностью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школьное родительское собрание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к сохранить здоровье ребёнка.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 реализации школьной программы «Здоровье» (Лобанова Т. М.)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формационное пространство ребёнка и его здоровье (Слюсарева Т. В.)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изическое развитие школьников (Ишутин С. И.)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начение родительского авторитета в формировании положительных привычек у подростков. Уроки безопасности для детей (Провоторова Т. В.)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2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30 ч.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Совет школы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 организации горячего питания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 подготовке Публичного доклада за 2012-2013 учебный год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 работе по подготовке к переходу на ФГОС на второй ступени образования в 2013 году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ощрении учащихся за учебные и внеучебные достижения в 2012-2013 учебном году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библиотеки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посещаемости учащимися библиотеки. Работа с картотекой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списка учебников и программ на 2013-2014 учебный год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циального педагога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1. </w:t>
            </w:r>
            <w:r>
              <w:rPr>
                <w:sz w:val="27"/>
                <w:szCs w:val="27"/>
              </w:rPr>
              <w:t xml:space="preserve">Контроль за посещаемостью и успеваемостью учащихся из неблагополучных семей, учащихся «группы риска», опекаемых дете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Лекция-беседа «Причины, ведущие к правонарушениям» (встреча с сотрудниками ПДН, КДН)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28.02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2-17.02.12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труда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Б в кабинетах. Цель: соблюдение правил по технике безопасности и санитарии в кабинетах химии, физики, биологии, информатики. (Пилипенко И.Д., комиссия)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22.02.13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опасность жизнедеятельности 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на тему: «Действия работников школы в условиях негативных и опасных факторов бытового характера». (Пилипенко И.Д., Власова В.Н., Летова Н. В., Буторин Н.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ировка по эвакуации при угрозе террористического акта. (Пилипенко И.Д., Буторин Н.А.)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2.12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школьная подготовка</w:t>
            </w:r>
          </w:p>
        </w:tc>
        <w:tc>
          <w:tcPr>
            <w:tcW w:w="10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с будущими первоклассниками. (Рогозина Н. В., Шумейко И. А.)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ую суббот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Март</w:t>
      </w:r>
    </w:p>
    <w:p>
      <w:pPr>
        <w:pStyle w:val="Western"/>
        <w:spacing w:before="280" w:after="0"/>
        <w:rPr/>
      </w:pPr>
      <w:r>
        <w:rPr/>
      </w:r>
    </w:p>
    <w:tbl>
      <w:tblPr>
        <w:tblW w:w="158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45"/>
        <w:gridCol w:w="10410"/>
        <w:gridCol w:w="2755"/>
      </w:tblGrid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совет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napToGrid w:val="false"/>
              <w:spacing w:before="0" w:after="280"/>
              <w:ind w:left="187" w:hanging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Внедрение и применение прогрессивных педагогических технологий как необходимое условие реализации ФГОС. (Власова В.Н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Особенности духовно - нравственного воспитания младших школьников в условиях перехода на новые образовательные стандарты. (Рогозина Н.В., Жигульская А.Я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Система работы образовательного учреждения по повышению педагогической культуры родителей. (Шумейко И.А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Организация внеурочной деятельности младших школьников в рамках реализации ФГОС. (Дегтярева Т. А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О порядке руководства действующими документами по проведению ГИА выпускников 2012 - 2013 учебного года. (Пилипенко И.Д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Об утверждении порядка экспертизы экзаменационного материала. (Пилипенко И.Д.)</w:t>
            </w:r>
          </w:p>
          <w:p>
            <w:pPr>
              <w:pStyle w:val="Western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3.13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й совет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нализ телеверсий урок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пособствовать развитию педагогического опыта дидактического анализа результатов деятельности учителя и ученика на уроке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и смотра учебных кабинетов (Пилипенко И. 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е урок с позиции дидактического анализа результатов деятельности учителя и ученика. (Полугрудова С. А., Валуйских Л. А., Мироненко О. А, Шкадинов С. В., Воробьева Н. В., Шумейко И. А., Власова В. 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рохождения программного материала и степени обученности (Пилипенко И. Д.)</w:t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3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Работа школы на весенних каникулах.(Лобанова Т. М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Анализ работы социального педагога и инспектора по охране детства.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утинцева Л. А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Итоги успеваемости за 3-ю учебную четверть. (Власова В. Н., Пилипенко И. Д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 О проверке ведения дневников учащимхся 2,5,7,10 классов (Власова В. Н.,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илипенко И. Д.)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Состояние преподавания ОБЖ в 5-6 классах (Пилипенко И. Д.)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Состояние работы ОУ по профилактике правонарушений и преступлений среди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щихся и школьного травматизма. (Лобанова Т. М.)</w:t>
            </w:r>
          </w:p>
          <w:p>
            <w:pPr>
              <w:pStyle w:val="Western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3.13 г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начальных классов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«Внедрение и применение прогрессивных педагогических технологий как необходимое условие реализации ФГОС»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оектная деятельность школьников. (Шаповалова О. И.)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истемно-деятельный подход как основная технология ФГОС.(Миленко Г. 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ФГОС. Информационные технологии в условиях личностно-ориентированного образования.(Пастухова В. Л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ткрытый урок по математике в 4-А классе Рогозина Н. В.</w:t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3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гуманитарного цикла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Методика организации различных типов уроков, различных форм внеклассных мероприятий с использованием современных педагогических технологий»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: Использование инновационных технологий при подготовке к ЕГЭ. (Мироненко О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урок по русскому языку в 5-Б классе Мироненко О. А.</w:t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3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математического цикла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Межпредметные связи на уроках физики. (Шкадинов С. В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тверждение текстов годовых работ. (Валуйских Л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тверждение экзаменационного материала. (Валуйских Л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Подготовка к ЕГЭ. (Валуйских Л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Открытый урок по информатике в 6-А классе Бушманова Е. М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3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естественно-научного цикла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Доклад «Практическая направленность на уроках географии». (Карасева Ю. Л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Технологии организации исследовательской деятельности по биологии, географии на уроках и во внеурочное время.(Карасева Ю. Л., Провоторова Т. В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Работа с одаренными учащимися. Круглый стол «Из опыта учителей».(учителя предметники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Технологии подготовки учащихся к независимой аттестации в 9 классе, к ЕГЭ в 11 классе. (Олейникова З. 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ткрытый урок по географии в 7-Б классе Карасева Ю. Л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Открытый урок по истории в 6-А классе Олейникова З. Н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культ.-нрав-го цикла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Методические основы организации работы с одаренными детьми в рамках предметов художественно-эстетического цикла. (Базилевская Н. Н.)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звитие креативных способностей на уроках ИЗО. (Полугрудова С. А.)</w:t>
            </w:r>
          </w:p>
          <w:p>
            <w:pPr>
              <w:pStyle w:val="Western"/>
              <w:spacing w:before="280" w:after="0"/>
              <w:rPr/>
            </w:pPr>
            <w:r>
              <w:rPr/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sz w:val="27"/>
                <w:szCs w:val="27"/>
              </w:rPr>
              <w:t>Открытый урок по черчению в 9-А классе Полугрудова С. А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утришкольны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 руководство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Классно – обобщающий контроль в 10 классе по теме: «Качество преподавания профильных предметов». (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Тематический контроль в 3 классах по теме: «Организация работы </w:t>
            </w:r>
          </w:p>
          <w:p>
            <w:pPr>
              <w:pStyle w:val="Western"/>
              <w:spacing w:before="28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слабоуспевающими учащимися». (Власова В.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Тематический контроль: проверка классных журналов. Цель: состояние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ущей успеваемости и посещаемости, соблюдение единого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фографического режима. (ПилипенкоИ.Д., Власова В.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Тематический контроль: выполнение учебных программ и предусмотренного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 xml:space="preserve">минимума контрольных, практических и лабораторных работ по предметам з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годие. (Власова В.Н., Пилипенко И,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Тематико-обобщающий контроль: организация и состояние работы с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ями учащихся. (Лобанова Т. 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Открытые уроки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математике в 4-А классе Рогозина Н. В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русскому языку в 5-Б классе Мироненко О. 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информатике в 6-А классе Бушманова Е. М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географии в 7-Б классе Карасева Ю. Л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истории в 6-А классе Олейникова З. Н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черчению в 9-А классе Полугрудова С. 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Организация работы классных руководителей и руководителей кружков на каникулах. (Лобанова Т.М.) </w:t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16.03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16.03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6.03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-30.03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23.03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6.03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6.03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6.03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3.03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3.03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3.03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7.03.13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и итоговый анализ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классно – обобщающего контроля в 10 классе по теме: «Качество преподавания профильных предметов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проверки школьной документации (классные журналы)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тематического контроля 3 классах по теме: «Организация работы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слабоуспевающими учащимися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тематико-обобщающего контроля «Организация и состояние работы с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ями учащихся»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поверки организации работы классных руководителей и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ей кружков на каникулах </w:t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овета проф-ки и общественного инспектора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хране детства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по информированию подростков об основах трудового законодательства для несовершеннолетних, возможности трудоустройства, профессионального обучения. (классные руководители)</w:t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16.03.13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ные недели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ля искусства и технологии</w:t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15.03.13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ая работа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ниторинг питания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физического развития учащихся (Пилипенко И. 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 учащихся «Оценка профессиональных склонностей школьников(9 классы)» (Худякова Е. А.)</w:t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3.03.12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ученическим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ом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дународный женский день 8 Марта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тренник для 1-4 классов (Дегтярева Т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курсная программа для девочек 5-7 классов (Базилевская Н. Н., Коротчина Г. П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тематический вечер для 8-11 классов (Бушманова Е. М., Дорошева Н. П., Коротчина Г. П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енние каникулы (по отдельному плану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3.13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родительско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стью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тические классные родительские собрания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Заседание общешкольного родительского комитета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23.03.2013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циального педагога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офилактические беседы с родителями. Консультации по вопросам воспитания и обучения детей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Сбор опекаемых. Тренинг «Мир моими глазами» (на каникулах)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6.</w:t>
            </w:r>
            <w:r>
              <w:rPr>
                <w:sz w:val="27"/>
                <w:szCs w:val="27"/>
              </w:rPr>
              <w:t xml:space="preserve"> Контроль за посещаемостью и успеваемостью учащихся из неблагополучных семей, учащихся «группы риска», опекаемых детей</w:t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31.03.12 г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-31.03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библиотеки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списка учебников и программ на 2013-2014 учебный год.</w:t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опасность жизнедеятельности 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на тему: «Действия работников школы при пожаре». (Пилипенко И.Д., Власова В.Н., Летова Н. В., Буторин Н.А.)</w:t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13 г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школьная подготовка</w:t>
            </w:r>
          </w:p>
        </w:tc>
        <w:tc>
          <w:tcPr>
            <w:tcW w:w="10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с будущими первоклассниками. (Рогозина Н. В., Шумейко И. А.)</w:t>
            </w:r>
          </w:p>
        </w:tc>
        <w:tc>
          <w:tcPr>
            <w:tcW w:w="2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ую субботу 11.30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Апрель</w:t>
      </w:r>
    </w:p>
    <w:p>
      <w:pPr>
        <w:pStyle w:val="Western"/>
        <w:spacing w:before="280" w:after="0"/>
        <w:rPr/>
      </w:pPr>
      <w:r>
        <w:rPr/>
      </w:r>
    </w:p>
    <w:tbl>
      <w:tblPr>
        <w:tblW w:w="1593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60"/>
        <w:gridCol w:w="10406"/>
        <w:gridCol w:w="2864"/>
      </w:tblGrid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7"/>
                <w:szCs w:val="27"/>
              </w:rPr>
              <w:t>. Подготовка к лету 2013, организация летнего отдыха детей. (Лобанова Т. М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О проведении контрольных работ по текстам администрации во 2-8, 10 классах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илипенко И. Д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О формировании заказа на учебную литературу. (Худякова Е. А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Подготовка к выпускным экзаменам в 9-х, 11 классах.(Пилипенко И. Д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 Анализ успеваемости по предметам, анкетирование учащихся и родителей в 9-х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ах для формирования 10 класса.(Пилипенко И. Д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. Подготовка к проведению мероприятий, посвященных 68 годовщины в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В.(Лобанова Т. М.)</w:t>
            </w:r>
          </w:p>
          <w:p>
            <w:pPr>
              <w:pStyle w:val="Western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4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классных руководителей.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Круглый стол: Активные формы работы с родителями (обмен опытом) (классные руководители 1-11 классов)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Анализ деятельности МО за 2012-2013 учебный год. (Варченко О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бсуждение перспективного плана работы на 2013-2014 учебный год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4.13 г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3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гуманитарного цикла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тверждение текстов годовых работ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 подготовке к государственной (итоговой) аттестации за курс основного и полного общего образования.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4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математического цикла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тверждение текстов годовых работ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 подготовке к государственной (итоговой) аттестации за курс основного и полного общего образования.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4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естественно-научного цикла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тверждение текстов годовых работ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 подготовке к государственной (итоговой) аттестации за курс основного и полного общего образования.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4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начальных классов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тверждение текстов годовых работ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4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утришкольны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 руководство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Тематический контроль: Состояние преподавания уроков химии, биологии, физики с целью проверки качества знаний учащихся 10-11 классов. (Пилипенко И.Д,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онная работа по подготовке к экзаменам в 9, 11 классах. (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Тематический контроль: Работа учителей начальных классов по формированию читательского интереса учащихся. Цель: проанализировать посещаемость учащимися библиотеки, сотрудничество учителей с библиотекарем школы.(Власова В. 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еализация школьных программ «Здоровье», «Одаренные дети» (Лобанова Т.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роки взаимопосещения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окружающему миру в 1-Б классе (Власова В.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литературе в 9-Б классе (Попова Ю. В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немецкому языку в 11 классе (Дорошева Н. П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физике в 7-Б классе (Шкадинов С. В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биологии в 8-Б классе (Провоторова Т. В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физической культуре в 8-А классе (Ишутин С. И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ый урок по по ОБЖ в 11 классе (Буторин Н. А.)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30.04.13 г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30.04.13 г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-20.04.12 г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30.04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-13.04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-13.04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-13.04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20.04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20.04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27.04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27.04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и итоговый анализ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тематического контроля состояние преподавания уроков химии, биологии, физики с целью проверки качества знаний учащихся 10-11 классов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тематического контроля работы учителей начальных классов по формированию читательского интереса учащихся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проведения экологического месячника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ая работа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итания. (Варченко О.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 «Оценка профессиональных склонностей школьников» (11 класс) (Худякова Е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варительный мониторинг организации летнего отдыха. (Лобанова Т.М., классные руководители)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месяца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27.04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30.04.1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ориен-я работа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еча с представителями ПУ-1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вета проф-ки и общ-го инспект. по охране детства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Совета профилактики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и деятельности классных руководителей по работе с детьми и семьями «группы риска».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4.13 г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ученическим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ом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ий месячник (по отдельному плану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енняя неделя Добра (по отдельному плану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0.04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родительско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стью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школьное родительское собрание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изация учебно – воспитательной деятельности будущих первоклассников». (Власова В.Н., Рогозина Н. В., Шумейко И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школьное родительское собрание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семьи и школы в духовно-нравственном развитии личности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Эстетическое воспитание и его влияние на развитие личности ребёнка. Постижение духовных ценностей в процессе творчества (выставка творческих работ уч-ся и родителей) (Полугрудова С. А.)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экологической культуры как гражданской позиции подростка. (Школьное и семейное экологическое образование и воспитание) (Карасева Ю. Л.);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равственные приоритеты и уроки семьи (Базилевская Н. Н.).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12 г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 ч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4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30 ч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библиотеки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я художественной литературы, поступившей в фонд школьной библиотеки по акции «Подари школе книгу».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циального педагога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Профилактические беседы с родителями. Консультации по вопросам воспитания и обучения детей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Сбор информации об организации и проведении летнего оздоровительно – трудового периода для опекаемых детей, детей из неблагополучных семей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Сбор опекаемых. Тренинг «Развитие коммуникативных и лидерских качеств личности» 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плану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30.04.13 г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27.04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13.04.1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труда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документации по соблюдению ТБ на уроках учителей-предметников и документации классных руководителей. (Пилипенко И.Д.)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30.04.13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опасность жизнедеятельности 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Тренировка по действиям при опасности химического заражения. (Пилипенко И.Д., Буторин Н.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Занятие на тему: «Оказание первой медицинской помощи. Основы ухода за больными». (Пилипенко И.Д., Власова В.Н., Летова Н. В., Буторин Н.А.)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4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школьная подготовка</w:t>
            </w:r>
          </w:p>
        </w:tc>
        <w:tc>
          <w:tcPr>
            <w:tcW w:w="10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с будущими первоклассниками. (Рогозина Н. В., Шумейко И. А.)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ую суббот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Май</w:t>
      </w:r>
    </w:p>
    <w:p>
      <w:pPr>
        <w:pStyle w:val="Western"/>
        <w:spacing w:before="280" w:after="0"/>
        <w:rPr/>
      </w:pPr>
      <w:r>
        <w:rPr/>
      </w:r>
    </w:p>
    <w:tbl>
      <w:tblPr>
        <w:tblW w:w="1593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58"/>
        <w:gridCol w:w="10396"/>
        <w:gridCol w:w="2876"/>
      </w:tblGrid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совет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Здоровьесберегающие технологии – основа построения образовательного процесса в школе. (Докладчик Лобанова Т. М., из опыта работы: Ишутин С. И., Буторин Н. А., Шаповалова О. И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О допуске учащихся 9-х, 11-го классов к итоговой аттестации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 переводе учащихся 1-4 классов в следующий класс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 награждении учащихся Похвальными листами «За отличные успехи в учении».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4.05.13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 ч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совет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О переводе учащихся 5-8, 10 классов в следующий класс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О награждении учащихся 5-8, 10 классов Похвальным листом «За отличные успехи в учении»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О состоянии материально-технической базы школы. (Летова Н.В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Состояние школьной документации. (Пилипенко И.Д., Власова В.Н., Лобанова Т.М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Об организации питания в 2012 - 2013 учебном году. (Варченко О.А.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5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й совет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временные педагогические технологии в практике работы учителя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здать условия для становления педагогического опыта, моделирования урока в режиме группового обучения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Методические рекомендации по применению современных педагогических технологий (Олейникова З. Н., Варченко О. А., Рогозина Н. В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Анализ итогов деятельности методического совета в процессе реализации программы развития. (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ониторинг прохождения программного материала и степени обученности. (Пилипенко И.Д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Задачи на новый учебный год. (Пилипенко И. Д.)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5.1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я проведения «Последнего звонка». (Лобанова Т. 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я летней практики учащихся (Лобанова Т. М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 формировании 1-х классов. (Власова В. 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бсуждение итогов работы за 4 четверть, год. (Полесная В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Контроль за осуществлением мониторинга физического развития учащихся.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гуманитарного цикла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Анализ работы МО за 2011-2012 учебный год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ыполнение учебных программ за 2 полугодие 2012-2013 учебного год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ланирование работы на следующий 2013-2014 учебный год.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5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физ- математ –го цикла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Подведение итогов работы МО физико-математического цикла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тверждение плана работы на 2013-2014 учебный год.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5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естественно-научного цикла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Анализ работы МО за 2012-2013 учебный год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ланирование работы на следующий 2013-2014 уч. год.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5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культурно-нравственного цикла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Анализ работы МО за 2012-2013 учебный год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ланирование работы на следующий 2013-2014 учебный год.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5.1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учителей начальных классов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ФГОС Формирование культуры здорового и безопасного образа жизни. (Власова В. 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Анализ работы МО «Итоги методической работы и задачи по ее совершенствованию на новый учебный год в свете Стандартов второго поколения»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Анализ итоговых контрольных работ, сравнительный анализ проверки техники чтения.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5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утришкольны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 руководство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ind w:left="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я работы по успешному завершению четвертой четверти.</w:t>
            </w:r>
          </w:p>
          <w:p>
            <w:pPr>
              <w:pStyle w:val="Western"/>
              <w:spacing w:before="280" w:after="0"/>
              <w:ind w:left="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роведение годовых контрольных работ по русскому языку и математике </w:t>
            </w:r>
          </w:p>
          <w:p>
            <w:pPr>
              <w:pStyle w:val="Western"/>
              <w:spacing w:before="280" w:after="0"/>
              <w:ind w:left="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 2-3, 5-8, 10 классах. (Власова В.Н., Пилипенко И.Д.)</w:t>
            </w:r>
          </w:p>
          <w:p>
            <w:pPr>
              <w:pStyle w:val="Western"/>
              <w:spacing w:before="280" w:after="0"/>
              <w:ind w:left="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оверка техники чтения учащихся начальных классов.(Власова В.Н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Проведение контрольных работ по биологии в 11 (П) кл., химии в 10 кл.,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е в 11 (У) кл. (Пилипенко И,Д.)</w:t>
            </w:r>
          </w:p>
          <w:p>
            <w:pPr>
              <w:pStyle w:val="Western"/>
              <w:spacing w:before="280" w:after="0"/>
              <w:ind w:left="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Проверка классных журналов. Цель: проверка выполнения государственных </w:t>
            </w:r>
          </w:p>
          <w:p>
            <w:pPr>
              <w:pStyle w:val="Western"/>
              <w:spacing w:before="280" w:after="0"/>
              <w:ind w:left="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 по предметам, их практической части, соблюдение единого </w:t>
            </w:r>
          </w:p>
          <w:p>
            <w:pPr>
              <w:pStyle w:val="Western"/>
              <w:spacing w:before="280" w:after="0"/>
              <w:ind w:left="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фографического режима. (Власова В.Н., Пилипенко И.Д.)</w:t>
            </w:r>
          </w:p>
          <w:p>
            <w:pPr>
              <w:pStyle w:val="Western"/>
              <w:spacing w:before="280" w:after="0"/>
              <w:ind w:left="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Тематический контроль: выполнение программ и предусмотренного </w:t>
            </w:r>
          </w:p>
          <w:p>
            <w:pPr>
              <w:pStyle w:val="Western"/>
              <w:spacing w:before="280" w:after="0"/>
              <w:ind w:left="101" w:hanging="0"/>
              <w:rPr/>
            </w:pPr>
            <w:r>
              <w:rPr>
                <w:sz w:val="27"/>
                <w:szCs w:val="27"/>
              </w:rPr>
              <w:t xml:space="preserve">минимума контрольных, практических работ по предметам за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полугодие. </w:t>
            </w:r>
          </w:p>
          <w:p>
            <w:pPr>
              <w:pStyle w:val="Western"/>
              <w:spacing w:before="280" w:after="0"/>
              <w:ind w:left="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ласова В.Н., Пилипенко И.Д.)</w:t>
            </w:r>
          </w:p>
          <w:p>
            <w:pPr>
              <w:pStyle w:val="Western"/>
              <w:spacing w:before="280" w:after="0"/>
              <w:ind w:left="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Тематико-обобщающий контроль «Состояние и результативность воспитывающей деятельности школы. Реализация школьных воспитательных программ» (Лобанова Т. М.)</w:t>
            </w:r>
          </w:p>
          <w:p>
            <w:pPr>
              <w:pStyle w:val="Western"/>
              <w:spacing w:before="280" w:after="0"/>
              <w:ind w:left="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Организация летнего отдыха учащихся. (Лобанова Т.М.)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-31.05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7.05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-24.05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7.05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-31.05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31.05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31.05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31.05.1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и итоговый анализ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тоги выполнения государственных программ по предметам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нализ проведения годовых контрольных работ по русскому языку и математике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 2-8,10 классах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анализ проверки техники чтения учащихся начальных классов;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анализ проведения контрольных работ по биологии в 11 (П) классе, химии в 10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е, физике в 11 (У) классе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проверки классных журналов,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проверки реализации программы «Здоровье», «Одаренные дети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нализ учебной работы школы за 2011-2012 учебный год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нализ воспитательной работы за 2011-2012 учебный год.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овета профилактики и общественного инспектора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хране детства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рганизация летнего отдыха учащихся «группы риска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Анализ работы Совета профилактики за год, разработка и планирование мероприятий на следующий учебный год.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месяца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. работа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итания (Варченко О. А.)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ученическим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ом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ржественное мероприятие, посвященное Дню Победы (Олейникова З.Н., Буторин Н. А.)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ний звонок (Варченко О. А.)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5.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5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родительско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стью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одительские собрания по итогам года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общешкольного родительского комитета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рганизации летнего отдыха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школы к новому учебному году.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8.05.13г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5.13 г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30 ч.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яющий совет 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 организации летнего отдыха детей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 работе Управляющего совета школы за 2012-2013 учебный год и о плане работы на 2013-2014 учебный год.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 xml:space="preserve">3. </w:t>
            </w:r>
            <w:r>
              <w:rPr>
                <w:color w:val="000000"/>
                <w:sz w:val="27"/>
                <w:szCs w:val="27"/>
              </w:rPr>
              <w:t>Порядок окончания 2012-2013 учебного года, сроки окончания, организация проведения государственной итоговой аттестации учащихся. Знакомство с нормативными документами по порядку и процедуре государственной итоговой аттестации учащихся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lineRule="atLeast" w:line="21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библиотеки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lineRule="atLeast" w:line="21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я учебников, поступивших от учащихся в качестве дарения.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lineRule="atLeast" w:line="21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циального педагога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абота с опекунами по итогам контрольного обследования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Консультации для родителей «Как уберечь ребенка от наркотиков и алкоголя»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31.05.1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-31.05.13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школьная подготовка</w:t>
            </w:r>
          </w:p>
        </w:tc>
        <w:tc>
          <w:tcPr>
            <w:tcW w:w="10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с будущими первоклассниками. (Рогозина Н. В., Шумейко И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ое родительское собрание.</w:t>
            </w:r>
          </w:p>
        </w:tc>
        <w:tc>
          <w:tcPr>
            <w:tcW w:w="2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ую суббот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5.13 13.30 ч.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Июнь</w:t>
      </w:r>
    </w:p>
    <w:p>
      <w:pPr>
        <w:pStyle w:val="Western"/>
        <w:spacing w:before="280" w:after="0"/>
        <w:rPr/>
      </w:pPr>
      <w:r>
        <w:rPr/>
      </w:r>
    </w:p>
    <w:tbl>
      <w:tblPr>
        <w:tblW w:w="158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99"/>
        <w:gridCol w:w="10519"/>
        <w:gridCol w:w="2692"/>
      </w:tblGrid>
      <w:tr>
        <w:trPr/>
        <w:tc>
          <w:tcPr>
            <w:tcW w:w="2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совет</w:t>
            </w:r>
          </w:p>
        </w:tc>
        <w:tc>
          <w:tcPr>
            <w:tcW w:w="10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 завершении итоговой аттестации учащимися 9-х классов и выдаче выпускникам аттестатов об основном общем образовани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. 06.13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совет</w:t>
            </w:r>
          </w:p>
        </w:tc>
        <w:tc>
          <w:tcPr>
            <w:tcW w:w="10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 завершении итоговой аттестации учащимися 11 класса и выдаче выпускникам аттестатов о среднем (полном) общем образовани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06.13 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</w:tc>
        <w:tc>
          <w:tcPr>
            <w:tcW w:w="10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О состоянии ведения школьной документации в истекшем учебном году. (Подлесная В. А.) 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Результаты итоговой аттестации. (Пилипенко И. Д.)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Организация выпускного вечера.(Лобанова Т. М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4. Проведение ремонтных работ. (Летова Н. В.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13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овета профилактики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общественного инспектора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хране детства</w:t>
            </w:r>
          </w:p>
        </w:tc>
        <w:tc>
          <w:tcPr>
            <w:tcW w:w="10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летнего отдыха и содействие в трудоустройстве учащихся «группы риска» и детей из семей, оказавшихся в трудном положении.</w:t>
            </w:r>
          </w:p>
        </w:tc>
        <w:tc>
          <w:tcPr>
            <w:tcW w:w="2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ученическим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ом</w:t>
            </w:r>
          </w:p>
        </w:tc>
        <w:tc>
          <w:tcPr>
            <w:tcW w:w="10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пускной вечер в 9 классах (Олейникова З. Н., Дорошева Н. П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пускной вечер в 11 классе (Варченко О. А.)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та лагеря с дневным пребыванием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трудовых бригад и профильных лагерей.</w:t>
            </w:r>
          </w:p>
        </w:tc>
        <w:tc>
          <w:tcPr>
            <w:tcW w:w="2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.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родительской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стью</w:t>
            </w:r>
          </w:p>
        </w:tc>
        <w:tc>
          <w:tcPr>
            <w:tcW w:w="10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структажи по ТБ с родителями, чьи дети прибывают в пришкольных и профильных лагерях, лагерей с дневной формой пребывания, оборонно-спортивного лагеря.</w:t>
            </w:r>
          </w:p>
          <w:p>
            <w:pPr>
              <w:pStyle w:val="Western"/>
              <w:spacing w:before="280" w:after="0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ции для родителей неуспевающих школьников.</w:t>
            </w:r>
          </w:p>
        </w:tc>
        <w:tc>
          <w:tcPr>
            <w:tcW w:w="2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3.06.2013 г.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и итоговый анализ</w:t>
            </w:r>
          </w:p>
        </w:tc>
        <w:tc>
          <w:tcPr>
            <w:tcW w:w="10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нализ учебно – воспитательной работы за 2012-2013 учебный год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ставление годового плана на 2013-2014 учебный год.</w:t>
            </w:r>
          </w:p>
        </w:tc>
        <w:tc>
          <w:tcPr>
            <w:tcW w:w="2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 25.06.2013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школьная подготовка</w:t>
            </w:r>
          </w:p>
        </w:tc>
        <w:tc>
          <w:tcPr>
            <w:tcW w:w="10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1 классов. (администрация школы, Рогозина Н. В., Шумейко И. А.)</w:t>
            </w:r>
          </w:p>
        </w:tc>
        <w:tc>
          <w:tcPr>
            <w:tcW w:w="26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месяца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Bmailbuttonbmailbuttongroup">
    <w:name w:val="b-mail-button b-mail-button_group"/>
    <w:basedOn w:val="Style14"/>
    <w:qFormat/>
    <w:rPr/>
  </w:style>
  <w:style w:type="character" w:styleId="Bpromotext">
    <w:name w:val="b-promo__text"/>
    <w:basedOn w:val="Style14"/>
    <w:qFormat/>
    <w:rPr/>
  </w:style>
  <w:style w:type="character" w:styleId="Bpromoclose">
    <w:name w:val="b-promo__clo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23:00Z</dcterms:created>
  <dc:creator>111</dc:creator>
  <dc:description/>
  <cp:keywords/>
  <dc:language>en-US</dc:language>
  <cp:lastModifiedBy>111</cp:lastModifiedBy>
  <dcterms:modified xsi:type="dcterms:W3CDTF">2013-02-02T18:35:00Z</dcterms:modified>
  <cp:revision>1</cp:revision>
  <dc:subject/>
  <dc:title>УТВЕРЖДАЮ</dc:title>
</cp:coreProperties>
</file>