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0CE50" w:val="clear"/>
        <w:spacing w:lineRule="auto" w:line="240" w:before="0" w:after="200"/>
        <w:jc w:val="center"/>
        <w:rPr>
          <w:rFonts w:ascii="Arial" w:hAnsi="Arial" w:eastAsia="Times New Roman" w:cs="Arial"/>
          <w:color w:val="2B3021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B3021"/>
          <w:sz w:val="20"/>
          <w:lang w:eastAsia="ru-RU"/>
        </w:rPr>
        <w:t>Вариативные формы аттестации на ВЫСШУЮ</w:t>
      </w:r>
    </w:p>
    <w:p>
      <w:pPr>
        <w:pStyle w:val="Normal"/>
        <w:shd w:fill="A0CE50" w:val="clear"/>
        <w:spacing w:lineRule="auto" w:line="240" w:before="280" w:after="280"/>
        <w:jc w:val="center"/>
        <w:rPr>
          <w:rFonts w:ascii="Arial" w:hAnsi="Arial" w:eastAsia="Times New Roman" w:cs="Arial"/>
          <w:color w:val="2B3021"/>
          <w:sz w:val="20"/>
          <w:szCs w:val="18"/>
          <w:lang w:eastAsia="ru-RU"/>
        </w:rPr>
      </w:pPr>
      <w:r>
        <w:rPr>
          <w:rFonts w:eastAsia="Times New Roman" w:cs="Arial" w:ascii="Arial" w:hAnsi="Arial"/>
          <w:color w:val="2B3021"/>
          <w:sz w:val="20"/>
          <w:szCs w:val="18"/>
          <w:lang w:eastAsia="ru-RU"/>
        </w:rPr>
        <w:t>квалификационную категорию педагогических работников</w:t>
      </w:r>
    </w:p>
    <w:p>
      <w:pPr>
        <w:pStyle w:val="Normal"/>
        <w:shd w:fill="A0CE50" w:val="clear"/>
        <w:spacing w:lineRule="auto" w:line="240" w:before="280" w:after="280"/>
        <w:jc w:val="center"/>
        <w:rPr>
          <w:rFonts w:ascii="Arial" w:hAnsi="Arial" w:eastAsia="Times New Roman" w:cs="Arial"/>
          <w:color w:val="2B3021"/>
          <w:sz w:val="20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B3021"/>
          <w:sz w:val="20"/>
          <w:lang w:eastAsia="ru-RU"/>
        </w:rPr>
        <w:t>(выбирается одна из форм)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8957"/>
      </w:tblGrid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B3021"/>
                <w:sz w:val="20"/>
                <w:lang w:eastAsia="ru-RU"/>
              </w:rPr>
              <w:t>Оценка уровня теоретических знаний в области педагогической деятельности (1 этап аттестации)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Выполнение проверочной работы в форме тестирования по теории и методике выполняемого вида педагогической деятельности, педагогике и психологии и информационной компетентности.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2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Выполнение проверочной работы в форме тестирования по теории и методике выполняемого вида педагогической деятельности, педагогике, психологии (для соискателей, представивших документ о прохождении курсов по ИКТ (не менее 72 часов).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3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диплома о присвоении ученой степени по профилю выполняемого вида педагогической деятельности при условии соответствия профиля обучения.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4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Защита авторского проекта.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5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подборки (не менее пяти публикаций в официальных изданиях (региональных, всероссийских) по теории и методике выполняемого вида педагогической деятельности.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зентация авторских программ для профильного обучения на старшей ступени обучения.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7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информации о результатах участия в конкурсах профессионального мастерства (для призеров областных, всероссийских и международных конкурсов).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8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информации об участии в проведении экспертных процедур (не менее 15) при аттестации на высшую квалификационную категорию.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9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удостоверения уполномоченного Главной аттестационной комиссии Воронежской области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10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информации о получении президентской премии (грант) в рамках приоритетного национального проекта «Образование» в межаттестационный период.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информации об открытых учебно–воспитательных мероприятиях на уровне областной системы образования (мастер-класс 5 уроков).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12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информации (для награжденных почетными званиями «Заслуженный учитель РФ», «Народный учитель РФ» и государственными наградами (орден).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B3021"/>
                <w:sz w:val="20"/>
                <w:lang w:eastAsia="ru-RU"/>
              </w:rPr>
              <w:t>Оценка уровня результативности и продуктивности педагогического т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B3021"/>
                <w:sz w:val="20"/>
                <w:lang w:eastAsia="ru-RU"/>
              </w:rPr>
              <w:t>(2 этап аттестации)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информации о результатах образовательной деятельности педагога в течение 5 лет, предшествующих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2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документа о результатах участия в конкурсах профессионального мастерства (для призеров областных, всероссийских и международных конкурсов) и представления администрации образовательного учреждения о результатах деятельности соискателя в межаттестацио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3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информации об участии в проведении экспертных процедур (не менее 15) при аттестации на высшую квалификационную категорию и представления администрации образовательного учреждения о результатах деятельности соискателя в межаттестацио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4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удостоверения уполномоченного Главной аттестационной комиссии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5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документа о получении президентской премии (грант) в рамках приоритетного национального проекта «Образование» в межаттестацио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информации об открытых учебно–воспитательных мероприятиях на уровне областной системы образования (мастер-класс 5 уроков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7</w:t>
            </w:r>
          </w:p>
        </w:tc>
        <w:tc>
          <w:tcPr>
            <w:tcW w:w="8957" w:type="dxa"/>
            <w:tcBorders>
              <w:top w:val="single" w:sz="6" w:space="0" w:color="9CA984"/>
              <w:left w:val="single" w:sz="6" w:space="0" w:color="9CA984"/>
              <w:bottom w:val="single" w:sz="6" w:space="0" w:color="9CA984"/>
              <w:right w:val="single" w:sz="6" w:space="0" w:color="9CA984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Представление документа (для награжденных почетными званиями «Заслуженный учитель РФ», «Народный учитель РФ» и государственными наградами (орден) и представления администрации образовательного учреждения о результатах деятельности соискателя в межаттестацио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3021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B3021"/>
                <w:sz w:val="20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1:00Z</dcterms:created>
  <dc:creator>www.PHILka.RU</dc:creator>
  <dc:description/>
  <cp:keywords/>
  <dc:language>en-US</dc:language>
  <cp:lastModifiedBy>www.PHILka.RU</cp:lastModifiedBy>
  <dcterms:modified xsi:type="dcterms:W3CDTF">2011-12-27T04:52:00Z</dcterms:modified>
  <cp:revision>1</cp:revision>
  <dc:subject/>
  <dc:title/>
</cp:coreProperties>
</file>