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АЦИИ ПО АТТЕСТАЦИИ ПЕДАГОГОВ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Адрес сайта по аттестации педагогических работников Воронежской области:</w:t>
      </w:r>
      <w:r>
        <w:rPr/>
        <w:t xml:space="preserve"> </w:t>
      </w:r>
      <w:hyperlink r:id="rId2">
        <w:r>
          <w:rPr>
            <w:rStyle w:val="InternetLink"/>
          </w:rPr>
          <w:t>http://attestat-vrn.r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а учителей, направляемых на подтверждение соответствия занимаемой должности, в школе издается приказ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а сайте каждой школы необходимо сделать ссылку на сайт по аттестации Воронежской обла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Аттестующиеся учителя после сдачи 1 этапа, должны на сайте заполнить анкету. Для этого необходимо зарегистрироваться на сайт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Заявления на ВКК можно подать в электронном виде, на этом же сайте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Заявления на 1 КК и представления на ПСЗД (подтверждение соответствия занимаемой должности) принимаются в отделе по образованию в рабочие дни.</w:t>
      </w:r>
      <w:r>
        <w:rPr>
          <w:rFonts w:cs="Times New Roman" w:ascii="Times New Roman" w:hAnsi="Times New Roman"/>
          <w:sz w:val="24"/>
        </w:rPr>
        <w:t xml:space="preserve"> Каждую пятницу список педагогов подлежащих аттестации отправляется в отдел сопровождения и координации процедуры аттестации ВИИС. На следующей неделе во вторник на сайте </w:t>
      </w:r>
      <w:hyperlink r:id="rId3">
        <w:r>
          <w:rPr>
            <w:rStyle w:val="InternetLink"/>
          </w:rPr>
          <w:t>http://attestat-vrn.ru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>можно посмотреть дату 1 этапа аттестации. А результаты сдачи 1 этапа можно увидеть на этом же сайте с течение 2-3 дней после сдачи тест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Оформление папки на 2-ой этап аттестации</w:t>
      </w:r>
      <w:r>
        <w:rPr>
          <w:rFonts w:cs="Times New Roman" w:ascii="Times New Roman" w:hAnsi="Times New Roman"/>
          <w:sz w:val="24"/>
        </w:rPr>
        <w:t>: в течение 3-5 дней после размещения на сайте результатов 1 этапа аттестации необходимо сдать в отдел по образованию папку со следующими документ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. Титульный лист (</w:t>
      </w:r>
      <w:r>
        <w:rPr>
          <w:rFonts w:cs="Times New Roman" w:ascii="Times New Roman" w:hAnsi="Times New Roman"/>
          <w:sz w:val="24"/>
          <w:szCs w:val="24"/>
        </w:rPr>
        <w:t xml:space="preserve">на титульном листе указывается фамилия, имя, отчество Соискателя, должность, по которой проходит процедуру аттестации, квалификационная категория, на какую претендует, наименование образовательного учреждения и район, в котором он осуществляет трудовую деятельность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серокопия документа о прохождении курсов повышения квалификации. (Заверенная)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</w:rPr>
        <w:t>3. Представление от работодателя (В Главную аттестационную комиссию департамента образования науки и молодежной политики Воронежской области)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тавление должно содержать всестороннюю, </w:t>
      </w:r>
      <w:r>
        <w:rPr>
          <w:rFonts w:cs="Times New Roman" w:ascii="Times New Roman" w:hAnsi="Times New Roman"/>
          <w:b/>
          <w:sz w:val="24"/>
          <w:u w:val="single"/>
        </w:rPr>
        <w:t>мотивированную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b/>
          <w:sz w:val="24"/>
          <w:u w:val="single"/>
        </w:rPr>
        <w:t xml:space="preserve">объективную </w:t>
      </w:r>
      <w:r>
        <w:rPr>
          <w:rFonts w:cs="Times New Roman" w:ascii="Times New Roman" w:hAnsi="Times New Roman"/>
          <w:sz w:val="24"/>
        </w:rPr>
        <w:t>оценку профессиональных и деловых качеств соискател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ценку результатов профессиональной деятельности соискателя, на основе квалификационной характеристики по занимаемой должности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проверок деятельности учителя. (ВШК)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результатах предыдущей аттестаци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ю о работе в методических объединениях, советах, лабораториях (доклады, открытые уроки и мероприятия, мастер-классы, методические разработки, программы, с указанием когда и где они были обсуждены)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ю о сотрудничестве с РМК и ВОИПКРО ( работа в экспертных группах, комиссия по проверке результатов итоговой аттестации…)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бликации в официальных изданиях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ю об участии а научной и экспериментальной, административной и  других видах деятельност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 о достигнутых результатах их значении для системы образовани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ация администрации школы о присвоении категори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Результаты участия в профессиональных конкурсах.(выписка из приказа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Обобщение опыта педагога (выписка из протокола или приказа)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Результативность деятельности с учащимис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ждая представленная таблица представляется на отдельном листе и заверяется подписью руководителя и печатью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</w:rPr>
        <w:t>5.1.Уровень обученности школьников за последние 5 лет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700"/>
        <w:gridCol w:w="1756"/>
        <w:gridCol w:w="1862"/>
        <w:gridCol w:w="208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й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певаемо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 знани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Результаты срезовой работы обучающихся на момент аттестаци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163"/>
        <w:gridCol w:w="796"/>
        <w:gridCol w:w="1361"/>
        <w:gridCol w:w="3217"/>
        <w:gridCol w:w="1836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ившихся с заданием (в %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left="1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4"/>
        </w:rPr>
        <w:t>5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и государственной (итоговой аттестации) в форме единого государственного экзамен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440"/>
        <w:gridCol w:w="2440"/>
        <w:gridCol w:w="2265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ыпускник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 набравших от 70 и более балл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 не переступивших минимальный поро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4"/>
        </w:rPr>
        <w:t>5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и государственной (итоговой аттестации) выпускников 9 классов в новой форме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24"/>
        <w:gridCol w:w="1201"/>
        <w:gridCol w:w="1747"/>
        <w:gridCol w:w="2085"/>
        <w:gridCol w:w="2085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 Г(и)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зи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)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4"/>
        </w:rPr>
        <w:t>5.5.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Индивидуальные достижения учащихся, которые закончили общеобразовательное учреждение с золотой и серебряной медалями, призеры олимпиад, конкурсов, соревнований, интеллектуальных марафонов (таблица №1) </w:t>
      </w:r>
    </w:p>
    <w:p>
      <w:pPr>
        <w:pStyle w:val="Normal"/>
        <w:spacing w:lineRule="auto" w:line="288"/>
        <w:jc w:val="right"/>
        <w:rPr/>
      </w:pPr>
      <w:r>
        <w:rPr/>
        <w:t>Таблица №1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154"/>
        <w:gridCol w:w="3161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щегос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стижения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оступление в вузы на бюджетной основе по профилю обучения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щего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уза (факульте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амоанализ (анализ и проектирование педагогической деятельности на последующий период, анализ методических разработок, выступлений, отчетов, индивидуальных планов работы, авторских программ и элективных курсов и т.д.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и документы должны быть пронумерованы и прошиты ( Пронумеровано, прошнуровано и скреплено подписью ___ страниц).</w:t>
      </w:r>
    </w:p>
    <w:p>
      <w:pPr>
        <w:pStyle w:val="Normal"/>
        <w:spacing w:lineRule="auto" w:line="240" w:before="120" w:after="20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й объем не должен превышать 10 листов (печатать следует на одной стороне листа – формат А4, ориентация страницы - книжная, кегль -14, шрифт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b/>
          <w:sz w:val="24"/>
          <w:szCs w:val="24"/>
        </w:rPr>
        <w:t xml:space="preserve">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и документы кладутся в один фай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этот же файл необходимо вложить  диск с материалами этой папки в электронном вид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кроме копии свидетельства о прохождении курсов)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й файл вкладываются следующие документы: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ттестационный лист (заполненный до пункта 7 включительно, 2 экземпляра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пия трудовой книжки (заверенная подписью работодателя и печатью ОУ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маются копии 1 стр., страницы, где есть запись о приеме на работу по должности, по которой учитель аттестуется, и все страницы, где есть записи о присвоении квалификационной категории. В конце пишется дата и «Работает по настоящее врем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testat-vrn.ru/" TargetMode="External"/><Relationship Id="rId3" Type="http://schemas.openxmlformats.org/officeDocument/2006/relationships/hyperlink" Target="http://attestat-vr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1:02:00Z</dcterms:created>
  <dc:creator>www.PHILka.RU</dc:creator>
  <dc:description/>
  <cp:keywords/>
  <dc:language>en-US</dc:language>
  <cp:lastModifiedBy>111</cp:lastModifiedBy>
  <dcterms:modified xsi:type="dcterms:W3CDTF">2012-01-15T20:36:00Z</dcterms:modified>
  <cp:revision>8</cp:revision>
  <dc:subject/>
  <dc:title/>
</cp:coreProperties>
</file>