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разование – один из ведущих институтов развития общества. Так что же в этом «институте» предполагает новый стандарт начального образования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ну свое выступление с провокационной фразы: «Либо наше образование «плетётся в хвосте общества, либо  оно проектирует будущее этого общества». Согласитесь: первое не может понравиться никому. А вот второе, конечно,  требует расшифров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мы результативно, строили будущее, и был введён </w:t>
      </w:r>
      <w:r>
        <w:rPr>
          <w:sz w:val="28"/>
          <w:szCs w:val="28"/>
          <w:u w:val="single"/>
        </w:rPr>
        <w:t>новый стандарт начального образования. П</w:t>
      </w:r>
      <w:r>
        <w:rPr>
          <w:sz w:val="28"/>
          <w:szCs w:val="28"/>
        </w:rPr>
        <w:t xml:space="preserve">режде всего, это до-ку-мент, дающий подробную характеристику образовательного процесса и вобравший в себя всё </w:t>
      </w:r>
      <w:r>
        <w:rPr>
          <w:sz w:val="28"/>
          <w:szCs w:val="28"/>
          <w:u w:val="single"/>
        </w:rPr>
        <w:t>лучшее</w:t>
      </w:r>
      <w:r>
        <w:rPr>
          <w:sz w:val="28"/>
          <w:szCs w:val="28"/>
        </w:rPr>
        <w:t>, что отрабатывалось в разных школах России. Мы, экспериментируя, поняли главно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ужна чёткая системность в работе с деть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еспечение личностного роста ребё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бучение его вопросу, </w:t>
      </w:r>
      <w:r>
        <w:rPr>
          <w:sz w:val="28"/>
          <w:szCs w:val="28"/>
          <w:u w:val="single"/>
        </w:rPr>
        <w:t>как</w:t>
      </w:r>
      <w:r>
        <w:rPr>
          <w:sz w:val="28"/>
          <w:szCs w:val="28"/>
        </w:rPr>
        <w:t xml:space="preserve"> нужно учить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развивать личность не только в процессе учёбы, но и во внеурочное врем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и, наконец, возможность создания </w:t>
      </w:r>
      <w:r>
        <w:rPr>
          <w:sz w:val="28"/>
          <w:szCs w:val="28"/>
          <w:u w:val="single"/>
        </w:rPr>
        <w:t>системы сотрудничества</w:t>
      </w:r>
      <w:r>
        <w:rPr>
          <w:sz w:val="28"/>
          <w:szCs w:val="28"/>
        </w:rPr>
        <w:t xml:space="preserve"> семьи и школы с целью осуществления благоприятных условий для формирования личности ребё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Так всё-таки что нового вы сделали в школ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ервый взгляд, кажется, что ничего нового в новом стандарте нет: всё это когда-то было. Да, может быть, и было, но только на  уровне эмоций, экспериментов учителей-новаторов, личной инициативы. Теперь же это закон, который предъявляет требования не только к качеству образования, но и к условиям, непременно создаваемым в школе. Это и комплекты современных технических средств обучения (комбинированная многофунк-циональная доска, выполняющая функции меловой, маркерной и интерактивной; стационарно закреплённый проектор, документкамера, компьютерная техника, комплекты по развитию речи, математике, цифровая техника).Получается, что рабочее место учителя начальных классов автоматизировано и обеспечивает программу современным оборудов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бавление же к учебной программе десяти часов в неделю для дополнительного образования во внеурочное время позволило нам изыскать возможности для выделения игровой комнаты, актового зала, спортив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 зала, лингафонного кабинета. Кружки же выбирали сами дети и их родители: это кружки «Мир вокального искусства», «Подвижные игры», «Риторика», «Краеведение», «Юные инспектора движения», иностранные языки: немецкого и английского языков, «Умелые руч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менилась ли роль учителя при введении нового стандарт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 осталась ли прежней так называемая «образовательная среда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ый образовательный стандарт потребовал перестройки педагогической практики учителей, интенсивного освоения новых средств обучения и современных образовательных технологий, выработку навыков работы в информационной среде. По сути дела, учитель из ментора, назидателя, превратился в исследователя, который должен постоянно самосовершенствоваться, профессионально расти, не стоять на ме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нашей школе сразу с введением этого документа появилась реальная возможность повысить эффективность и доступность качественного образования за счёт  построения </w:t>
      </w:r>
      <w:r>
        <w:rPr>
          <w:sz w:val="28"/>
          <w:szCs w:val="28"/>
          <w:u w:val="single"/>
        </w:rPr>
        <w:t>особой образовательной среды</w:t>
      </w:r>
      <w:r>
        <w:rPr>
          <w:sz w:val="28"/>
          <w:szCs w:val="28"/>
        </w:rPr>
        <w:t>. Я хочу познакомить вас с ней по поряд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о пятидневная учебная неделя и только в 1-ую смен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уроков идёт по возрастающе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нтябрь – октябрь – 3 урока по 354 мину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ябрь - декабрь – 4 урока по 35 мину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варь- май – 4 урока по 40-45 мин. кажд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цинские работники называют такой режим «прогрессивно-щадящим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ебный год в 1 кл. – 33 учебные недели, дополнительные каникулы – в середине III четвер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о и сорокаминутная динамическая пауза в середине д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, наконец, 3 урока физкультуры, входящие в обязательные учебные занятия объёмом 21 час в неде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по новому образовательному стандарту работает второй год Пастухова В.Л., а Путинцева Л.А. и Чухлебова Л.И. реализуют задачи стандарта первый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жно ли говорить о каких-то сдвигах, о конкретных результатах в работе школы последних двух лет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личительной чертой его является то, что стандарт отвечает интересам общества, понятен родителям, позволяет наладить более тесное сотрудничество семьи и школы, объединяет общей целью и вовлекает в творческий процесс создания нового  человека. Но главное, на мой взгляд, - сформирована внутренняя потребность педагогов в </w:t>
      </w:r>
      <w:r>
        <w:rPr>
          <w:sz w:val="28"/>
          <w:szCs w:val="28"/>
          <w:u w:val="single"/>
        </w:rPr>
        <w:t>перестройке</w:t>
      </w:r>
      <w:r>
        <w:rPr>
          <w:sz w:val="28"/>
          <w:szCs w:val="28"/>
        </w:rPr>
        <w:t xml:space="preserve"> своей  деятельности, потому что основной целью школы стал </w:t>
      </w:r>
      <w:r>
        <w:rPr>
          <w:sz w:val="28"/>
          <w:szCs w:val="28"/>
          <w:u w:val="single"/>
        </w:rPr>
        <w:t>не предметный, а личностный результ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мер возьмём ребятишек Валентины Леонидовны Пастуховой: уже видно, что у большинства из них сформировано стремление к  познаванию нового, они научились  учиться, выбирать главное. Ориентироваться в нужном и отбрасывать второстепенное. Они умеют общаться друг с другом, чувствуют детскую ответственность за совершённое, выполняют правила собственной безопасности, обладают элементами самоконтроля. (Приме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тересно. Как в ваших условиях складывается работа и с учителями, и с родителями учащих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ечно, новый образовательный стандарт невозможно скопировать с какой-то «хорошей школы». Чтобы его реализовать, необходимо разработать свою образовательную программу, с учётом примерной программы федерального уровня. То есть получается такая цепоч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стандар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к нему примерная программ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) затем школа на основании первых двух моментов разрабатывает программу </w:t>
      </w:r>
      <w:r>
        <w:rPr>
          <w:sz w:val="28"/>
          <w:szCs w:val="28"/>
          <w:u w:val="single"/>
        </w:rPr>
        <w:t>сво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эта собственно школьная программа обеспечивает достижения тех требований к результатам, которые содержатся в стандарте. Вот такая «математическая аксиом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шей школе, например. Особый смысл приобрёл до-го-вор. Договор с родителями, договор с обществом, а значит, в перспективе – и договор с государством на выполнение государственного заказа. Школа берёт на себя высокие обязанности по даче (пусть будет такое слово) базовых фундаментальных знаний. По их форме проведения (экскурсии, семинары, диспуты) и по условиям, в которых будут учиться дети. Договор же с родителями в первую очередь предполагает помощь в адаптации ребёнка к учёбе в школе, продуктивное взаимодействие в выработке гражданской позиции ученика, в совместной помощи семьи и школы объекту воспитания и обучения. Всё это предполагает обоюдную информационную открыт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чему бытует мнение, что стандарт сегодня – это не минимум знаний, а уровень действий? И связано ли всё это с изменениями, происходящими в обществ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ебования нового стандарта, естественно, связаны с изменениями в социально-экономической структуре общества. А так как </w:t>
      </w:r>
      <w:r>
        <w:rPr>
          <w:sz w:val="28"/>
          <w:szCs w:val="28"/>
          <w:u w:val="single"/>
        </w:rPr>
        <w:t xml:space="preserve">жить в обществе и быть свободным от общества </w:t>
      </w:r>
      <w:r>
        <w:rPr>
          <w:sz w:val="28"/>
          <w:szCs w:val="28"/>
        </w:rPr>
        <w:t xml:space="preserve">нельзя, то школа, как умный и чуткий механизм, реагирует на постоянно изменяющиеся условия жизни и требования к человеку. Мы не можем стоять в стороне, тем более «плестись в хвосте», с чего я начала своё выступление, поэтому каждому, кто связан со школой, надо уяснить одно: стандарты любого образования сегодня – это не минимум знаний, а </w:t>
      </w:r>
      <w:r>
        <w:rPr>
          <w:sz w:val="28"/>
          <w:szCs w:val="28"/>
          <w:u w:val="single"/>
        </w:rPr>
        <w:t>уровень действий, необходимый и достаточный</w:t>
      </w:r>
      <w:r>
        <w:rPr>
          <w:sz w:val="28"/>
          <w:szCs w:val="28"/>
        </w:rPr>
        <w:t xml:space="preserve"> для перехода к высшим ступеням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ключение хочу сказать о первых проявлениях результата введения нового  образовательного стандарта в нашей шко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 дет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 их учебной деятельности стал исследовательским, продуктивны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силась доля самостоятельной работы учащихся на уро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низилась тревожность, но зато повысилась мотивация к учению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уч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зрос интерес к ученику и его семь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ивизировалось стремление к освоению новых технологий и средств обуч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явились перспективы ощутимых моральных и материальных вознаграждений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, наконец, у родител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силась их заинтересованность в участии в образовательной деятельности школы, даже в её управл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нился характер взаимодействия с учите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ё это позволяет нашему педагогическому коллективу с уверенностью смотреть в будущее и помнить. Что новый стандарт – это, несомненно, новый горизонт. Новый шанс, новый профессиональный рубеж отечественной школы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3:00Z</dcterms:created>
  <dc:creator>Секретарь</dc:creator>
  <dc:description/>
  <cp:keywords/>
  <dc:language>en-US</dc:language>
  <cp:lastModifiedBy>111</cp:lastModifiedBy>
  <cp:lastPrinted>2012-03-16T07:36:00Z</cp:lastPrinted>
  <dcterms:modified xsi:type="dcterms:W3CDTF">2012-03-28T18:30:00Z</dcterms:modified>
  <cp:revision>25</cp:revision>
  <dc:subject/>
  <dc:title/>
</cp:coreProperties>
</file>