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Анализ   работы    МКОУ СОШ № 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 2011-2012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сведения об образовательном учрежден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Муниципальное казённое общеобразовательное учреждение средняя общеобразовательная школа № 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2. Адрес: 897852, Россия, Воронежская обл.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г. Острогожск, ул. Ф.Энгельса, д.6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телефоны:      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школы                  4-26-63 (факс)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color w:val="000000"/>
          <w:sz w:val="24"/>
          <w:szCs w:val="24"/>
        </w:rPr>
        <w:t xml:space="preserve">заместители директора       4-15-11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 школы                 4-16-68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Устав МКОУ СОШ № 8 утвержден постановлением администрации Острогожского муниципального района  от 11.01.2012 года.  Пр.№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4.  Учредитель МКОУ СОШ № 8: администрация Острогожского муниципального района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 Организационно- правовая форма: муниципальное учрежде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 Свидетельство о постановке на учет юридического лица в налоговом органе: серия 36 №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032324463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6.08.2000 г. ИНН 3619006691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 Свидетельство о внесении записи в Единый государственный реестр: серия 36 № 003324462 от 12.01.2012 г., выданное Межрайонной инспекцией Федеральной налоговой службы № 10 по Воронежской области. ОГРН 1023601032784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 Постановление администрации Острогожского муниципального района от 26.12.2005 г. № 823 «О закреплении имущества на праве оперативного управления за МОУ СОШ №8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 Постановление администрации Острогожского муниципального района от 16.03.2010 г. № 203 «О предоставлении МОУ СОШ № 8 в постоянное (бессрочное) пользование земельного участка, расположенного по адресу: г. Острогожск, ул. Ф.Энгельса, дом 60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 Лицензия на право ведения образовательной деятельности серия А № 305157 от 13.02.2012 года, срок действия: бессрочно; выдана  Инспекцией по контролю и надзору в сфере образования Воронежской области.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образовательных программ, по которым МКОУ СОШ № 8 имеет право осуществлять образовательную деятельност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ая общеобразовательная программа начального общего образова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ая общеобразовательная программа основного общего образова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ая общеобразовательная программа среднего (полного) общего образова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полнительные общеобразовательные программы следующих направленностей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научно-технической;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*физкультурно-спортивной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туристско- краеведческой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художественно-эстетической;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эколого-биологической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военно-патриотической;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социально-педагогической;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культурологической;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естественнонауч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 Свидетельство о государственной аккредитации: 36 ОП № 026687 от 13.02.2012 года, срок действия: до 27.03.2014 года, выдано Инспекцией по контролю и надзору в сфере образования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Школа в 2011 -  2012 учебном году работала в 2 смены по режиму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смена                             </w:t>
      </w:r>
      <w:r>
        <w:rPr>
          <w:color w:val="000000"/>
          <w:sz w:val="24"/>
          <w:szCs w:val="24"/>
          <w:u w:val="single"/>
          <w:lang w:val="en-US"/>
        </w:rPr>
        <w:t>II</w:t>
      </w:r>
      <w:r>
        <w:rPr>
          <w:color w:val="000000"/>
          <w:sz w:val="24"/>
          <w:szCs w:val="24"/>
          <w:u w:val="single"/>
        </w:rPr>
        <w:t xml:space="preserve"> смена                               Суббота______________________________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 урок    08.30 – 09.10      1 урок    13.00 – 13.40      1 урок    08.30 – 09.10     1 урок   12.50 – 13.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урок    09.20 – 10.00       2 урок    13.50 – 14.30      2 урок    09.20 – 10.00    2 урок   13.40 – 14.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урок    10.15 – 10.55       3 урок    14.50 – 15.30      3 урок    10.15 – 10.55    3 урок   14.40 – 15.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урок    11.15 – 11.55       4 урок    15.40 – 16.20      4 урок    11.10 – 11.50    4 урок   15.30 – 16.10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урок    12.10 – 12.50       5 урок    16.30 – 17.10      5 урок    12.00 – 12.40    5 урок   16.20 – 17.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урок    13.00 – 13.40       6 урок    17.20 – 18.00      6 урок    12.50 – 13.30    6 урок   17.10 – 17.5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В течение 2011-2012 года осуществлялся регулярный подвоз школьным автобусом учащихся в количестве 35 человек, проживающих в с.Рыбное, х.Должик и х. Кодубец. Ежедневно автобус выполнял согласно установленному графику 4 рейса: 2 утром  и 2 по окончании занятий в первой смене. Сопровождение учащихся осуществляли педагоги школы согласно утверждаемому ежемесячно график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4. В 2011-2012 учебном году характеристика кадрового состава по категориям, образованию, количеству учителей выглядит следующим образ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сего учителей - </w:t>
      </w:r>
      <w:r>
        <w:rPr>
          <w:sz w:val="24"/>
          <w:szCs w:val="24"/>
        </w:rPr>
        <w:t>23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учителей, имеющих: высшую категорию - </w:t>
      </w:r>
      <w:r>
        <w:rPr>
          <w:sz w:val="24"/>
          <w:szCs w:val="24"/>
        </w:rPr>
        <w:t>14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квалификационную категорию – </w:t>
      </w:r>
      <w:r>
        <w:rPr>
          <w:sz w:val="24"/>
          <w:szCs w:val="24"/>
        </w:rPr>
        <w:t>8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е имеющих категории -  </w:t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е:                  высшее - </w:t>
      </w:r>
      <w:r>
        <w:rPr>
          <w:sz w:val="24"/>
          <w:szCs w:val="24"/>
        </w:rPr>
        <w:t>2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среднее специальное - </w:t>
      </w:r>
      <w:r>
        <w:rPr>
          <w:sz w:val="24"/>
          <w:szCs w:val="24"/>
        </w:rPr>
        <w:t>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ж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менее 2 лет - </w:t>
      </w:r>
      <w:r>
        <w:rPr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от 2 до 5 лет - </w:t>
      </w:r>
      <w:r>
        <w:rPr>
          <w:sz w:val="24"/>
          <w:szCs w:val="24"/>
        </w:rPr>
        <w:t>н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от 5 до 10 лет- </w:t>
      </w:r>
      <w:r>
        <w:rPr>
          <w:sz w:val="24"/>
          <w:szCs w:val="24"/>
        </w:rPr>
        <w:t>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от 10 до 20 лет- </w:t>
      </w:r>
      <w:r>
        <w:rPr>
          <w:sz w:val="24"/>
          <w:szCs w:val="24"/>
        </w:rPr>
        <w:t>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более 20 лет- </w:t>
      </w:r>
      <w:r>
        <w:rPr>
          <w:sz w:val="24"/>
          <w:szCs w:val="24"/>
        </w:rPr>
        <w:t>1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з общей численности учителей находятся в возраст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моложе 25 лет-</w:t>
      </w:r>
      <w:r>
        <w:rPr>
          <w:sz w:val="24"/>
          <w:szCs w:val="24"/>
        </w:rPr>
        <w:t>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от 25 до 35 лет - </w:t>
      </w:r>
      <w:r>
        <w:rPr>
          <w:sz w:val="24"/>
          <w:szCs w:val="24"/>
        </w:rPr>
        <w:t>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35 лет и старше- </w:t>
      </w:r>
      <w:r>
        <w:rPr>
          <w:sz w:val="24"/>
          <w:szCs w:val="24"/>
        </w:rPr>
        <w:t>18</w:t>
      </w:r>
    </w:p>
    <w:p>
      <w:pPr>
        <w:pStyle w:val="Normal"/>
        <w:jc w:val="both"/>
        <w:rPr/>
      </w:pPr>
      <w:r>
        <w:rPr/>
        <w:t>Сведения об администраци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  <w:gridCol w:w="327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отчест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лификационная категория по административной должност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Алексе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липенк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Дмитри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Михайло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едагогических работниках (включая административных и других работников, ведущих педагогическую деятельность)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74"/>
        <w:gridCol w:w="1751"/>
      </w:tblGrid>
      <w:tr>
        <w:trPr/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х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ереподготовку (второе высшее образовани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валификации (прохождение курсов за послед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едагогического коллектива по должностям без учета админист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ь - организатор ОБ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ы высокой квалификации, учителя школы кроме уроков осуществляют преподавание элективных курсов, профильных предметов, интегрированных к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 систематически пополняют и совершенствуют собственные знания в области методики преподавания предметов через постоянно действующие практические семинары, курсы повышения квалификации, дистанционные курсы повышения квалификации, что способствует повышению профессиональной компетенции учителей, ориентации на саморазвитие, работу в режиме творческого поиска, использованию личностно ориентированного подхода в образовани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5. МКОУ СОШ № 8 в 2011-2012 учебном году работала над проблемой «Гуманизация и демократизация учебно-воспитательного процесса, воспитание у школьников сознательного отношения к получению знаний, общечеловеческих нравственных ценностей»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я над данной проблемой, в 2011-2012 учебном году педагогический коллектив   решал ряд задач по   </w:t>
      </w:r>
      <w:r>
        <w:rPr>
          <w:b/>
          <w:bCs/>
          <w:color w:val="000000"/>
          <w:sz w:val="24"/>
          <w:szCs w:val="24"/>
        </w:rPr>
        <w:t xml:space="preserve">повышению качества обучения </w:t>
      </w:r>
      <w:r>
        <w:rPr>
          <w:color w:val="000000"/>
          <w:sz w:val="24"/>
          <w:szCs w:val="24"/>
        </w:rPr>
        <w:t>через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 xml:space="preserve">применение наиболее эффективных технологий преподавания предметов, сочетающих 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ебе  разнообразные вариативные подходы к творческой деятельности учащихся,    внедрение в учебный процесс новых образовательных технологий, таких как развивающее  обучение, метод проектов, проблемное обуче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формирование у школьников умения применять знания в творческих условиях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совершенствование системы внеурочной деятельности по предмет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повышение методического мастерства учителя через изучение теоретических аспектов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чебно- воспитательного  процесс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формирование у школьников прочных, устойчивых, глубоких знаний основ наук путе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вышения мотивации к обучени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я навыков культуры умственного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я системы общих и специальных умений и навы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я коммуникативных и рефлексивных навык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еспечение реализации учебного плана, плана внутришкольного контрол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гулярное проведение мониторинга (стартовый, рубежный, итоговый контроль) достижений   учащихся по областям знани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Данные о контингенте обучающихся  на май   2012 го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540"/>
        <w:gridCol w:w="1680"/>
        <w:gridCol w:w="1540"/>
        <w:gridCol w:w="135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 (чел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профильного изучения предм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образование по форм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очное обу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обучение на до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щих ГП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Сведения об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а изменения численности учащихся по классам, ступеням школы, по школе в целом в сравнении с предыдущими тремя годами выглядит следующими образом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680"/>
        <w:gridCol w:w="1450"/>
        <w:gridCol w:w="1260"/>
        <w:gridCol w:w="126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.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 год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чальной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ой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редней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по МКОУ СОШ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гласно данным таблицы, общее количество учащихся начальной школы в 2011-2012 году составило 184 человека, что на 7 чел. больше, чем в 2010-2011 уч.году (на уровне 2009-2010 уч.года); общее количество учащихся основной школы (5-9 классы) составило  241 человек, что на 15 человек больше, чем в 2010-2011 уч.году (примерно на 6% больше, чем в предыдущие три года). количество учащихся средней школы (10-1 классы) по сравнению с предыдущими 2 годами уменьшилось на 9 (на 21 по сравнению с 2009-2010 уч.годом) челов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Сменность зан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должительность и сменность учебных занятий в МКОУ СОШ № 8 в течение 2011-2012 учебного года  устанавливалась на основании положений Устава МКОУ СОШ № 8 и в соответствии с требованиями СанП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воклассники обучались в первой смене с 08.30 пять дней в неделю с максимальной учебной нагрузкой 20 часов в неделю. Согласно требованиям СанПиН,  в целях облегчения процесса адаптации детей к режиму школы  учебная нагрузка первоклассников в первой четверти  составила: ежедневно 3 урока продолжительностью 35 минут каждый, в остальное учебное время организовывались прогулки, физкультурно-оздоровительные и кружковые занятия. Со второй четверти в первых классах проводилось 4 урока ежедневно продолжительностью 40 минут кажды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щиеся 2-х, 3-Б, 4-Б классов обучались также в первой смене с 08.30 шесть дней в неделю с максимальной учебной нагрузкой в 25 часов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щиеся 3-А, 4-А  классов обучались во второй смене с 13.00 шесть дней в неделю с максимальной учебной нагрузкой в 25 часов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щиеся  5-Б, 6-Б, 7 -11  классов обучались  в первой смене с 08.30, 5-А, 6-А классов во второй смене с 13.00 ч. шесть дней в неделю с максимальной учебной нагрузко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-е классы – 31 часов;  6-е классы – 32 часа; 7-е классы – 34 часа;  8-9 классы – 35 ча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11 классы – 3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го в течение учебного года в первой смене занималось 16 классов-комплектов, во второй – 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   Движение учащихся </w:t>
      </w:r>
      <w:r>
        <w:rPr>
          <w:b/>
          <w:iCs/>
          <w:color w:val="000000"/>
          <w:sz w:val="24"/>
          <w:szCs w:val="24"/>
        </w:rPr>
        <w:t>(количество учащихся, выбывших в другие образовательные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учреждения и прибыв</w:t>
        <w:softHyphen/>
        <w:t>ших в ОУ) на май 2012 года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892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464"/>
        <w:gridCol w:w="1241"/>
        <w:gridCol w:w="1348"/>
        <w:gridCol w:w="1467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учеб.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конец учеб. год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ч. общее  обра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А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-Б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- А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-Б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-А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-Б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-А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-Б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чальной шко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-А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-Б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-А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-Б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-А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-Б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-А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- Б 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-А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-Б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основной шко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средней шко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по МКОУ СОШ № 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Таким образом, в течение учебного  года отмечается незначительный рост численности учащихся О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    Анализ   результатов образовательного процес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 целью гуманизации и демократизации общеобразовательного процесса, формирования у учащихся потребности в обучении и саморазвитии, создания условий для удовлетворения образовательных потребностей учащихся, сохранения здоровья учащихся, раскрытия творческого потенциала учащихся </w:t>
      </w:r>
      <w:r>
        <w:rPr>
          <w:sz w:val="24"/>
          <w:szCs w:val="24"/>
        </w:rPr>
        <w:t xml:space="preserve">в 2011 - 2012 учебном году в МКОУ СОШ № 8 проводилась  работа по методической теме: </w:t>
      </w:r>
      <w:r>
        <w:rPr>
          <w:spacing w:val="-7"/>
          <w:sz w:val="24"/>
          <w:szCs w:val="24"/>
        </w:rPr>
        <w:t xml:space="preserve">«Личностно  ориентированный  подход в  обучении и воспитании»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в течение учебного года работало 6 методических объединений: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учителей  начальных классов,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учителей гуманитарного цикла (русский язык, литература и культура общения, английский и немецкий языки),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учителей физико – математического цикла (физика, математика и информатика),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учителей естественно – научного цикла (биология, химия, география, истории, обществознание),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учителей культурно – нравственного цикла (музыка, ИЗО, физическая культура, технология, ОБЖ)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МО классных руководителей 1-11 клас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ми задачами деятельности школьных методических объединений было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витие у учащихся интеллектуальных, творческих и коммуникативных способностей, накопление опыта коллективных творческих дел для участия школьников в муниципальных, региональных, республиканских предметных конкурсах и олимпиад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бота по реализации принципа личностного подхода в обучении и воспитании с  опорой на результаты психолого-педагогических исследований, формирование у учащихся потребности в самоконтроле и самооцен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нтенсификация работы по поиску и широкому внедрению активных форм и методов работы на уроке и внеурочной деятельности с целью повышения уровня обученности и воспитанности школь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общение опыта работы по вопросу реализации преемственности дошкольного и школьно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альнейшего роста профессионального мастерства учителей 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-2012 учебном году Методический Совет школы осуществлял непрерывную работу по повышению квалификации педагогов, обеспечивал методическую помощь для творческой работы учителей по своему предмету, самообразованию и совершенствованию педагогического мастерства, а также анализ и обобщение опыта методической работы, накопленного в  образовательном учрежд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я школы систематически пополняют знания в области образовательных технологий через постоянно действующие практические семинары, курсы повышения квалификации, дистанционные курсы повышения квалификации в Педагогическом университете «Первое сентября» на базе Московского государственного университета имени Ломоносова, что способствует повышению профессиональной компетенции учителей, ориентации на саморазвитие, работу в режиме творческого по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шедшем учебном году педагоги </w:t>
      </w:r>
      <w:r>
        <w:rPr>
          <w:bCs/>
          <w:sz w:val="22"/>
          <w:szCs w:val="22"/>
        </w:rPr>
        <w:t xml:space="preserve">и  </w:t>
      </w:r>
      <w:r>
        <w:rPr>
          <w:bCs/>
          <w:sz w:val="24"/>
          <w:szCs w:val="24"/>
        </w:rPr>
        <w:t>учащиеся</w:t>
      </w:r>
      <w:r>
        <w:rPr>
          <w:sz w:val="24"/>
          <w:szCs w:val="24"/>
        </w:rPr>
        <w:t xml:space="preserve"> школы стали 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участниками ряда научно-практических  конференций, конкурсов, семинаров, педагогических чтений, олимпиад, в частности: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ой семинар: «Особенности работы по УМК «Математика» -  автор Гейдман (учитель начальных классов Рогозина Н.В.)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я учительская конференция «Проблемы преподавания литературы, русского и иностранных языков в современной школе (Гуманитаризация образовательного процесса) (учителя английского языка Слюсарева Т.В., Адисова Н.К.)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ая научно – практическая конференция «Воронежская семья: вчера, сегодня, завтра» (учитель начальных классов Шумейко И.А.)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ой семинар для учителей 2-3 классов «Проблемы внедрения ФГОС НОО»(учитель начальных классов Власова В.Н.)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ые третьи педагогические чтения «Учебная книга и духовно – нравственное воспитание учащихся» (учитель начальных классов Рогозина Н.В.)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Всероссийская олимпиада Центра поддержки талантливой молодежи (г. Бийск) – 15 учащихся  6- 7, 10 классов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ий конкурс социальных проектов «От малой родины - до гражданина России» (учитель английского языка Слюсарева Т.В.);</w:t>
      </w:r>
    </w:p>
    <w:p>
      <w:pPr>
        <w:pStyle w:val="Normal"/>
        <w:numPr>
          <w:ilvl w:val="0"/>
          <w:numId w:val="28"/>
        </w:numPr>
        <w:jc w:val="both"/>
        <w:rPr>
          <w:bCs/>
          <w:color w:val="C00000"/>
          <w:sz w:val="24"/>
          <w:szCs w:val="24"/>
        </w:rPr>
      </w:pPr>
      <w:r>
        <w:rPr>
          <w:bCs/>
          <w:sz w:val="24"/>
          <w:szCs w:val="24"/>
        </w:rPr>
        <w:t>Общероссийский фестиваль педагогических идей «Открытый урок» (издательский дом «Первое сентября»)  (учитель английского языка Слюсарева Т.В.)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ий урок  «Экология и культура – будущее России» (учитель географии Карасёва Ю.Л., учитель биологии Провоторова Т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пользование разнообразных методов и форм учебной и внеучебной деятельности имело целью  повышение мотивации школьников к учению и, как следствие, рост уровня качества знаний учащихся по каждому предмет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утверждённому плану работы ОУ на 2011-2012 учебный год организационно-методическая и управленческая работа с педагогическим коллективом в течение учебного года осуществлялась через проведение заседаний Педагогического Совета МКОУ СОШ № 8,  деятельность Методического совета ОУ, совещания при директо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шли заседания Педагогического Совета МКОУ СОШ № 8, на которых освещались следующие темы и вопросы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учебно-воспитательной работы ОУ за 2010-2011 учебный год. Основные направления деятельности педколлектива на 2011-2012 учебный год. Утверждение годового плана работы МОУ СОШ № 8 . Утверждение календарного и учебного плана. Утверждение комплектования МОУ СОШ № 8. Об утверждении Положения об оплате труда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  <w:u w:val="single"/>
        </w:rPr>
        <w:t>Технология личностно ориентированного обучения как средство повышения качества образования.</w:t>
      </w:r>
      <w:r>
        <w:rPr>
          <w:sz w:val="24"/>
          <w:szCs w:val="24"/>
        </w:rPr>
        <w:t xml:space="preserve"> Сущность личностно ориентированного подхода в образовании. Технологии личностно ориентированного образования. Особенности современного личностно ориентированного урока. Воспитательная функция школы в современных условиях образования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ция самостоятельной деятельности учащихся  как средство повышения их познавательной активности.</w:t>
      </w:r>
      <w:r>
        <w:rPr>
          <w:sz w:val="24"/>
          <w:szCs w:val="24"/>
        </w:rPr>
        <w:t xml:space="preserve"> Развитие познавательной самостоятельной деятельности учащихся на уроках. Организация самостоятельной работы с книгой в деятельности учащихся. Организация различных форм домашних заданий на уроке. Патриотическое воспитание учащихся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  <w:u w:val="single"/>
        </w:rPr>
        <w:t>Использование новых педагогических технологий обучения как одно из необходимых условий реализации  предпрофильного обучения.</w:t>
      </w:r>
      <w:r>
        <w:rPr>
          <w:sz w:val="24"/>
          <w:szCs w:val="24"/>
        </w:rPr>
        <w:t xml:space="preserve">  Новые педагогические технологии в обучении. Метод проектов в образовании школьников. Использование исследовательского метода обучения. Особенности воспитательной работы в современной школе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О допуске учащихся 9-х, 11-х классов к итоговой аттестации. О переводе учащихся 1-4 классов, 5-8 классов в следующий класс. О переводе учащихся 10 класса в следующий класс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ыпуске учащихся 9 класса. О выпуске учащихся 11 клас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шедшем учебном году также было проведено 6 заседаний Методического совета МКОУ СОШ № 8, на которых рассматривались следующие вопросы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Анализ методической работы школы за 2010 – 2011 учебный год;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Обсуждение и утверждение плана работы  Методического Совета школы,   планов школьных методических объединений  на 2011 – 2012 учебный год;   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ределение содержания форм и методов повышения квалификации педагогов школы.    Создание групп контроля адаптации учащихся  1, 5, 10  классов к обучению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екстов вводных контрольных работ для учащихся 3-11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классов и текстов для техники чтения  учащихся 3-4 классов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тверждение материалов для проведения школьного тура олимпиад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Анализ вводных контрольных работ учащихся 3-11 классов по русскому языку и математик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сновные признаки неуспевающих учащихся. Неуспеваемость – начало неуспешности  школьников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Адаптация учащихся и преемственность в обучении и воспитании на различных ступенях обучения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здание благоприятного климата на уроках для развития личности школьнико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Анализ срезовых контрольных работ по русскому языку и математике  в 3 – 10 классах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Анализ проверки школьной документации,  выполнение  программ по  предметам  за 1 четверть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тоги мониторинга учебного процесса за 1 четверть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Предварительный анализ успеваемости учащихся 5, 9, 11 классов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тоги  контроля  индивидуальной работы с академически одаренными детьми (цель:  подготовка к школьным  олимпиадам)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з проведенного школьного тура предметных олимпиад и организация   подготовки учащихся к районным  предметным олимпиадам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ладение современными перспективными педагогическими технологиями – залог  успешной деятельности педагога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Итоги мониторинга  учебного процесса за первое полугодие; 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Анализ проведения полугодовых контрольных работ по русскому языку и математике в 3-11  Анализ проверки навыков чтения во  2-4 классах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 участия школы в районных предметных олимпиадах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Итоги проверки календарно-тематического планирования учителей  на 2-е полугодие, факультативных занятий, элективных курсов, предметных кружков;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Формы организации воспитательной работы с учащимися  в современных условиях образования;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Итоги мониторинга учебного процесса з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;   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стояние преподавания русского языка в 5-9 классах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Тематический контроль в 4-7  классах по теме: «Организация работы со слабоуспевающими учащимися;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ка к экзаменам. Определение форм итогового контроля; 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Изучение инструкций о проведении ЕГЭ и итоговой аттестации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ка экзаменационного материала;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Итоги проведения предметных недель;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государственной (итоговой) аттестации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ализ работы методического совета за 2011-2012  учебный год и планирование  работы   на  2012 - 2013 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едующем учебном  году деятельность Методического совета МКОУ СОШ № 8  планируется направить на способствование реализации основных особенностей  личностно ориентированного подхода к обучению, а имен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тимулирование учащихся к использованию различных способов выполнения учебных  зада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нообразных форм и методов организации учебной деятельности, позволяющих раскрыть субъективный опыт учащихс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атмосферы заинтересованности каждого ученика в работе класс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деятельности ученика не только по конечному результату, но и по процессу его достиж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4. Анализ  участия школьников в предметных олимпиадах различного уровн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В январе 2012 года была утверждена Педагогическим Советом МКОУ СОШ № 8 и введена в действие долгосрочная программа «Одарённые дети»(2012-2017 гг.). </w:t>
      </w:r>
      <w:r>
        <w:rPr>
          <w:sz w:val="24"/>
          <w:szCs w:val="24"/>
        </w:rPr>
        <w:t>Цели данной программы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способных и одаренных детей,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развития способностей учащихся в избранных ими областях знаний, культуры, искусства и т. д.,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реализации способностей в научно-поисковой, научно-аналитической и творческой деятельности,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стойчивого интереса к самообразованию, самосовершенств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ограмме также обозначены задачи работы выявлению и развитию одарённости детей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целенаправленного выявления и отбора одаренных детей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аксимально благоприятных условий для интеллектуального, морально-физического развития одаренных детей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творческой деятельности одаренных детей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оэтапное внедрение нового содержания образования, прогрессивных технологий в работе с одаренными детьми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сознательного гражданина России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одаренным детям для реализации их личных творческих способностей в процессе научно-исследовательской и поисковой деятельнос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Одним из направлений работы с одарёнными детьми является подготовка и участие школьников в предметных олимпиадах различного уровн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участия школьников в предметных олимпиадах, конкурсах различного уровня демонстрируют уровень организации работы педагогического коллектива школы  по повышению результатов образовательного процесс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   Участие учащихся ОУ в школьном туре предметных олимпиа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Ежегодно в школе проводятся традиционные школьные  предметные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школьных предметных олимпиад учащихся 3 – 4 классов (в сравнении за три года):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3"/>
        <w:gridCol w:w="1978"/>
        <w:gridCol w:w="1964"/>
        <w:gridCol w:w="1978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и классов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е классы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 е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 в параллел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 в параллел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уч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уч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 уч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анные таблицы говорят о значительном  увеличении (до 45%) количества участников школьного тура предметных олимпиад в начальных класс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 школьных предметных олимпиад учащихся 5 – 11 класс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0"/>
        <w:gridCol w:w="800"/>
        <w:gridCol w:w="800"/>
        <w:gridCol w:w="952"/>
        <w:gridCol w:w="1041"/>
        <w:gridCol w:w="993"/>
        <w:gridCol w:w="810"/>
        <w:gridCol w:w="884"/>
      </w:tblGrid>
      <w:tr>
        <w:trPr>
          <w:trHeight w:val="2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заняли призовые места</w:t>
            </w:r>
          </w:p>
        </w:tc>
      </w:tr>
      <w:tr>
        <w:trPr>
          <w:trHeight w:val="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 уч.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 уч.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.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 уч.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год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Анализ данных таблицы позволяет сделать вывод об устойчивой  тенденции к увеличению количества участников предметных олимпиад по русскому языку, литературе, английскому языку, истории, обществознанию, географии, математике, физике, химии и технологии из числа учащихся 5-11 классов, а также увеличении числа призёров олимпиад школьного тура, что является показателем повышения качества и расширения поля знаний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4.2 Участие  МКОУ СОШ № 8 в дистанционных предметных олимпиад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ряду со школьными и муниципальными олимпиадами в   2011-2012 учебном году учащиеся 2-4 классов участвовали в 3 туре  Всероссийской дистанционной мультиолимпиады – марафона «Муравейник – 2011». Осенью 2011 года состоялся заключительный 3 тур мультиолимпиады – марафона  «Муравейник – 2011», в котором приняли участие 73 ученика (2 классы – 19; 3 классы – 29; 4 классы – 25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бедителями</w:t>
      </w:r>
      <w:r>
        <w:rPr>
          <w:sz w:val="24"/>
          <w:szCs w:val="24"/>
        </w:rPr>
        <w:t xml:space="preserve"> стали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человек (36, 37 баллов),  </w:t>
      </w:r>
      <w:r>
        <w:rPr>
          <w:b/>
          <w:sz w:val="24"/>
          <w:szCs w:val="24"/>
        </w:rPr>
        <w:t>призерами 22</w:t>
      </w:r>
      <w:r>
        <w:rPr>
          <w:sz w:val="24"/>
          <w:szCs w:val="24"/>
        </w:rPr>
        <w:t xml:space="preserve"> человека (35 баллов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марте 2012 года 97 учащихся школы приняли участие в математическом конкурсе – игре «Кенгуру – 2012» (см. таблицу ниже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бедителями в районе</w:t>
      </w:r>
      <w:r>
        <w:rPr>
          <w:sz w:val="24"/>
          <w:szCs w:val="24"/>
        </w:rPr>
        <w:t xml:space="preserve"> стали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учащихся 4 класса (Константинова Алина, Стружко Владислав)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учащийся 6 класса (Деркачева Валерия)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учащийся 8 класса (Черечукин Дмитр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69"/>
        <w:gridCol w:w="1385"/>
        <w:gridCol w:w="919"/>
        <w:gridCol w:w="1385"/>
        <w:gridCol w:w="915"/>
        <w:gridCol w:w="1385"/>
        <w:gridCol w:w="91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АСТНИК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ШКОЛ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АЙОН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ГИОН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акже в 2011 -2012 учебном году учащиеся 6-7, 10 классов приняли участие во Всероссийской олимпиаде по русскому языку и по математике в «Центре поддержки талантливой молодежи»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31"/>
        <w:gridCol w:w="586"/>
        <w:gridCol w:w="567"/>
        <w:gridCol w:w="709"/>
        <w:gridCol w:w="851"/>
        <w:gridCol w:w="567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89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  (класс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  (класс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</w:tr>
      <w:tr>
        <w:trPr>
          <w:trHeight w:val="20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мская  Н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, 7 кл.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ченко 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Учителя иностранного языка Слюсарева Т.В., Дорошева Н.П., Адисова Н. К. и учителя культуры общения Жигульская А.Я., Шаповалова О.И. с учащимися школы  в течение учебного года принимали активное участие в конкурсах различного уровня: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93"/>
        <w:gridCol w:w="1828"/>
        <w:gridCol w:w="824"/>
        <w:gridCol w:w="1385"/>
        <w:gridCol w:w="722"/>
        <w:gridCol w:w="782"/>
        <w:gridCol w:w="704"/>
        <w:gridCol w:w="944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ЕРЫ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люсарева Т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продуктивного обучения», игровой конкурс «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ldo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, 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дисова Н. К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ООО «Центр продуктивного обучения», игровой конкурс «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ldo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,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люсарева Т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российский конкурс «День Святого Валентин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люсарева Т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Центр дистанционных инициатив «Покорители вершин» (викторина, посвященная праздникам Герман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,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рошева Н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Центр дистанционных инициатив «Покорители вершин» (викторина, посвященная праздникам Герман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, 6,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ультура об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Жигульская А.Я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Шаповалова О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раторского мастерства учащихся школ       «Фестиваль риторик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, 4, 5,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4.3 </w:t>
      </w:r>
      <w:r>
        <w:rPr>
          <w:b/>
          <w:color w:val="000000"/>
          <w:sz w:val="24"/>
          <w:szCs w:val="24"/>
        </w:rPr>
        <w:t xml:space="preserve">Участие в муниципальных и региональных турах предметных  олимпиад </w:t>
      </w:r>
      <w:r>
        <w:rPr>
          <w:color w:val="000000"/>
          <w:sz w:val="24"/>
          <w:szCs w:val="24"/>
        </w:rPr>
        <w:t>представлено в следующей таблице (данные в сравнении с тремя предыдущими годами):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67"/>
        <w:gridCol w:w="567"/>
        <w:gridCol w:w="58"/>
        <w:gridCol w:w="392"/>
        <w:gridCol w:w="533"/>
        <w:gridCol w:w="567"/>
        <w:gridCol w:w="516"/>
        <w:gridCol w:w="14"/>
        <w:gridCol w:w="462"/>
        <w:gridCol w:w="351"/>
        <w:gridCol w:w="70"/>
        <w:gridCol w:w="532"/>
        <w:gridCol w:w="391"/>
        <w:gridCol w:w="567"/>
        <w:gridCol w:w="40"/>
        <w:gridCol w:w="367"/>
        <w:gridCol w:w="40"/>
        <w:gridCol w:w="430"/>
        <w:gridCol w:w="13"/>
        <w:gridCol w:w="340"/>
        <w:gridCol w:w="14"/>
        <w:gridCol w:w="425"/>
        <w:gridCol w:w="18"/>
        <w:gridCol w:w="13"/>
      </w:tblGrid>
      <w:tr>
        <w:trPr>
          <w:trHeight w:val="2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заняли призовые мес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го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 уч.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.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 го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г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год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.год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 год</w:t>
            </w:r>
          </w:p>
        </w:tc>
      </w:tr>
      <w:tr>
        <w:trPr>
          <w:trHeight w:val="1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0"/>
          <w:szCs w:val="20"/>
        </w:rPr>
        <w:t xml:space="preserve">ВЫВОД: </w:t>
      </w:r>
      <w:r>
        <w:rPr>
          <w:sz w:val="24"/>
          <w:szCs w:val="24"/>
        </w:rPr>
        <w:t>несмотря на увеличение числа участников и призёров предметных олимпиад муниципального уровня в последние 2 года, участие учащихся МКОУ СОШ № 8 в региональных этапах олимпиад носит единичный характер. Отсюда вытекает задача работы педагогов по систематизации и интенсификации индивидуальной работы с одарёнными учащимися в следующем учебном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4   Участие МКОУ СОШ № 8 в предметных олимпиадах </w:t>
      </w:r>
      <w:r>
        <w:rPr>
          <w:sz w:val="24"/>
          <w:szCs w:val="24"/>
        </w:rPr>
        <w:t>(общее количество участников от ОУ за три года) представлено в таблиц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51"/>
        <w:gridCol w:w="1224"/>
        <w:gridCol w:w="836"/>
        <w:gridCol w:w="1051"/>
        <w:gridCol w:w="1224"/>
        <w:gridCol w:w="836"/>
        <w:gridCol w:w="773"/>
        <w:gridCol w:w="961"/>
        <w:gridCol w:w="83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ШКОЛЕ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ЙОНЕ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ГИОНЕ</w:t>
            </w:r>
          </w:p>
        </w:tc>
      </w:tr>
      <w:tr>
        <w:trPr>
          <w:trHeight w:val="156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</w:t>
      </w:r>
      <w:r>
        <w:rPr>
          <w:sz w:val="24"/>
          <w:szCs w:val="24"/>
        </w:rPr>
        <w:t>Данные таблицы говорят о том, что на фоне общего увеличения числа участников и призёров предметных олимпиад школьного тур, а также участников олимпиад муниципального тура наблюдается тенденция к снижению числа победителей и призёров предметных олимпиад муниципального тура и отсутствие призовых мест в региональных этапах олимпи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решение данной проблемы в 2012-2013 учебном году и будет направлена работа по реализации программы МКОУ СОШ № 8 «Одарённые дети», в которой определены функции Методического совета,  школьных методических объединений и учителей-предметников по работе с одарёнными детьми. Для Методического совета МКОУ СОШ № 8 это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методических рекомендаций для работы по программе «Одаренные дети»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ритериев эффективности реализации программы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обработка новых педагогических технологий в работе с одаренными детьм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йствий учителей, работающих с одаренными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и методических объединений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разработка методических рекомендаций по работе с одаренными детьми по предмету через предметные комиссии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разработка диагностического инструментария для успешной реализации программы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подбор заданий повышенного уровня сложности для одаренных детей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обобщение и систематизация результатов деятельности отдельных учителей, умело организующих работу с одаренными детьми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обобщение результатов научно-исследовательской деятельн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учителей, работающих с одаренными детьм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занятий с одаренными детьми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корректировка, усовершенствование программ для работы с одаренными детьми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езультативности занятий с одаренными детьми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дивидуальной работы с одаренными детьми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чащихся к олимпиадам, конкурсам, викторинам, конференциям и другим интеллектуальным конкурсам различного уровня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троля за знаниями одаренных детей, выполнение программ по работе с одаренными детьми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и систематизация материалов и результатов работы с одаренными детьми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е отчеты по предмету в рамках реализации программы «Одаренные дети»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 «Одаренные де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работа по реализации программы «Одарённые дети» становится одним из приоритетных направлений работы МКОУ СОШ № 8 в 2012-2013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b/>
          <w:b/>
          <w:bCs/>
          <w:color w:val="00000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bCs/>
          <w:color w:val="000000"/>
        </w:rPr>
        <w:t>Анализ результатов учебно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результативности учебной деятельности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уровень качества знаний по классам и  школе в целом по состоянию на конец учебного год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едпрофильной подготовки и профильного обуч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независимых контрольных  работ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тоговой аттестации обучающихся в 9-х класс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результаты </w:t>
      </w:r>
      <w:r>
        <w:rPr>
          <w:i/>
          <w:iCs/>
          <w:color w:val="000000"/>
          <w:sz w:val="24"/>
          <w:szCs w:val="24"/>
        </w:rPr>
        <w:t xml:space="preserve">ЕГЭ </w:t>
      </w:r>
      <w:r>
        <w:rPr>
          <w:color w:val="000000"/>
          <w:sz w:val="24"/>
          <w:szCs w:val="24"/>
        </w:rPr>
        <w:t xml:space="preserve">выпускников 11-х класс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      Анализ качества обучения и СОУ по результатам 2011-2012  учебного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учебной деятельности учащихся начальной школ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79"/>
        <w:gridCol w:w="949"/>
        <w:gridCol w:w="1080"/>
        <w:gridCol w:w="953"/>
        <w:gridCol w:w="1109"/>
        <w:gridCol w:w="1080"/>
        <w:gridCol w:w="1081"/>
        <w:gridCol w:w="957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ик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на «4» и «5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щие « 3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е</w:t>
            </w:r>
          </w:p>
        </w:tc>
      </w:tr>
      <w:tr>
        <w:trPr>
          <w:trHeight w:val="113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лас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 в цел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ий коэффициент успеваемости выпускников начальной школы (4-е классы) составил 100%.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ий коэффициент качества знаний  выпускников начальной школы (4-е классы) составил 49 %.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ий коэффициент обученности выпускников начальной школы (4-е классы) составил 52,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авнении с тремя предыдущими годами  процент качества знаний понизился в 2011-2012 учебном году на 2,3 %, но возросло количество «отличников» и коэффициент СО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но данным таблицы, количество учащихся начальной школы, имеющих отличные оценки по итогам года составляет 68 % от общего числа учащихся МКОУ СОШ № 8, что говорит о высоком уровне организации работы по развитию способностей детей, успешной реализации индивидуального подхода в обучении школьников учителями начальных классов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учебной деятельности учащихся 5-11 классов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74"/>
        <w:gridCol w:w="900"/>
        <w:gridCol w:w="1074"/>
        <w:gridCol w:w="916"/>
        <w:gridCol w:w="1112"/>
        <w:gridCol w:w="1016"/>
        <w:gridCol w:w="1074"/>
        <w:gridCol w:w="933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ик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 на «4» и «5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щие « 3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е</w:t>
            </w:r>
          </w:p>
        </w:tc>
      </w:tr>
      <w:tr>
        <w:trPr>
          <w:trHeight w:val="113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 в цел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left="4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авнительные результаты качества обучения за последние 4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1"/>
        <w:gridCol w:w="795"/>
        <w:gridCol w:w="784"/>
        <w:gridCol w:w="712"/>
        <w:gridCol w:w="1647"/>
        <w:gridCol w:w="1528"/>
        <w:gridCol w:w="133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«4» и «5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одной «3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«3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спевающ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аем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 уч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 уч.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уч.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уч.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анные таблицы говорят о росте числа «хорошистов» и учащихся, имеющих одну «тройку». Такие учащиеся составляют потенциал «хорошистов», и именно на них в первую очередь планируется направить возможности индивидуальной работы учителя-предметника со школьнико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2011-2012 учебном году 2 неуспевающих учащихся были оставлены на повторный курс обучения (Бондаренко Дмитрий, Махинов Максим). Планируется выстроить работу по преодолению трудностей и отставания  в учении  с данными учащимися по индивидуальному маршруту.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ряду с тем, сравнивая результаты качества обучения за последние 4 года, можно сделать вывод: качество знаний учащихся школы в общем стабильно повышается. Одной из задач работы ОУ в 2012-2013 учебном году должна стать работа учителя-предметника с одаренными детьми через использование различных форм урочной и внеурочной деятельности, а также через систему дополнительного образования МКОУ СОШ № 8 – работу профильных кружков, факультативов, научного общества учащихся по физике и т.п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     Результаты годовых  контрольных работ по математике в начальных классах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23"/>
        <w:gridCol w:w="904"/>
        <w:gridCol w:w="866"/>
        <w:gridCol w:w="866"/>
        <w:gridCol w:w="866"/>
        <w:gridCol w:w="866"/>
        <w:gridCol w:w="1482"/>
        <w:gridCol w:w="905"/>
        <w:gridCol w:w="1546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сали работу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 рабо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кач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-Б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-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-Б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 Результаты годовых  контрольных работ по русскому языку в начальных классах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23"/>
        <w:gridCol w:w="904"/>
        <w:gridCol w:w="866"/>
        <w:gridCol w:w="866"/>
        <w:gridCol w:w="866"/>
        <w:gridCol w:w="866"/>
        <w:gridCol w:w="1482"/>
        <w:gridCol w:w="905"/>
        <w:gridCol w:w="1546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сали работу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 рабо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аемост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кач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-Б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-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-Б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0" w:after="34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з представленных таблиц видно, что учащиеся начальной школы справились с данными контрольными работами. По русскому языку и математике результаты качества обучения в конце года удовлетворительны и увеличились по сравнению с результатами качества на начало  учебного года, что явилось результатом целенаправленной методической работы МО начальных клас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5    </w:t>
      </w:r>
      <w:r>
        <w:rPr>
          <w:b/>
          <w:sz w:val="24"/>
          <w:szCs w:val="24"/>
        </w:rPr>
        <w:t>Результаты годовых контрольных работ по русскому языку в 5-8, 10 класс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  <w:gridCol w:w="851"/>
        <w:gridCol w:w="567"/>
        <w:gridCol w:w="567"/>
        <w:gridCol w:w="567"/>
        <w:gridCol w:w="567"/>
        <w:gridCol w:w="850"/>
        <w:gridCol w:w="993"/>
        <w:gridCol w:w="708"/>
        <w:gridCol w:w="1842"/>
      </w:tblGrid>
      <w:tr>
        <w:trPr>
          <w:trHeight w:val="38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- с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в</w:t>
              <w:softHyphen/>
              <w:t>ши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-в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я</w:t>
            </w:r>
          </w:p>
        </w:tc>
      </w:tr>
      <w:tr>
        <w:trPr>
          <w:trHeight w:val="7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-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О.А.</w:t>
            </w:r>
          </w:p>
        </w:tc>
      </w:tr>
      <w:tr>
        <w:trPr>
          <w:trHeight w:val="531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%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емская Н. В. </w:t>
            </w:r>
          </w:p>
        </w:tc>
      </w:tr>
      <w:tr>
        <w:trPr>
          <w:trHeight w:val="6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-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. М.</w:t>
            </w:r>
          </w:p>
        </w:tc>
      </w:tr>
      <w:tr>
        <w:trPr>
          <w:trHeight w:val="72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ина Г. П.</w:t>
            </w:r>
          </w:p>
        </w:tc>
      </w:tr>
      <w:tr>
        <w:trPr>
          <w:trHeight w:val="60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анализировав результаты контрольных работ, проведенных в течение года, можно сде</w:t>
        <w:softHyphen/>
        <w:t>лать вывод о том, что существуют определённые проблемы, над которыми предстоит работать в следующем учебном году учителям русского языка. С этой целью предполагается введение дополнительных часов на русский язык и литературу в 5-х классах (по 1 часу из компонента ОУ) и переход с 5 класса на обучение  русскому языку по УМК под редакцией В.В.Бабайцев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righ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6 Результаты годовых  контрольных работ по математике 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5-8, 10 классах</w:t>
      </w:r>
    </w:p>
    <w:p>
      <w:pPr>
        <w:pStyle w:val="Style20"/>
        <w:ind w:righ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826"/>
        <w:gridCol w:w="1157"/>
        <w:gridCol w:w="312"/>
        <w:gridCol w:w="422"/>
        <w:gridCol w:w="427"/>
        <w:gridCol w:w="317"/>
        <w:gridCol w:w="317"/>
        <w:gridCol w:w="1363"/>
        <w:gridCol w:w="1032"/>
        <w:gridCol w:w="810"/>
        <w:gridCol w:w="1858"/>
      </w:tblGrid>
      <w:tr>
        <w:trPr>
          <w:trHeight w:val="413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исавших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57" w:leader="none"/>
                <w:tab w:val="right" w:pos="17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% </w:t>
            </w:r>
            <w:r>
              <w:rPr>
                <w:b/>
                <w:color w:val="000000"/>
                <w:sz w:val="20"/>
                <w:szCs w:val="20"/>
              </w:rPr>
              <w:t>успеваемост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% </w:t>
            </w:r>
            <w:r>
              <w:rPr>
                <w:b/>
                <w:color w:val="000000"/>
                <w:sz w:val="20"/>
                <w:szCs w:val="20"/>
              </w:rPr>
              <w:t>качеств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% </w:t>
            </w:r>
            <w:r>
              <w:rPr>
                <w:b/>
                <w:color w:val="000000"/>
                <w:sz w:val="20"/>
                <w:szCs w:val="20"/>
              </w:rPr>
              <w:t>обученности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я</w:t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–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ченко О.А.</w:t>
            </w:r>
          </w:p>
        </w:tc>
      </w:tr>
      <w:tr>
        <w:trPr>
          <w:trHeight w:val="26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нова Е.М.</w:t>
            </w:r>
          </w:p>
        </w:tc>
      </w:tr>
      <w:tr>
        <w:trPr>
          <w:trHeight w:val="26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рченко О.А.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-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ухова В. Л.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их Л.А.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-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ченко О.А.</w:t>
            </w:r>
          </w:p>
        </w:tc>
      </w:tr>
      <w:tr>
        <w:trPr>
          <w:trHeight w:val="27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–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 В.А.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-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лесная В.А.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баз.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ченко О.А.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(проф)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рченко О.А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C00000"/>
          <w:sz w:val="24"/>
          <w:szCs w:val="24"/>
        </w:rPr>
        <w:t xml:space="preserve">       </w:t>
      </w:r>
      <w:r>
        <w:rPr>
          <w:sz w:val="24"/>
          <w:szCs w:val="24"/>
        </w:rPr>
        <w:t>Анализируя данные результаты, можно сделать вывод: во всех классах процент успеваемости и качества знаний   повышен, что говорит о хорошей работе учителей матема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 Анализ результатов итоговой аттестации за курс (основной) общеобразовательной  школ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астников государственной итоговой аттестации за курс основной общеобразовательной школы в 2011-2012 учебном году представлено в таблиц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ущено к аттес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допущено к аттестац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–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–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ГИА по математике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2"/>
        <w:gridCol w:w="1778"/>
        <w:gridCol w:w="840"/>
        <w:gridCol w:w="840"/>
        <w:gridCol w:w="840"/>
        <w:gridCol w:w="840"/>
        <w:gridCol w:w="1098"/>
        <w:gridCol w:w="174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чили отметк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качества знан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-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их Л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-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их Л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авнении с 2010-2011 учебным годом  % качества знаний уменьшился на 16 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ГИА по русскому языку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2"/>
        <w:gridCol w:w="1778"/>
        <w:gridCol w:w="840"/>
        <w:gridCol w:w="840"/>
        <w:gridCol w:w="840"/>
        <w:gridCol w:w="840"/>
        <w:gridCol w:w="1098"/>
        <w:gridCol w:w="174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чили отметк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качества знан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-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 О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-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Ю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авнении с 2010-2011 учебным годом  % качества знаний возрос на 19 %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7 Общие результаты государственной итоговой аттестации за курс основной общеобразовательной школ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46"/>
        <w:gridCol w:w="576"/>
        <w:gridCol w:w="500"/>
        <w:gridCol w:w="500"/>
        <w:gridCol w:w="390"/>
        <w:gridCol w:w="500"/>
        <w:gridCol w:w="500"/>
        <w:gridCol w:w="425"/>
        <w:gridCol w:w="75"/>
        <w:gridCol w:w="576"/>
        <w:gridCol w:w="567"/>
        <w:gridCol w:w="567"/>
        <w:gridCol w:w="425"/>
        <w:gridCol w:w="567"/>
        <w:gridCol w:w="425"/>
        <w:gridCol w:w="500"/>
        <w:gridCol w:w="1008"/>
      </w:tblGrid>
      <w:tr>
        <w:trPr>
          <w:trHeight w:val="5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ы экзамена по независимому оцениванию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ы экзамена по выбору в традиционной форме</w:t>
            </w:r>
          </w:p>
        </w:tc>
      </w:tr>
      <w:tr>
        <w:trPr>
          <w:trHeight w:val="18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% качества  и  СОУ:</w:t>
      </w:r>
    </w:p>
    <w:p>
      <w:pPr>
        <w:pStyle w:val="Normal"/>
        <w:ind w:left="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76"/>
        <w:gridCol w:w="1473"/>
        <w:gridCol w:w="716"/>
        <w:gridCol w:w="716"/>
        <w:gridCol w:w="716"/>
        <w:gridCol w:w="716"/>
        <w:gridCol w:w="1098"/>
        <w:gridCol w:w="804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сдававших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чили отметк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качеств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У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се учащиеся в ходе итоговой аттестации справились с данными заданиями по обязательным предметам  русскому языку и математике. Аттестация предметов по выбору показала, что выпускники в целом хорошо усвоили учебный материал за курс основной школ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равнении с 2010-2011 учебным годом % качества зн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зился по биологии - на 23%, по обществознанию – на  30%, по химии – на 10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ос по физике - на 39%, по литературе - на 100%, по информатике и ИКТ - на 6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% качества знаний по истории остаётся неизменно высоким – 10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9 Анализ результатов итоговой аттестации за курс(полной) средней школы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личество участников государственной итоговой аттестации за курс (полной) средней школы в 2011-2012 учебном году представлено в таблице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71"/>
        <w:gridCol w:w="2469"/>
        <w:gridCol w:w="2469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ущено к аттест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допущено к аттестаци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результаты итоговой аттестации за курс средней школы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7"/>
        <w:gridCol w:w="1020"/>
        <w:gridCol w:w="679"/>
        <w:gridCol w:w="668"/>
        <w:gridCol w:w="668"/>
        <w:gridCol w:w="669"/>
        <w:gridCol w:w="669"/>
        <w:gridCol w:w="669"/>
        <w:gridCol w:w="669"/>
        <w:gridCol w:w="669"/>
        <w:gridCol w:w="670"/>
        <w:gridCol w:w="670"/>
        <w:gridCol w:w="67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ы обязательного экзамена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ы экзамена по выбору (кол-во, выбравших предмет /  % от общего кол-ва выпускников)</w:t>
            </w:r>
          </w:p>
        </w:tc>
      </w:tr>
      <w:tr>
        <w:trPr>
          <w:trHeight w:val="24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балл по предметам  итоговой аттестации за курс средней  школы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0"/>
        <w:gridCol w:w="1523"/>
        <w:gridCol w:w="1291"/>
        <w:gridCol w:w="1040"/>
        <w:gridCol w:w="1124"/>
        <w:gridCol w:w="16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ной 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кол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/>
          <w:sz w:val="24"/>
          <w:szCs w:val="24"/>
        </w:rPr>
        <w:t>В с равнении с результатами  итоговой аттестации за курс средней школы в 2010-2011 учебном году средний балл по школе по русскому языку увеличился на 5%, по математике – снизился на 1%, по биологии - увеличился на 2%, по химии – увеличился на 5%, по физике – снизился на 6%, по обществознанию – увеличился на 2 %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Анализируя итоги аттестации за курс (полной) средней школы, можно сделать вывод: знания выпускников соответствуют нормативным требованиям, выдвигаемым программами полного среднего образования.  Все выпускники 11-го класса успешно сдали экзамены, чему в полной мере способствовала организация профильного обучения, обучение учащихся по дополнительным образовательным программам через элективные курсы и  факультативы, организованные в системы дополнительного образования МКОУ СОШ № 8. в 2011-2012 учебном год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 Анализ предпрофильной подготовки и профильного обучения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фильному обучению в 10 – 11 классах МКОУ СОШ № 8 предшествует предпрофильная подготовка учащихся 8-9 классов, которую школа осуществляет поэтапно:</w:t>
      </w:r>
    </w:p>
    <w:p>
      <w:pPr>
        <w:pStyle w:val="ListParagraph"/>
        <w:numPr>
          <w:ilvl w:val="0"/>
          <w:numId w:val="1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едевтический (при завершении обучения в 8 классе) этап, когда выявляются образовательные запросы учащихся;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(период обучения в 9-м классе) этап, когда происходит моделирование видов образовательной деятельности,  востребованных в профильной школе;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ающий (при окончании 9-го класса) этап,  оценка готовности школьника к принятию решения о выборе профиля обучения в старшей школе.</w:t>
      </w:r>
    </w:p>
    <w:p>
      <w:pPr>
        <w:pStyle w:val="ListParagraph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профильная подготовка включает в себя: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работу;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 – педагогическое сопровождение;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нсультирование;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;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творческих, проектных, исследовательских задани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рофильная подготовка реализуется в школе на второй ступени обучения за счет внедрения в содержании образования предметно-ориентированных и межпредметных элективных курсов.</w:t>
      </w:r>
    </w:p>
    <w:p>
      <w:pPr>
        <w:pStyle w:val="ListParagraph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5-9 классов  в 2011-2012 учебном году предусматривал организацию предпрофильной подготовки через выделение часов компонента ОУ</w:t>
      </w:r>
      <w:r>
        <w:rPr/>
        <w:t xml:space="preserve"> в качестве предметов по выбору в 9-х класса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9"/>
        <w:gridCol w:w="230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 в неделю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– рассужде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н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физических зада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химических реак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лог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 и знай свой кр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ходе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едпрофи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и учителями решались основные задачи по определению индивидуальной стратегии образования, перечня профильных и базовых дисциплин, углубления уровня изучения отдельных предметов, круга профильных исследований. В течение учебного года элективные курсы по предпрофильной подготовке учащихся 9-х классов проводились один раз в две недели, программа каждого курса была рассчитана на 17 часов, обучение было организовано в мобильных группах по выбору учащихся. Учителя использовали в совместной работе с учащимися различные формы индивидуальной и   групповой работы. Реализация программ предпрофильной подготовки способствовала достижению высоких результатов при сдаче выпускниками 9-х классов экзаменов по выбору как в форме независимого оценивания, так и в традиционной форме (см.таблицу 5.8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внедр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фи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МКОУ СОШ № 8  работала  в 2011– 2012 учебном году по следующим направлениям: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обследованию учеников, обучающихся в основной школе с целью корректировки выбора профиля;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ых, учебно – методических и экономических ресурсов, создание материально – технической базы;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образования, внедрение новых технологий обучения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среди учащихся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ых планов, разработка и апробация элективных к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1 -2012 учебном году школа реализовывала химико – биологический, естественно-научный  профили обучения. Выделялись профильные общеобразовательные предметы, изучаемые на  углублённом уровне: математика, биология, хим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 профильного обучения, выстраиваемая в школе, эффективна; она работает на усиленную подготовку учащихся к итоговой аттестации и способствует более эффективной подготовке выпускников к поступлению в вузы. В частности,  МКОУ СОШ № 8 является базовой школой по курсовой подготовке к поступлению в Воронежский государственный аграрный университет имени император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Ежегодно выпускники школы  поступают в агроуниверситет, в 2011-2012 учебном году ___ выпускников МКОУ СОШ № 8 стали студентами данного вуз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</w:rPr>
        <w:t>6.   Проблемный анализ образовательной сред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0" w:right="-10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год в МКОУ СОШ № 8 начался 1 сентября 2011 года. Продолжительность учебного года в 1-х классах составила  33 недели, во 2 - 11-х классах 34 недели. Продолжительность каникул в течение учебного года (суммарно) составила 30 календарных дней, летом – 8 недель. Для обучающихся в 1-х классах в феврале прошли дополнительные недельные каникулы.  </w:t>
      </w:r>
    </w:p>
    <w:p>
      <w:pPr>
        <w:pStyle w:val="TextBody"/>
        <w:spacing w:before="0" w:after="0"/>
        <w:ind w:left="20" w:right="-10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КОУ СОШ № 8 в 2011-2012 учебном году реализовывались следующие формы обучения: очная, на дому детей – инвалидов, больных детей, которые по состоянию здоровья временно или постоянно не могут посещать школу. </w:t>
      </w:r>
    </w:p>
    <w:p>
      <w:pPr>
        <w:pStyle w:val="TextBody"/>
        <w:spacing w:before="0" w:after="0"/>
        <w:ind w:left="20" w:right="-100" w:firstLine="720"/>
        <w:jc w:val="both"/>
        <w:rPr/>
      </w:pPr>
      <w:r>
        <w:rPr>
          <w:sz w:val="24"/>
          <w:szCs w:val="24"/>
        </w:rPr>
        <w:t xml:space="preserve">Основной здоровьесберегающей функцией школы является разработка мер и методов работы педагогического коллектива школы по устранению или снижению факторов, оказывающих неблагоприятное влияние на организм ребенка, а также тесное сотрудничество с работниками здравоохранения и родителями.  Процент учащихся, прошедших углубленный медицинский осмотр </w:t>
      </w:r>
      <w:r>
        <w:rPr>
          <w:color w:val="000000"/>
          <w:sz w:val="24"/>
          <w:szCs w:val="24"/>
        </w:rPr>
        <w:t xml:space="preserve">в 2011-2012 учебном году </w:t>
      </w:r>
      <w:r>
        <w:rPr>
          <w:sz w:val="24"/>
          <w:szCs w:val="24"/>
        </w:rPr>
        <w:t>составил  98,5%. Согласно данным углубленного медицинского осмотра, учащиеся были распределение по группам здоровья и по физкультурным группам следующим образо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0" w:leader="none"/>
        </w:tabs>
        <w:spacing w:before="0" w:after="0"/>
        <w:ind w:left="380" w:hanging="0"/>
        <w:jc w:val="both"/>
        <w:rPr/>
      </w:pPr>
      <w:r>
        <w:rPr>
          <w:sz w:val="24"/>
          <w:szCs w:val="24"/>
        </w:rPr>
        <w:t>Основная группа -   417 учащихся (89  %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0" w:leader="none"/>
        </w:tabs>
        <w:spacing w:before="0" w:after="0"/>
        <w:ind w:left="380" w:hanging="0"/>
        <w:jc w:val="both"/>
        <w:rPr/>
      </w:pPr>
      <w:r>
        <w:rPr>
          <w:sz w:val="24"/>
          <w:szCs w:val="24"/>
        </w:rPr>
        <w:t>Подготовительная -  42 человека (9 %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0"/>
        <w:ind w:left="380" w:hanging="0"/>
        <w:jc w:val="both"/>
        <w:rPr/>
      </w:pPr>
      <w:r>
        <w:rPr>
          <w:sz w:val="24"/>
          <w:szCs w:val="24"/>
        </w:rPr>
        <w:t>Специальная -  9 человек (2  %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 сравнению с 2010 – 2011 учебным годом наблюдается тенденция к улучшению показателей здоровья учащихся, поступивших в первый класс:  уменьшилось число учащихся, имею</w:t>
        <w:softHyphen/>
        <w:t>щих отклонения   в здоровье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9"/>
        <w:gridCol w:w="1970"/>
        <w:gridCol w:w="1970"/>
        <w:gridCol w:w="19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последние 3 года возросло количество детей, страдающих хроническими заболеваниями.  Процент нарушения состояния здоровья резко повышается к окончанию учащимися школы; к соматическим заболеваниям добавляются приобретенные в период обучения в школе: сколиоз, близорукость, вегетососудистая дистония и д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тавление о динамике изменения состояния здоровья учащихся по возрастным группам можно составить, опираясь на данные распределения учащихся школы по группам здоровья в 2011-2012 учебном году, приведённые  в таблиц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11-2012 учебном году на дому обучались индивидуально в течение учебного года в связи с различными заболеваниями  3 учащихся. Одна учащаяся обучалась на дому по состоянию здоровья временно (Шишова Екатерина – 7-А класс).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МКОУ СОШ № 8  создаются условия, гарантирующие охрану и укрепление здоровья обучающихся (ст. 51 Закона РФ «Об образовании»). ОУ несет ответственность за безопасность детей во время учебного процесс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истекший учебный год в школе несчастных случаев со школьниками не происходило (Шишова Екатерина получила травму нижних и верхних конечностей во внеучебное время), 1 работник школы, учитель Попова Ю.В., получила травму ноги вследствие несчастного случая (неосторожности) в рабочее врем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шедший учебный год систематически проводилась воспитательная работа с учащимися, направленная на соблюдение ими правил поведения во время учебно-воспитательного процесса, перерывов между занятиями, а также до начала и по окончании занятий. Осуществлялся непрерывный контроль  за организацией дежурства по школе, выполнением дежурными администраторами, учителями и учащимися своих обязанностей.         Комиссией по охране труда проводились рейды по профилактике детского травматизма во время перемен. Регулярно и своевременно классными руководителями и учителями-предметниками проводились инструктажи и беседы по охране труда с обучающимися  с регистрацией в журналах установленного образца.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ажным этапом работы по сохранению здоровья является организация горячего питания учащихся в школьной столовой. Стоимость школьного завтрака в 2011-2012 учебном году составила 15 рублей и стоимость горячего обеда для школьников по желанию и для учащихся, посещающих ГПД, – 15 рублей + 10 рублей доплачивали родители. Питание учащихся в школьной столовой осуществлялось в соответствии с  мен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состоянию на  25 мая 2012 года на одноразовом  питании находилис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итоге охват горячим питанием от общего количества обучающихся в школе с 1-11 класс составил 86 % - это 402 учащих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126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spacing w:lineRule="auto" w:line="240"/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</w:rPr>
                              <w:t xml:space="preserve">I -4 классы - 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 xml:space="preserve"> 182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</w:rPr>
                              <w:t xml:space="preserve"> учащихся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spacing w:lineRule="auto" w:line="240"/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 xml:space="preserve">5-11 классы - 220 учащихся, из них 102 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</w:rPr>
                              <w:t>учащихся по подтверждающим льготу документам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spacing w:lineRule="auto" w:line="240"/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ес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 посещающ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П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еловек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2011-2012 учебном году  учащимся 1-7 классов, в количестве 329 человек, три раза в неделю (понедельник, среда, пятница) была организована выдача мол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82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25"/>
                        </w:numPr>
                        <w:shd w:fill="auto" w:val="clear"/>
                        <w:spacing w:lineRule="auto" w:line="240"/>
                        <w:rPr>
                          <w:rStyle w:val="Style17"/>
                          <w:sz w:val="24"/>
                          <w:szCs w:val="24"/>
                          <w:u w:val="none"/>
                          <w:lang w:val="ru-RU"/>
                        </w:rPr>
                      </w:pPr>
                      <w:r>
                        <w:rPr>
                          <w:rStyle w:val="Style17"/>
                          <w:sz w:val="24"/>
                          <w:szCs w:val="24"/>
                          <w:u w:val="none"/>
                        </w:rPr>
                        <w:t xml:space="preserve">I -4 классы - </w:t>
                      </w:r>
                      <w:r>
                        <w:rPr>
                          <w:rStyle w:val="Style17"/>
                          <w:sz w:val="24"/>
                          <w:szCs w:val="24"/>
                          <w:u w:val="none"/>
                          <w:lang w:val="ru-RU"/>
                        </w:rPr>
                        <w:t xml:space="preserve"> 182</w:t>
                      </w:r>
                      <w:r>
                        <w:rPr>
                          <w:rStyle w:val="Style17"/>
                          <w:sz w:val="24"/>
                          <w:szCs w:val="24"/>
                          <w:u w:val="none"/>
                        </w:rPr>
                        <w:t xml:space="preserve"> учащихся</w:t>
                      </w:r>
                      <w:r>
                        <w:rPr>
                          <w:rStyle w:val="Style17"/>
                          <w:sz w:val="24"/>
                          <w:szCs w:val="24"/>
                          <w:u w:val="none"/>
                          <w:lang w:val="ru-RU"/>
                        </w:rPr>
                        <w:t>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8"/>
                        </w:numPr>
                        <w:shd w:fill="auto" w:val="clear"/>
                        <w:spacing w:lineRule="auto" w:line="240"/>
                        <w:rPr>
                          <w:rStyle w:val="Style17"/>
                          <w:sz w:val="24"/>
                          <w:szCs w:val="24"/>
                          <w:u w:val="none"/>
                          <w:lang w:val="ru-RU"/>
                        </w:rPr>
                      </w:pPr>
                      <w:r>
                        <w:rPr>
                          <w:rStyle w:val="Style17"/>
                          <w:sz w:val="24"/>
                          <w:szCs w:val="24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7"/>
                          <w:sz w:val="24"/>
                          <w:szCs w:val="24"/>
                          <w:u w:val="none"/>
                          <w:lang w:val="ru-RU"/>
                        </w:rPr>
                        <w:t xml:space="preserve">5-11 классы - 220 учащихся, из них 102 </w:t>
                      </w:r>
                      <w:r>
                        <w:rPr>
                          <w:rStyle w:val="Style17"/>
                          <w:sz w:val="24"/>
                          <w:szCs w:val="24"/>
                          <w:u w:val="none"/>
                        </w:rPr>
                        <w:t>учащихся по подтверждающим льготу документам</w:t>
                      </w:r>
                      <w:r>
                        <w:rPr>
                          <w:rStyle w:val="Style17"/>
                          <w:sz w:val="24"/>
                          <w:szCs w:val="24"/>
                          <w:u w:val="none"/>
                          <w:lang w:val="ru-RU"/>
                        </w:rPr>
                        <w:t>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8"/>
                        </w:numPr>
                        <w:shd w:fill="auto" w:val="clear"/>
                        <w:spacing w:lineRule="auto" w:line="240"/>
                        <w:rPr>
                          <w:rStyle w:val="Style17"/>
                          <w:sz w:val="24"/>
                          <w:szCs w:val="24"/>
                          <w:u w:val="none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щиес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, посещающие</w:t>
                      </w:r>
                      <w:r>
                        <w:rPr>
                          <w:sz w:val="24"/>
                          <w:szCs w:val="24"/>
                        </w:rPr>
                        <w:t xml:space="preserve"> ГПД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– 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 человек.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В 2011-2012 учебном году  учащимся 1-7 классов, в количестве 329 человек, три раза в неделю (понедельник, среда, пятница) была организована выдача моло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11-2012 учебном году  </w:t>
      </w:r>
      <w:r>
        <w:rPr>
          <w:color w:val="000000"/>
          <w:sz w:val="24"/>
          <w:szCs w:val="24"/>
        </w:rPr>
        <w:t>деятельность МКОУ СОШ № 8  школы по здоровьесбережению  школьников  была направлена на реализацию школьной программы «Здоровье» и осуществлялась через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психофизических возможностей учащихся при осуществлении учебно-воспитательного процесса на уроках, элективных курсах, факультативах, индивидуально-групповых занятиях, кружках, организация обучения  на дому для  учащихся с ослабленным здоровье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птимизацию учебной нагрузки учащихся  путем контроля за домашними заданиями и его дозировкой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ниторинг здоровья учащихся через систематический контроль и учет физического состояния школьников;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е соблюдение санитарных норм и правил, гигиенических требований к условиям обучения; оптимизацию двигательной активности участни</w:t>
        <w:softHyphen/>
        <w:t xml:space="preserve">ков образовательного процесса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качественного медицинского обслу</w:t>
        <w:softHyphen/>
        <w:t>живания, проведение лечебно-профилактических и физкультурно-оздоровительных мероприятий (своевременное проведение иммунизации детей; осуществление организации лечебно-физкультурного комплекса для нуждающихся школьников, санитарно-просветительская работа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ю качественного питания школьников, соблюдение питьевого режима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оздание здоровьесберегающей среды (составление режима работы школы в соответствии с СанПиН, поддержание соответствующей санитарно-гигиенической обстановки кабинетов, организация учебного процесса в соответствии с нормами техники безопасности, организация мероприятий и условий по формированию  у обучающихся здорового образа жизн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ечение года администрация школы осуществляла мониторинг работы педколлектива по сохранению и развитию здоровья учащихся, за выполнением санитарно-гигиенических требований. В результате непрерывного мониторинга было установлено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занятия в школе проводятся в учебных кабинетах, которые соответствуют требованиям СанПиН  и целям образовательного процес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учебная нагрузка соответствует реальному уровню развития личности в учебно-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спитательном процессе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максимальный объем учебной нагрузки обучающихся соответствует максимально допустимому количеству час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грузка на учебных занятиях отсутствует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санитарно-гигиенический режим в школе соответствует нормам СанПиН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м домашних заданий соответствует возрастным особенностям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2-2013 учебном году в рамках реализации программы «Здоровье» планируется усилить просветительскую работу среди учащихся и педагогов по профилактике травматизма; в целях воспитания потребности у учащихся в здоровом образе жизни и преодоления гиподинамии ввести в режим работы школы проведение утренней гимнастики; организовать проведение в течение учебного года общешкольных Дней здоровья в соответствии с Положением о проведении Дня здоровья в МКОУ СОШ № 8, принятом в 2011-2012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спитательная работа в МКОУ СОШ № 8 в 2011-2012 учебном году осуществлялась в соответствии с целями и задачами, выдвинутыми педагогическим коллекти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оспитательная цель</w:t>
      </w:r>
      <w:r>
        <w:rPr>
          <w:sz w:val="24"/>
          <w:szCs w:val="24"/>
        </w:rPr>
        <w:t xml:space="preserve"> МКОУ средняя общеобразовательная школа № 8 – становление и развитие качеств личности на основе нравственных ценностей и исторического опыт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чение 2011-2012 учебного года педагогический коллектив МКОУ СОШ № 8 работал над решением </w:t>
      </w:r>
      <w:r>
        <w:rPr>
          <w:sz w:val="24"/>
          <w:szCs w:val="24"/>
          <w:u w:val="single"/>
        </w:rPr>
        <w:t>воспитательной проблемы:</w:t>
      </w:r>
      <w:r>
        <w:rPr>
          <w:sz w:val="24"/>
          <w:szCs w:val="24"/>
        </w:rPr>
        <w:t xml:space="preserve"> повышение уровня обучения, воспитания и общей культуры учащихся, привлечение семьи к активному участию в воспитательном процессе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оспитательный процесс в школе осуществлялся на основе </w:t>
      </w:r>
      <w:r>
        <w:rPr>
          <w:sz w:val="24"/>
          <w:szCs w:val="24"/>
          <w:u w:val="single"/>
        </w:rPr>
        <w:t>нормативных документов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» Российской Федер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об образовании Воронежской област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ребёнк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КОУ СОШ №8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я социального воспитания и дополнительного образования детей и молодёжи Воронежской области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йонная программа «Туризм и краеведение»,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ьные программы: «Здоровье», «Одарённые дет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11-2012 учебном году педагогическим коллективом школы были обозначены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ледующие </w:t>
      </w:r>
      <w:r>
        <w:rPr>
          <w:sz w:val="24"/>
          <w:szCs w:val="24"/>
          <w:u w:val="single"/>
        </w:rPr>
        <w:t>воспитательные задачи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аботы с учащимися: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ознательного отношения к непрерывному физическому совершенствованию, воспитание культуры здоровья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-патриотических качеств учащихся, бережного отношения к природе, школьному имуществу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способностей учащихся через разнообразие форм образовательной и внеурочной деятельности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работы по развитию ученического самоуправления, способствующего самореализации учащихся через функционирование детско-юношеской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оритетными направлениями</w:t>
      </w:r>
      <w:r>
        <w:rPr>
          <w:sz w:val="24"/>
          <w:szCs w:val="24"/>
        </w:rPr>
        <w:t xml:space="preserve"> воспитательной работы МКОУ СОШ № 8 являются гражданско-правовое и патриотическое воспитание учащихся, реализация программ «Здоровье» и «Одарённые де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классных коллективов была рассчитана на достижение задач, поставленных в каждом из направлений региональной концепции воспитания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  <w:u w:val="single"/>
        </w:rPr>
        <w:t>«Здоровье»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рганизация деятельности по профилактике употребления психоактивных веществ, пропаганде здорового образа жизни, организация туристической и спортивной работы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  <w:u w:val="single"/>
        </w:rPr>
        <w:t>«Семья»:</w:t>
      </w:r>
      <w:r>
        <w:rPr>
          <w:sz w:val="24"/>
          <w:szCs w:val="24"/>
        </w:rPr>
        <w:t xml:space="preserve"> организация работы семьей, изучение семейных традиций, организация совместной деятельности семьи и школы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  <w:u w:val="single"/>
        </w:rPr>
        <w:t>«Наша Родина»:</w:t>
      </w:r>
      <w:r>
        <w:rPr>
          <w:sz w:val="24"/>
          <w:szCs w:val="24"/>
        </w:rPr>
        <w:t xml:space="preserve"> организация деятельности по изучению национальных традиций, этнических культур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  <w:u w:val="single"/>
        </w:rPr>
        <w:t xml:space="preserve">«Культура»: </w:t>
      </w:r>
      <w:r>
        <w:rPr>
          <w:sz w:val="24"/>
          <w:szCs w:val="24"/>
        </w:rPr>
        <w:t>организация деятельности по развитию эстетического вкуса, творческих способностей, задатков, формирование чувства прекрасного;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ирода»:</w:t>
      </w:r>
      <w:r>
        <w:rPr>
          <w:sz w:val="24"/>
          <w:szCs w:val="24"/>
        </w:rPr>
        <w:t xml:space="preserve"> организация деятельности по направлениям «Краеведение», «Туризм», природосообразная деятельность по защите природы;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«Труд»:</w:t>
      </w:r>
      <w:r>
        <w:rPr>
          <w:sz w:val="24"/>
          <w:szCs w:val="24"/>
        </w:rPr>
        <w:t xml:space="preserve"> организация трудовой и профориентационной деятельности обучаемых, воспитание у учащихся трудолюбия, культуры труда;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«Человек»:</w:t>
      </w:r>
      <w:r>
        <w:rPr>
          <w:sz w:val="24"/>
          <w:szCs w:val="24"/>
        </w:rPr>
        <w:t xml:space="preserve"> организация деятельности педагога, ориентированной на воспитание личности обучающегося, развитие его индивидуальных качеств, привитие навыков культуры поведения, культуры речи, общения, правовой культуры, формирование толерантного отношения к людям другой национальности и вероисповедания, умений и навыков противодействовать асоциальным проявлен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ечень и планирование общешкольных  мероприятий были дифференцированы в соответствии с возрастными особенностями учащихся, их мнения и запросов (по результатам анкетирования в начале учебного года), что позитивно отразилось на уровне качества проводимых мероприят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овень качества общешкольных мероприятий - 90%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спитательный процес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КОУ СОШ № 8 в течение учебного года осуществлялся через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неурочную деятельность</w:t>
      </w:r>
      <w:r>
        <w:rPr>
          <w:sz w:val="24"/>
          <w:szCs w:val="24"/>
        </w:rPr>
        <w:t xml:space="preserve"> – деятельность объединений дополнительного образования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07" w:gutter="0" w:header="0" w:top="567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«Скоро в школу» 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Риторика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Краеведение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Подвижные игры: Попрыгайка»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>
          <w:sz w:val="24"/>
          <w:szCs w:val="24"/>
        </w:rPr>
        <w:t>«Солнышко» (студия «Ровесник»)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Юные инспекторы дорожного движения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Английский язык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Немецкий язык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«Умелые ручки» 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Планета загадок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Волейбол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удия «Ровесник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Вязание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Память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Турист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Спортивные игры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Вездесущая химия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Шахматы»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«Занимательная физика»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тское общественное объединение</w:t>
      </w:r>
      <w:r>
        <w:rPr>
          <w:sz w:val="24"/>
          <w:szCs w:val="24"/>
        </w:rPr>
        <w:t xml:space="preserve"> ДЮО «Алый парус»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4"/>
          <w:szCs w:val="24"/>
          <w:u w:val="single"/>
        </w:rPr>
        <w:t>исследовательскую работу на базе школьного музея «Исток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4"/>
          <w:szCs w:val="24"/>
          <w:u w:val="single"/>
        </w:rPr>
        <w:t>систему классных часов и воспитательных мероприят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боту с родителями и общественностью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 xml:space="preserve">тесную взаимосвязь с учреждениями, организациями: 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116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рудовой адаптации подростк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договорной основе в летнее каникулярное врем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КДНи ЗП, УФСК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и с работниками ПДН, КДН, государственной службы наркоконтроля, участие в районном «Празднике Безопасности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строгожский Дом культуры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концертах, городских праздничных мероприятиях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ённое учреждение культуры Воронежской области «Острогожский историко-художественный музей им. И.Н.Крамского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ференциях, фестивалях, проводимых на базе музея, посещение музея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молодёжной политике администрации Острогожского муниципального райо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ркостоп» и др., «Праздник Безопасности», летняя школа актива, оборонно-спортивный лагерь «Витязь»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Острогожский ЦРТДиЮ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ах, конкурсах, акциях и т.п.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08"/>
        </w:tabs>
        <w:ind w:left="0"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цесс обучения </w:t>
      </w:r>
      <w:r>
        <w:rPr>
          <w:sz w:val="24"/>
          <w:szCs w:val="24"/>
        </w:rPr>
        <w:t xml:space="preserve">(уроки, факультативы, подготовка дошкольников к поступлению в 1 класс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спешную результативную реализацию воспитательного процесса была направлена работа </w:t>
      </w:r>
      <w:r>
        <w:rPr>
          <w:sz w:val="24"/>
          <w:szCs w:val="24"/>
          <w:u w:val="single"/>
        </w:rPr>
        <w:t>методического объединения классных руководителей</w:t>
      </w:r>
      <w:r>
        <w:rPr>
          <w:sz w:val="24"/>
          <w:szCs w:val="24"/>
        </w:rPr>
        <w:t xml:space="preserve"> школ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работы МО классных руководителей было совершенствование форм и методов воспитания в школе через повышение мастерства классного руковод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задачи, над которыми работало методическое объединение в 2011- 2012 учебном год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творческих способностей классных руководителей и обобщение передового педагогического опыта через организацию открытых мероприятий воспитательного характера, обмен опыт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ординация воспитательной работы в школе и социум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теоретического уровня классных руководителей в вопросах воспитания и умения применять полученные знания в практической деятельности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информационного банка, необходимого для управления воспитательным процесс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казание помощи классным руководителям в решении основных проблем воспита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шли семинары по темам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спитательная система как эффективный способ  организации воспитательного процесса в классе»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етодика проведения творческих дел в классе и на занятиях дополнительного образования: мастер классы по проведению воспитательных мероприятий»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ражданско- патриотическое воспитание учащихся»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бота  классных руководителей по направлениям воспитательной деятельности с учетом возрастных особенностей учащихс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го методического объединения классных руководителей в 2011-2012 учебном году признана удовлетворительной, намечены задачи работы МО на следующий учебный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 над созданием учебно-методического комплекса по воспитательной рабо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общение опыта воспитательной работы, формирование банка педагогических идей и картотеки воспитательных де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едагогического мастерства классного руководителя, освоение новых технологий воспитательной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1-2012 уч. года в школе также проводилась </w:t>
      </w:r>
      <w:r>
        <w:rPr>
          <w:sz w:val="24"/>
          <w:szCs w:val="24"/>
          <w:u w:val="single"/>
        </w:rPr>
        <w:t>диагностическая работ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отношения учащихся к учебной деятельности (4-5 классы)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«Мои интересы и склонности» (5-8 классы)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ое тестирование на предмет злоупотребления ПАВ (по письменному согласию родителей учащихс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ы диагностики обсуждались на совещаниях при директоре и Педагогическом Совете, использовались при проведении родительских собр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частью воспитательной работы является формирование и укрепление </w:t>
      </w:r>
      <w:r>
        <w:rPr>
          <w:sz w:val="24"/>
          <w:szCs w:val="24"/>
          <w:u w:val="single"/>
        </w:rPr>
        <w:t>школьных традиций</w:t>
      </w:r>
      <w:r>
        <w:rPr>
          <w:sz w:val="24"/>
          <w:szCs w:val="24"/>
        </w:rPr>
        <w:t xml:space="preserve">. Это торжественные общешкольные линейки (День знаний, Последний звонок), День учителя, линейка, посвящённая годовщине освобождения г.Острогожск от немецко-фашистских захватчиков,  чествование ветеранов Великой Отечественной войны и вдов, Вахта Памят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ско-юношеское объединение  «Алый парус» работало  по программе «Радость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деятельности ДЮО являлось  создание условий для социального становления и развития личности через организацию совместной познавательной ценносто – ориентационной и коммуникативной деятельности детей и взрослых, осуществление действенной заботы о себе, об окружающих людях, мире, в котором мы живё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1-2012 учебном году деятельность ДЮО «Алый парус» была направлена на решение следующих задач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етворение в жизнь посильных социально значимых дел, акций, ролевых игр по сохранению и приумножению природного и человеческого наследия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е, нравственное, эстетическое и физическое развитие участников программы в процессе участия в многоголовой творческой деятельности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инициативности участников программы, сплочение детского коллектив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Деятельность ДЮО   «Алый парус» осуществлялась по направлениям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гражданско-патриотическ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художественно – эстетическое и нравственн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экологическ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интеллектуально – познавательная деятельность учащихс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физкультурно-оздоровительн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участие в городских мероприятиях.</w:t>
      </w:r>
    </w:p>
    <w:p>
      <w:pPr>
        <w:pStyle w:val="Normal"/>
        <w:rPr/>
      </w:pPr>
      <w:r>
        <w:rPr>
          <w:sz w:val="24"/>
          <w:szCs w:val="24"/>
        </w:rPr>
        <w:tab/>
        <w:t>По гражданско-патриотическому воспитанию проведены следующие мероприяти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ыборы актива ДЮО «Алый парус»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мероприятиях гражданско -  патриотического месячни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ещение ветеранов педагогического труда и ветеранов В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ция «Обелиск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астие в торжественных мероприятиях по случаю открытия  памятника павшим односельчанам в годы ВОв в с.Долж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о художественно – эстетическому и нравственному воспитанию: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Вечер отдыха для старшеклассников « Мисс Весна-2012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 Участие в выставке детского творчества « Радуга талантов» . </w:t>
      </w:r>
    </w:p>
    <w:p>
      <w:pPr>
        <w:pStyle w:val="Normal"/>
        <w:ind w:left="280" w:hanging="0"/>
        <w:rPr/>
      </w:pPr>
      <w:r>
        <w:rPr>
          <w:sz w:val="24"/>
          <w:szCs w:val="24"/>
        </w:rPr>
        <w:t>3. Организация и проведение благотворительной ярмарки  в рамках проекта       «Гражданин Воронежского края – гражданин России»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Весенней Недели Добра -2012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онкурс отрядных угол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 экологическому  воспитанию    проходили следующие мероприятия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Уборка территорий.   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Рейд среди экипажей «Самый чистый класс»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роведение акции «Лушниковка -территория чистоты!»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Рейд чистоты перед каникулами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Участие в экологическом месячнике.</w:t>
      </w:r>
    </w:p>
    <w:p>
      <w:pPr>
        <w:pStyle w:val="Normal"/>
        <w:ind w:firstLine="360"/>
        <w:rPr/>
      </w:pPr>
      <w:r>
        <w:rPr>
          <w:sz w:val="24"/>
          <w:szCs w:val="24"/>
        </w:rPr>
        <w:t>По интеллектуально – познавательному  направлению проведены следующие мероприятия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Учёба актива (в течение года)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нкурс отрядных уг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 физкультурно-оздоровительному воспитанию    проходили следующие мероприят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курс рисунков « Мы за здоровый образ жизни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в спортивных мероприятиях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 течение года члены ДЮО принимали участие в городских и районных мероприятиях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(Открытие Весенней Недели Добра -2012).                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обое внимание в деятельности ДЮО уделялось гражданско – патриотическому и экологическому воспитанию шко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аботе ДЮО «Алый парус»  принимали активное участие экипажи 7-А,7-Б, 8-А,8-Б,   9-Б, 10 классов. Тесная связь в работе ДЮО была с классными руководителями всех паралл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ом работа   ДЮО   «Алый парус» признана 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недостаткам деятельности ДЮО в 2011 – 2012 уч. г. следует отнести  слабую организацию деятельности органов ученического самоуправления. Основная проблема работы   –  невыраженный интерес к самоуправлению. Формирование социальной активности   нуждается в особом внимании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ходя из обозначенных проблем, основными задачами деятельности ДЮО на 2012-2013 учебный год станут: 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повышение уровня самоуправления школьников;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развитие продуктивно работающего актива ДЮО «Алый пару» и  Совета старшеклассников, в котором каждый ребёнок мог бы максимально раскрыть и реализовать свой творческий потенциал;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повышение уровня мотивации учащихся к работе, широкая информированность о работе совета и внешкольных мероприятиях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сохранение и приумножение традиций школы;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конкурсах, в городских акциях и конференциях.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течение 2011-2012 учебного года в школе работал </w:t>
      </w:r>
      <w:r>
        <w:rPr>
          <w:sz w:val="24"/>
          <w:szCs w:val="24"/>
          <w:u w:val="single"/>
        </w:rPr>
        <w:t>совет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филактике правонарушений</w:t>
      </w:r>
      <w:r>
        <w:rPr>
          <w:sz w:val="24"/>
          <w:szCs w:val="24"/>
        </w:rPr>
        <w:t xml:space="preserve"> среди подростков,  возглавляемый заместителем директора по воспитательной работе. Работа по профилактике правонарушений среди школьников является одним из наиболее важных направлений воспитательной работы школ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едагогическим коллективом было организовано посещение на дому детей, часто пропускающих учебные занятия, детей с девиантным поведением, проведена работа по вовлечению педагогически запущенных и неуспевающих детей в школьные кружки и секции, организована встреча учащихся 7-10 классов с секретарём КДНиЗП Кудриной С.И., проводилась тесная работа с отделом опеки и попечительства администрации Острогожского муниципального района (рук. Богачёва Л.В.).</w:t>
      </w:r>
    </w:p>
    <w:p>
      <w:pPr>
        <w:pStyle w:val="Normal"/>
        <w:ind w:firstLine="540"/>
        <w:jc w:val="both"/>
        <w:rPr/>
      </w:pPr>
      <w:r>
        <w:rPr/>
        <w:t>Статистические данные  о количестве подростков из числа учащихся школы, состоящих на учёте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1349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ё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ят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лен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Н и З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Ш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ё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ят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лен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таблицы, динамика отклонения в поведении подростков в 2011-2012 учебном году резко возросла, что приводит к выводу о том, что в следующем учебном году необходимо усилить профилактическую работу, активнее привлекая к ней родительскую общественность, а также за счёт активизации деятельности общественного инспектора по охране прав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 воспитательной работы МКОУ СОШ на 2011-2012 г. выполнен на 100%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ивными, творческими, добросовестными участниками всех школьных дел стали: 3-Б класс (классный руководитель Шумейко И.А.), 4-А класс (классный руководитель Жигульская А.Я.), 5-А класс (классный руководитель Базилевская Н.Н.), 7-Б класс (классный руководитель Воробьёва Н.В.), 8-А класс (классный руководитель Олейникова З.Н.), 9-Б класс (классный руководитель Провоторова Т.В.), 10 класс (классный руководитель Варченко О.А.).</w:t>
      </w:r>
    </w:p>
    <w:p>
      <w:pPr>
        <w:pStyle w:val="Normal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ивность воспитательной работы в 2011-2012 учебном году 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рошедшего учебного года коллектив  школы принимал участие в следующих мероприятиях муниципального и регионального уровн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ыставка цветов и плодов, посвящённая Дню города и района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4"/>
        <w:gridCol w:w="1440"/>
        <w:gridCol w:w="2520"/>
        <w:gridCol w:w="24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едагогов и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а Т.В. Путинцева Л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ртивно-развлекательная игра для подростков в рамках празднования Дня города и район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2520"/>
        <w:gridCol w:w="34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учащихся 7-Б кл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ие в карнавальном шествии «Творчество юных»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8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евская Н.Н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ьская А.Я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администрации Острогожского муниципальн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убок Острогожского муниципального района по футболу среди школьников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8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уч-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 команда 5-7 кл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е место-команда 8-9 кл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е место –команда 10-11 кл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ели Кубка района по минифутбо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йонная олимпиада по избирательному законодательству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9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кина 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ников Э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хатск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З.Н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ластной конкурс плакатов «Мы – будущие избирател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900"/>
        <w:gridCol w:w="1991"/>
        <w:gridCol w:w="34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З.Н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убок Острогожского муниципального района по баскетбол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900"/>
        <w:gridCol w:w="1991"/>
        <w:gridCol w:w="30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: юнош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: девуш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чное первенство по плаванию среди учащихся шко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900"/>
        <w:gridCol w:w="1991"/>
        <w:gridCol w:w="30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йонный конкурс социальных проектов «Гражданин Воронежского края- Гражданин России»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а Т.В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цова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ря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убок Острогожского муниципального района по лыжным гонкам среди учащихся ОУ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3"/>
        <w:gridCol w:w="900"/>
        <w:gridCol w:w="1991"/>
        <w:gridCol w:w="27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хатск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убок Острогожского муниципального района по плаванию среди учащихся О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1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юнош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эстафет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12. Районный этап областного конкурса патриотической песни «Красная гвоздика»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цов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евская Н.Н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администрации Острогожского муниципальн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айонный конкурс детского творчества «Радуга талантов»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991"/>
        <w:gridCol w:w="26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арун 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евская Н.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 в номинации «Вышив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за «Сохранение народных традиций и трудолюбие» в номинации «Леп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ьская А.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за «Нетрадиционное применение известных материалов» в номинации «Поделки, выполненные в смешанной техни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«Нетрадиционное применение известных материалов» в номинации «Вязание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йонный тур проекта «Наш парламент»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1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ова З.Н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Кубок Острогожского муниципального района по волейболу среди учащихся ОУ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3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юно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дев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6. Соревнования по лёгкой атлетике среди учащихся школ г.Острогожска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1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ова 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 в метании гран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итин 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 в прыжках в дли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 в метании гран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 в метании гран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 в эстафетном беге 4*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 в общекомандном зачёт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Личное первенство Острогожского района по многоборью среди допризывной молодёжи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1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ий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 Н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Научно-практическая конференция «Российская государственность: истоки, современность и перспектив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З.Н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Острогожского историко-художественного музея им.И.Н.Крам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б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кина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9. Районный конкурс «Лейся, песня пионерская!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ОДО «Р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евская Н.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администрации Острогожского муниципальн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0. Викторина для старшеклассников «Ночь в музе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кина 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З.Н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Острогожского историко-художественного музея им.И.Н.Крам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ж 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итин 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Соревнования по русской лапте среди учащихся школ г.Острогожс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юнош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дев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Районный праздник «Школа безопасности»</w:t>
        <w:tab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3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учащихс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Б, 9-Б, 5-А, 6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ина Г.П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 в конкурсе плакатов «Безопасное лето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евская Н.Н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 в конкурсе частушек по пропаганде ПДД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евская Н.Н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 в конкурсе сценического мастер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ина Г.П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е, 2-е, 3-е места в конкурсе «Лабиринт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еждународный фестиваль детского и юношеского творчества «От малой Родины до гражданина России»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28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а Т.В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 номинации «Социальный проект школьник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цова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ря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Областной детский творческий конкурс «Мир заповедной природы», проводимый ФГБУ «Воронежский государственный заповедник»</w:t>
      </w:r>
    </w:p>
    <w:tbl>
      <w:tblPr>
        <w:tblW w:w="9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4"/>
        <w:gridCol w:w="900"/>
        <w:gridCol w:w="1991"/>
        <w:gridCol w:w="3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р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 в Международной акции «Марш парков»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н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Ю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 в Международной акции «Марш парков»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Ю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 в Международной акции «Марш парков»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мнению педагогов школы-членов МО классных руководителей наиболее успешно в течение учебного года решались задачи по формированию гражданской и правовой направленности личности школьников, активной жизненной позиции; защите прав ребёнка,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ю у учащихся всех возрастов понимания значимости здоровья и созданию    условий для укрепления здоровь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обозначенные выше направления работы педагогического коллектива ОУ требуют  дальнейшей доработки. Таким образом, исходя из анализа динамики и эффективности воспитательного процесса, в 2012-2013 учебном году целесообразно продолжить работу, направленную на решение следующих</w:t>
      </w:r>
    </w:p>
    <w:p>
      <w:pPr>
        <w:pStyle w:val="Normal"/>
        <w:ind w:left="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 воспитательной работы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систему работы инновационных мероприятий повышающих общий уровень воспитанности учащихся с целью воспитания нравственного человека, способного к проявлению нравственного поведения в любых жизненных ситуациях, формирования гражданской и правовой направленности личности, активной жизненной позиции, формирования у учащихся всех возрастов понимания значимости здоровья и создание условий для укрепления здоровья детей, формирования культуры общения учащихся, осознания детьми необходимости позитивного общения со сверстниками и взрослым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 прав ребёнка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активного, полезного взаимодействия школы и семьи по вопросам обучения и воспитания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  Анализ работы социального  педагог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1-2012 учебном году социально-педагогическая работа в школе осуществлялась  по следующим направлениям: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детьми, оставшимися без попечения родителей, опекаемыми и детьми, нуждающимися в помощи государств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 и правонарушений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овое и индивидуальное консультирование детей и их родителей по вопросам разрешения жизненных ситуаций, связанных с воспитанием детей в семье и их обуч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а по данным направлениям имела целью предупреждение и устранение таких асоциальных проявлений в среде обучающихся МКОУ СОШ № 8 и их семей, как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отсутствие должного ухода и содержания ребенка в семье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небрежение интересами и потребностями ребенка в семье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роля со стороны родителей за учебой детей, их времяпрепровождением на улице, в компан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беспризорность и, как следствие, социальная дезадаптация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а по охране детства в школе проводилась  в комплексе: с педагогами, с учащимися и родител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й основой профилактической работы и деятельности социального педагога в МКОУ СОШ № 8 явилось Положение о социальном педагоге и должностные обязанности социального педагога, утверждённые в О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1-2012  учебном году согласно утверждённому годовому плану работы школы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ыла проведена следующая работ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беседы с учащимися, состоящими на внутришкольном контрол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родителей и учащихс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одителей и учащихся о службах и специалистах, способных оказать помощь семье в решении актуальных для нее проб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ация встреч - бесед со специалистами (социальный педагог, инспектор ПДН, психолог, секретарь КДН, врач-нарколог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троль посещаемости и успеваемости учащихся, состоящих на внутришкольном учёт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посещаемости и успеваемости опекаемых дет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ктов жилищно-бытовых условий детей из «группы риска», опекаемых дете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 и общешкольные родительские собрания (как для родителей, так и совместные с детьми и педагогами, работающими в этом классе), где поднимались следующие вопросы: об успеваемости и посещаемости учащихся, о границах самостоятельности детей, отсутствии контроля за их времяпрепровождением, об ослаблении внимания к детям со стороны родител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и тестирование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та проводилась согласно основным нормативно-правовым документам, направленным на защиту прав и свобод ребёнка, это:</w:t>
      </w:r>
    </w:p>
    <w:p>
      <w:pPr>
        <w:pStyle w:val="Normal"/>
        <w:numPr>
          <w:ilvl w:val="1"/>
          <w:numId w:val="42"/>
        </w:numPr>
        <w:ind w:left="732" w:right="-464" w:hanging="360"/>
        <w:rPr>
          <w:sz w:val="24"/>
          <w:szCs w:val="24"/>
        </w:rPr>
      </w:pPr>
      <w:r>
        <w:rPr>
          <w:sz w:val="24"/>
          <w:szCs w:val="24"/>
        </w:rPr>
        <w:t>Федеральный закон №120 – ФЗ «Об основах системы профилактики безнадзорности и правонарушений несовершеннолетних».</w:t>
      </w:r>
    </w:p>
    <w:p>
      <w:pPr>
        <w:pStyle w:val="Normal"/>
        <w:ind w:left="360" w:right="-464" w:hanging="0"/>
        <w:rPr>
          <w:sz w:val="24"/>
          <w:szCs w:val="24"/>
        </w:rPr>
      </w:pPr>
      <w:r>
        <w:rPr>
          <w:sz w:val="24"/>
          <w:szCs w:val="24"/>
        </w:rPr>
        <w:t>2. Федеральный закон №48 – ФЗ «Об опеке и попечительстве».</w:t>
      </w:r>
    </w:p>
    <w:p>
      <w:pPr>
        <w:pStyle w:val="Normal"/>
        <w:ind w:left="360" w:right="-464" w:hanging="0"/>
        <w:rPr>
          <w:sz w:val="24"/>
          <w:szCs w:val="24"/>
        </w:rPr>
      </w:pPr>
      <w:r>
        <w:rPr>
          <w:sz w:val="24"/>
          <w:szCs w:val="24"/>
        </w:rPr>
        <w:t>3. Федеральный закон № 159 –ФЗ « 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left="360" w:right="-464" w:hanging="0"/>
        <w:rPr>
          <w:sz w:val="24"/>
          <w:szCs w:val="24"/>
        </w:rPr>
      </w:pPr>
      <w:r>
        <w:rPr>
          <w:sz w:val="24"/>
          <w:szCs w:val="24"/>
        </w:rPr>
        <w:t>4. Закон воронежской области №119 – ОЗ « О внесении изменений в закон Воронежской области «О защите прав ребёнка на территории воронежской области «об административных правонарушениях на территории Воронежской области».</w:t>
      </w:r>
    </w:p>
    <w:p>
      <w:pPr>
        <w:pStyle w:val="Normal"/>
        <w:ind w:left="360" w:right="-464" w:hanging="0"/>
        <w:rPr>
          <w:sz w:val="24"/>
          <w:szCs w:val="24"/>
        </w:rPr>
      </w:pPr>
      <w:r>
        <w:rPr>
          <w:sz w:val="24"/>
          <w:szCs w:val="24"/>
        </w:rPr>
        <w:t>5. Конвенция ООН о правах ребёнка.</w:t>
      </w:r>
    </w:p>
    <w:p>
      <w:pPr>
        <w:pStyle w:val="Normal"/>
        <w:ind w:left="360" w:right="-464" w:hanging="0"/>
        <w:rPr>
          <w:sz w:val="24"/>
          <w:szCs w:val="24"/>
        </w:rPr>
      </w:pPr>
      <w:r>
        <w:rPr>
          <w:sz w:val="24"/>
          <w:szCs w:val="24"/>
        </w:rPr>
        <w:t>6. Конституция РФ  и друг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тическая работа социального педагога и мониторинг образовательной среды осуществлялся в форме работы накопления и обновления материала по следующим тематическим разделам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Социальный паспорт МОУ СОШ №8 за 2010-2011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 социального педагога. План работы на год, на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а прав детей. Опека и попечительство, акты об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. Совет профилактики безнадзорности и правонарушений сред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 и выступления социального педагога, на районных и школьных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Нормативно-правовые документы по охране прав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рабочих журнал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бота с опекаемыми детьми и их опеку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бота с проблемными детьми и их родителями 1-11 класс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Ежедневные планы работы социального педаго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учебного года на основании  информации, полученной в результате операции «Всеобуч», составлен социальный паспорт школы о различных категориях детей и семей, проживающих в микрорайоне школ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циума в микрорайоне школы выглядит следующим образом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1260" w:hanging="1118"/>
        <w:jc w:val="both"/>
        <w:rPr/>
      </w:pPr>
      <w:r>
        <w:rPr>
          <w:sz w:val="24"/>
          <w:szCs w:val="24"/>
        </w:rPr>
        <w:t>в микрорайоне школы  от рождения и до 18 лет    (включительно)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оживают  - </w:t>
      </w:r>
      <w:r>
        <w:rPr>
          <w:sz w:val="24"/>
          <w:szCs w:val="24"/>
          <w:u w:val="single"/>
        </w:rPr>
        <w:t>678</w:t>
      </w:r>
      <w:r>
        <w:rPr>
          <w:sz w:val="24"/>
          <w:szCs w:val="24"/>
        </w:rPr>
        <w:t xml:space="preserve"> человек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1260" w:hanging="1118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213</w:t>
      </w:r>
      <w:r>
        <w:rPr>
          <w:sz w:val="24"/>
          <w:szCs w:val="24"/>
        </w:rPr>
        <w:t xml:space="preserve"> человек – от рождения и до 6- 6,5 лет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468</w:t>
      </w:r>
      <w:r>
        <w:rPr>
          <w:sz w:val="24"/>
          <w:szCs w:val="24"/>
        </w:rPr>
        <w:t xml:space="preserve"> человек – обучаются в МКОУ СОШ № 8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401 </w:t>
      </w:r>
      <w:r>
        <w:rPr>
          <w:sz w:val="24"/>
          <w:szCs w:val="24"/>
        </w:rPr>
        <w:t>человек – обучаются в МКОУ СОШ № 8 и проживают в микрорайоне школы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67 </w:t>
      </w:r>
      <w:r>
        <w:rPr>
          <w:sz w:val="24"/>
          <w:szCs w:val="24"/>
        </w:rPr>
        <w:t>человек – обучаются в МКОУ СОШ № 8 , но не проживают в микрорайоне школы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68 </w:t>
      </w:r>
      <w:r>
        <w:rPr>
          <w:sz w:val="24"/>
          <w:szCs w:val="24"/>
        </w:rPr>
        <w:t xml:space="preserve"> человек – обучаются в других учебных заведениях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человек – дети – инвалиды, проживающие в микрорайоне школы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850"/>
        <w:gridCol w:w="993"/>
        <w:gridCol w:w="992"/>
        <w:gridCol w:w="992"/>
        <w:gridCol w:w="1134"/>
        <w:gridCol w:w="851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, проживающие в малообеспечен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каемые 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из непол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ащиеся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, проживающие в неблагополуч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ьи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«группы ри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1260" w:hanging="1118"/>
        <w:rPr/>
      </w:pPr>
      <w:r>
        <w:rPr>
          <w:sz w:val="24"/>
          <w:szCs w:val="24"/>
        </w:rPr>
        <w:t>Детей, не посещающих занятия, в школе – нет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Все дети были охвачены основным общим образованием или уже получили образование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ое внимание уделялось детям, состоящим на внутришкольном  учёте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Хаимов Арт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ар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ебенников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гаши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хин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оронина Анаста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дточие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мышанова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</w:tbl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детей, состоящих на внутришкольном учёте, оформлена папка «Профилактическая работа с учащимися, состоящими на учёте» , в которой на каждого ученика имеется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1. Листок учёта ученика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2. Карта обследования «трудного» ребёнка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3. Карта индивидуальной работы с учащимся , состоящим на ВШУ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4. Карат наблюдений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5. Характеристика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6. Ведомость успеваемости по четвертям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. Акт обследования жилищно-бытовых условий.</w:t>
      </w:r>
    </w:p>
    <w:p>
      <w:pPr>
        <w:pStyle w:val="Normal"/>
        <w:ind w:right="-46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вышеназванными учащимися была проведена  следующая работа:</w:t>
      </w:r>
    </w:p>
    <w:p>
      <w:pPr>
        <w:pStyle w:val="Normal"/>
        <w:ind w:right="-464" w:hanging="0"/>
        <w:rPr>
          <w:sz w:val="24"/>
          <w:szCs w:val="24"/>
        </w:rPr>
      </w:pPr>
      <w:r>
        <w:rPr>
          <w:sz w:val="24"/>
          <w:szCs w:val="24"/>
        </w:rPr>
        <w:t>1. Анкетирование «Ваши интересы».</w:t>
      </w:r>
    </w:p>
    <w:p>
      <w:pPr>
        <w:pStyle w:val="Normal"/>
        <w:ind w:right="-464" w:hanging="0"/>
        <w:rPr/>
      </w:pPr>
      <w:r>
        <w:rPr>
          <w:sz w:val="24"/>
          <w:szCs w:val="24"/>
        </w:rPr>
        <w:t>2. Индивидуальные беседы классного руководителя и социального педагога с детьми и  их родителями.</w:t>
      </w:r>
    </w:p>
    <w:p>
      <w:pPr>
        <w:pStyle w:val="Normal"/>
        <w:ind w:right="-464" w:hanging="0"/>
        <w:rPr/>
      </w:pPr>
      <w:r>
        <w:rPr>
          <w:sz w:val="24"/>
          <w:szCs w:val="24"/>
        </w:rPr>
        <w:t>3. Приглашение детей на заседания Совета профилактики.</w:t>
      </w:r>
    </w:p>
    <w:p>
      <w:pPr>
        <w:pStyle w:val="Normal"/>
        <w:ind w:right="-464" w:hanging="0"/>
        <w:rPr/>
      </w:pPr>
      <w:r>
        <w:rPr>
          <w:sz w:val="24"/>
          <w:szCs w:val="24"/>
        </w:rPr>
        <w:t>4. Посещение детей на дому социальным педагогом и классным руководителем, составление актов обследования жилищно - бытовых условий – 6 актов.</w:t>
      </w:r>
    </w:p>
    <w:p>
      <w:pPr>
        <w:pStyle w:val="Normal"/>
        <w:ind w:right="-464" w:hanging="0"/>
        <w:rPr/>
      </w:pPr>
      <w:r>
        <w:rPr>
          <w:sz w:val="24"/>
          <w:szCs w:val="24"/>
        </w:rPr>
        <w:t>5. Приглашение  родителей в школу, на заседания Совета профилактики.</w:t>
      </w:r>
    </w:p>
    <w:p>
      <w:pPr>
        <w:pStyle w:val="Normal"/>
        <w:rPr/>
      </w:pPr>
      <w:r>
        <w:rPr>
          <w:sz w:val="24"/>
          <w:szCs w:val="24"/>
        </w:rPr>
        <w:t>6. Контроль за посещением учащимися школьных кружков и секций, таких ка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360" w:firstLine="66"/>
        <w:rPr/>
      </w:pPr>
      <w:r>
        <w:rPr>
          <w:sz w:val="24"/>
          <w:szCs w:val="24"/>
        </w:rPr>
        <w:t>Секции по волейболу и баскетбол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360" w:firstLine="66"/>
        <w:rPr/>
      </w:pPr>
      <w:r>
        <w:rPr>
          <w:sz w:val="24"/>
          <w:szCs w:val="24"/>
        </w:rPr>
        <w:t>Привлечение детей к участию в спортивных соревнованиях: по лёгкой атлетике, по мини-футболу, волейболу, баскетбол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Посещение ДЮСШ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онтроль за посещением занятий и успеваемостью трудных детей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тяжении учебного  года велась  работа с опекаемыми детьми и их опекун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сего из них в микрорайоне школы проживает 14 несовершеннолетних , 1 человек из с. Рыбное и 3 человека из х. Должик, находящихся под попечительством. Из них 11 человек проживают в микрорайоне школы и обучаются в МКОУ СОШ № 8, 3 человека из х. Должик также обучаются в МКОУ СОШ № 8. Опекаемая  Бородулина Лилия Александровна , проживающая в с. Рыбное, 3 мая 2012 года выбыла из МКОУ СОШ № 8 в Ясенковскую среднюю общеобразовательную школу пос. Ясенки Бобровского района.  3 человека  из общего числа опекаемых- дошкольн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б опекаемых детях представлены в таблице:</w:t>
      </w:r>
    </w:p>
    <w:tbl>
      <w:tblPr>
        <w:tblW w:w="73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пекаем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цова Анаста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ейчук Кристи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Вяче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 Альб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Вале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Анаста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– 11  человек, обучающихся в МКОУ СОШ  № 8, проживающих в микрорайоне О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ин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ров Арт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– 3 человека обучающихся в МКОУ СОШ №8, проживающих на х. Долж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 Иго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ейко 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ева Со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ИТОГО – 3 человека (дошкольники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живающих в микрорайоне ОУ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- 18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пекаемых детей оформлена папка «Охрана прав детей», в которой на каждого опекаемого име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Листок учёта опекаемог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арта наблюд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Ведомость об успеваем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Анк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Акты контрольного обследования жилищно-бытовых услов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Акты о сохранности имущества и жилого помещения, закреплённого за опекаемым, если таковы имеют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88"/>
        <w:gridCol w:w="1344"/>
        <w:gridCol w:w="1188"/>
        <w:gridCol w:w="1066"/>
        <w:gridCol w:w="150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пекаем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контроль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о сохра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ёт опеку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1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ёт социального педаг за 2011-2012 уч.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ейчук Кристи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Дени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Екатер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 Альб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 Вик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Анастас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дина Татья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улина Лилия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ны оценки за I полугодие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 Игор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 Михаи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цова Анастас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чин Александр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Михаи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Артё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йко Ири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ева Соф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Валент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 Александ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С опекаемыми и их опекунами в 2011-2012 учебном году была проведена следующая рабо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Контроль за успеваемостью опекаем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Индивидуальные беседы с опекаемыми и их опекун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Беседа с классными руководителями об успеваемости и занятости детей после зан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Посещение на дому социальным педагогом  Путинцевой  Л.А. и  инспектором по охране детства Шумейко И.А, оформление контрольных актов обследования жилищно - бытовых условий. ( 2 обследования – в декабре 2011 г. и июне 2012 г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Оказана помощь в оформлении отчёта о сохранности, об использовании имущества несовершеннолетнего подопечного и об управлении таким иму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была собрана информация о занятости подопечных детей  во время летних канику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46"/>
        <w:gridCol w:w="1548"/>
        <w:gridCol w:w="1959"/>
        <w:gridCol w:w="1848"/>
        <w:gridCol w:w="1475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ребён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Анастасия  Фёдо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лаге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ин Александр  Александ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Михаил  Евгень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ейчук Кристина 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Сом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ёвка из детской поликли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олос» путёвка от отдела соцзащиты на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олос» путёвка от отдела соцзащиты насе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Денис Серге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ЦД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СРЦДН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 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ЦДН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Артём  Александ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 Вячеслав Анатольевич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лаге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ния (туристическая путёв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Екатерина Серг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олос» путёвка от отдела соцзащиты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 Альбина 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олос» путёвка от отдела соцзащиты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олос» путёвка от отдела соцзащиты на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 Виктория 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олос» путёвка от отдела соцзащиты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колос» путёвка от отдела соцзащиты на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Валентина Леонид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й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ёвка от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ащиты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й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ёвка от отдела соцзащи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Анастасия 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 г. Воронеж «Чертовицкий»  путёвкак из детской поликли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 г. Воронеж «Чертовицкий»  путёвка из детской поликли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Татьяна Вячеслав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лександр  Леонид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Игорь  Викто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Ирина Серг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ева София Андреев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ЦД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СРЦДН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 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ЦД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ряду с вышеназванной работой социальным педагогом МКОУ СОШ № 8 в течение 2011-2012 учебного года регулярно велась просветительская профилактическая работа. Это:</w:t>
      </w:r>
    </w:p>
    <w:p>
      <w:pPr>
        <w:pStyle w:val="Normal"/>
        <w:numPr>
          <w:ilvl w:val="0"/>
          <w:numId w:val="32"/>
        </w:numPr>
        <w:ind w:left="851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выступления с сообщениями на Совете профилактики и педагогических советах на по темам:</w:t>
      </w:r>
    </w:p>
    <w:p>
      <w:pPr>
        <w:pStyle w:val="Normal"/>
        <w:ind w:left="1134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новление банка данных учащихся «группы риска», о мерах по сохранению и укреплению  здоровья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- об основах системы профилактики безнадзорности и правонарушений несовершеннолетних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предотвращение грубых нарушений дисциплины в школе и пропусков занятий без уважительных причин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индивидуальная работа с детьми «группы риска по привлечению в кружки, секции;</w:t>
      </w:r>
    </w:p>
    <w:p>
      <w:pPr>
        <w:pStyle w:val="Normal"/>
        <w:numPr>
          <w:ilvl w:val="0"/>
          <w:numId w:val="32"/>
        </w:numPr>
        <w:ind w:left="851" w:hanging="142"/>
        <w:rPr/>
      </w:pPr>
      <w:r>
        <w:rPr>
          <w:sz w:val="24"/>
          <w:szCs w:val="24"/>
        </w:rPr>
        <w:t>выступления с докладами на общешкольных родительских собраниях на темы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«Мотивы плохого поведения детей. Причины стойкого непослушания»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«Деятельность ОУ по проблеме профилактики правонарушений среди несовершеннолетних»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«Организация и состояние социально-педагогической работы с социально тревожными семьями и детьми»;</w:t>
      </w:r>
    </w:p>
    <w:p>
      <w:pPr>
        <w:pStyle w:val="Normal"/>
        <w:numPr>
          <w:ilvl w:val="0"/>
          <w:numId w:val="3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тенда «Охрана детства», содержащего материал по правам и обязанностям  учащихся и родителей, извлечения из Устава школы и Конвенции ООН о правах ребенка, адреса служб и специалистов, осуществляющих охрану детства, Телефон Доверия, информацию об опеке и попечительстве, Закон Воронежской области «Об административных правонарушениях на территории Воронежской области»;</w:t>
      </w:r>
    </w:p>
    <w:p>
      <w:pPr>
        <w:pStyle w:val="Normal"/>
        <w:numPr>
          <w:ilvl w:val="0"/>
          <w:numId w:val="3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оформление стенда «Наркомания – знак беды!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едующем учебном году планируется усилить работу по охране детства по следующим направлениям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. Социальному педагогу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ь работу с детьми из «группы риска» и опекаемыми детьми, используя     следующие методы работы,  с целью изучения личности ребёнка:</w:t>
      </w:r>
    </w:p>
    <w:p>
      <w:pPr>
        <w:pStyle w:val="Normal"/>
        <w:ind w:left="1276" w:hanging="283"/>
        <w:rPr>
          <w:sz w:val="24"/>
          <w:szCs w:val="24"/>
        </w:rPr>
      </w:pPr>
      <w:r>
        <w:rPr>
          <w:sz w:val="24"/>
          <w:szCs w:val="24"/>
        </w:rPr>
        <w:t>А) наблюдение (социально-бытовые условия, физическое развитие, умственное развитие, нравственно эстетическое развитие)</w:t>
      </w:r>
    </w:p>
    <w:p>
      <w:pPr>
        <w:pStyle w:val="Normal"/>
        <w:ind w:left="1276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ление карт наблюдения индивидуальных особенностей, проявляемых ребёнком в процессе обучения, отношений со взрослыми и сверстниками, самоотношения, трудовой деятельности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Б) беседа (интересы и потребности)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В) анкетирование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Г) тестирование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Д) тренинги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Е) игры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sz w:val="24"/>
          <w:szCs w:val="24"/>
        </w:rPr>
        <w:t>организовать проведения  ряда мероприятий, в которых каждый ребёнок принимал бы активное участие,  с целью воспитания в ребёнке таких качеств как: доброта, отзывчивость, уважение друг к другу,  милосердие к окружающим его людям, дать возможность детям проявить  свои личностные качества, умственные и творческие способност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усилить работу с опекаемыми детьми, проводить с ними 1 раз в неделю различные                 мероприят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поддерживать тесный контакт с опекунам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усилить контроль успеваемости, посещаемости и  времяпрепровождения учащихся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 Классным руководителям совместно с социальным педагогом  регулярно посещать семьи различных категорий с целью выявления, в каких условиях проживает ребёнок, какие в семье взаимоотношения между членами семьи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 Социальному  педагогу совместно с классными руководителями спланировать и организовать просветительскую  работу по правовому воспитанию детей на классных часах и общешкольных мероприятиях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. Привлекать к работе с трудными подростками специалистов (психологов, врачей, инспекторов ПДН РОВД, др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  </w:t>
      </w:r>
      <w:r>
        <w:rPr>
          <w:b/>
        </w:rPr>
        <w:t>Анализ работы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утренняя работа библиотеки выполнялась в соответствии с утвержденным планом. Были проделаны следующие виды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борочно заменены формуляры, зарегистрированы вновь прибывшие учащие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дготовлены 2 отчета об обеспеченности учебниками на текущий и следующий учебный год, один отчет о наличии книжного фонда (учебной и художественной литературы) на 10 января 2012 г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ставлено 13 актов по спискам экстремистской литератур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няты и поставлены на учет книги в количестве 2403 экземпляра на сумму 155205 руб.07 коп., из них учебники, поступившие из Должанской школы в кол-ве 333 экземпляров на сумму 42874руб.07 коп.; купленные школой в кол-ве 400 экземпляров на сумму 109791руб.; 2 экземпляра «Большой Российской энциклопедии» 17 и 18 т. на сумму 2340руб.; книга «Заслуженные учителя Воронежской области. Персоналии» 1 экземпляр на сумму 200 руб.; учебники, подаренные учащимися в июне 2012г. в кол-ве 1667 экземпля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ереоформлена инвентарная карта учебного фонда школы в связи с пополнением за счет приобретения учебников школой и дарением учащими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одилась работа по выявлению читателей, не возвративших вовремя книги в библиотеку (ноябрь, май, июнь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12-2013учебный год выдано учащимся 2782 экземпляра учебни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формлялась подписка на периодическую печать для школы и учителей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участие в составлении и проведении Литературной игры для учащихся начальной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ставлены списки учебников  на 2012-2013 учебный г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одилась работа по составлению каталога по нормативным документам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одилась ежедневная работа с учащимися на абонементе и по просьбе учащихся – в читальном зале (подбор нужной литературы, оказание помощи в составлении сообщений для учащихся начальной шко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РАБОТЫ БИБЛИОТЕКИ НА 2012-2013 УЧЕБНЫЙ ГОД:</w:t>
      </w:r>
    </w:p>
    <w:p>
      <w:pPr>
        <w:pStyle w:val="Normal"/>
        <w:jc w:val="both"/>
        <w:rPr/>
      </w:pPr>
      <w:r>
        <w:rPr>
          <w:sz w:val="24"/>
          <w:szCs w:val="24"/>
        </w:rPr>
        <w:t>-   создание благоприятных условий для умственной работы учащихся в библиоте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оведение консультаций, бесед с читателями в библиотеке о работе над дополнительной литерату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существление помощи в подборке нужной литературы для учащихся и уч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рганизация работы с классными руководителями и учащимися по совместному комплектованию учебного фонда в целях взаимо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воевременное выполнение обязанностей, относящихся к внутренней работе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стоянное осуществление операции «Живи, книг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 Задачи работы МКОУ СОШ № 8 в 2012-2013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ходя из анализа работы ОУ в 2011-2012 учебном году, перед педагогическим коллективом школы ставятся следующие задачи работы в 2012 – 2013 учебном год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иболее благоприятных условий психолого-развивающего пространства для успешной реализации учебно-воспитательного процесса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2. Внедрение принципов личностно-ориентированного подхода в обучении,</w:t>
      </w:r>
      <w:r>
        <w:rPr>
          <w:rStyle w:val="FontStyle17"/>
          <w:sz w:val="24"/>
          <w:szCs w:val="24"/>
        </w:rPr>
        <w:t xml:space="preserve"> проблемно-исследовательских, проектных и модульных методов обучения, непрерывное развитие у учащихся творческого и исследовательского мышления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предпрофильной подготовки и профильного обучения учащихся  как необходимое условие повышения качества образования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изация и проведение занятий с одаренными детьми, разработка и отработка новых педагогических технологий в работе с одаренными детьми, ориентирование на организацию научно-исследовательской деятельности учащихся в рамках реализации программы «Одаренные дети». Обеспечение участия одаренных учащихся в работе районных, областных, республиканских научно-практических конференций, олимпиад, конкурсов.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Style w:val="FontStyle17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, способствующих сохранению и укреплению здоровья участников   образовательного процесса. Совершенствование санитарно-гигиенической, просветительской, консультативной, информационной работы со всеми участниками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результативности методической работы по вопросам здоровьесбережения образовательного процесса и предупреждения травматизма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709" w:hanging="349"/>
        <w:rPr/>
      </w:pPr>
      <w:r>
        <w:rPr>
          <w:b/>
          <w:bCs/>
        </w:rPr>
        <w:t xml:space="preserve"> </w:t>
      </w:r>
      <w:r>
        <w:rPr>
          <w:bCs/>
        </w:rPr>
        <w:t>6.</w:t>
      </w:r>
      <w:r>
        <w:rPr>
          <w:b/>
          <w:bCs/>
        </w:rPr>
        <w:t xml:space="preserve"> </w:t>
      </w:r>
      <w:r>
        <w:rPr/>
        <w:t xml:space="preserve">Формирование правовой компетентности школьников, предупреждение подростковой преступности и правонарушений.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</w:rPr>
        <w:t>7. Создание условий для активного, полезного взаимодействия школы и семьи по вопросам обучения и воспитания учащихс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45" w:gutter="0" w:header="0" w:top="709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943" w:hanging="360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5">
    <w:name w:val="Основной текст + Полужирный5"/>
    <w:qFormat/>
    <w:rPr>
      <w:b/>
      <w:bCs/>
      <w:sz w:val="22"/>
      <w:szCs w:val="22"/>
      <w:u w:val="single"/>
      <w:lang w:bidi="ar-SA"/>
    </w:rPr>
  </w:style>
  <w:style w:type="character" w:styleId="Style16">
    <w:name w:val="Подпись к таблице_"/>
    <w:qFormat/>
    <w:rPr>
      <w:sz w:val="22"/>
      <w:szCs w:val="22"/>
      <w:lang w:bidi="ar-SA"/>
    </w:rPr>
  </w:style>
  <w:style w:type="character" w:styleId="Style17">
    <w:name w:val="Подпись к таблице"/>
    <w:qFormat/>
    <w:rPr>
      <w:sz w:val="22"/>
      <w:szCs w:val="22"/>
      <w:u w:val="single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31">
    <w:name w:val="Основной текст (3)"/>
    <w:qFormat/>
    <w:rPr>
      <w:b/>
      <w:bCs/>
      <w:sz w:val="22"/>
      <w:szCs w:val="22"/>
      <w:u w:val="single"/>
      <w:lang w:bidi="ar-SA"/>
    </w:rPr>
  </w:style>
  <w:style w:type="character" w:styleId="Style18">
    <w:name w:val="Основной текст + Курсив"/>
    <w:qFormat/>
    <w:rPr>
      <w:i/>
      <w:iCs/>
      <w:sz w:val="22"/>
      <w:szCs w:val="22"/>
      <w:lang w:bidi="ar-SA"/>
    </w:rPr>
  </w:style>
  <w:style w:type="character" w:styleId="9">
    <w:name w:val="Основной текст + 9"/>
    <w:qFormat/>
    <w:rPr>
      <w:smallCaps/>
      <w:sz w:val="19"/>
      <w:szCs w:val="19"/>
      <w:lang w:bidi="ar-SA"/>
    </w:rPr>
  </w:style>
  <w:style w:type="character" w:styleId="4">
    <w:name w:val="Основной текст + Полужирный4"/>
    <w:qFormat/>
    <w:rPr>
      <w:b/>
      <w:bCs/>
      <w:i/>
      <w:iCs/>
      <w:sz w:val="22"/>
      <w:szCs w:val="22"/>
      <w:lang w:val="en-US" w:eastAsia="en-US" w:bidi="ar-SA"/>
    </w:rPr>
  </w:style>
  <w:style w:type="character" w:styleId="32">
    <w:name w:val="Основной текст + Полужирный3"/>
    <w:qFormat/>
    <w:rPr>
      <w:b/>
      <w:bCs/>
      <w:i/>
      <w:iCs/>
      <w:sz w:val="22"/>
      <w:szCs w:val="22"/>
      <w:u w:val="single"/>
      <w:lang w:bidi="ar-SA"/>
    </w:rPr>
  </w:style>
  <w:style w:type="character" w:styleId="12">
    <w:name w:val="Заголовок №1 (2)_"/>
    <w:qFormat/>
    <w:rPr>
      <w:b/>
      <w:bCs/>
      <w:sz w:val="22"/>
      <w:szCs w:val="22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2"/>
      <w:szCs w:val="22"/>
      <w:u w:val="single"/>
      <w:lang w:bidi="ar-SA"/>
    </w:rPr>
  </w:style>
  <w:style w:type="character" w:styleId="91">
    <w:name w:val="Основной текст + 91"/>
    <w:qFormat/>
    <w:rPr>
      <w:spacing w:val="20"/>
      <w:sz w:val="19"/>
      <w:szCs w:val="19"/>
      <w:lang w:bidi="ar-SA"/>
    </w:rPr>
  </w:style>
  <w:style w:type="character" w:styleId="2">
    <w:name w:val="Основной текст + Полужирный2"/>
    <w:qFormat/>
    <w:rPr>
      <w:b/>
      <w:bCs/>
      <w:spacing w:val="10"/>
      <w:sz w:val="22"/>
      <w:szCs w:val="22"/>
      <w:lang w:bidi="ar-SA"/>
    </w:rPr>
  </w:style>
  <w:style w:type="character" w:styleId="1">
    <w:name w:val="Основной текст + Полужирный1"/>
    <w:qFormat/>
    <w:rPr>
      <w:b/>
      <w:bCs/>
      <w:spacing w:val="10"/>
      <w:sz w:val="22"/>
      <w:szCs w:val="22"/>
      <w:u w:val="single"/>
      <w:lang w:bidi="ar-SA"/>
    </w:rPr>
  </w:style>
  <w:style w:type="character" w:styleId="11">
    <w:name w:val=" Знак Знак1"/>
    <w:qFormat/>
    <w:rPr>
      <w:sz w:val="28"/>
      <w:szCs w:val="28"/>
    </w:rPr>
  </w:style>
  <w:style w:type="character" w:styleId="Style19">
    <w:name w:val=" Знак Знак"/>
    <w:qFormat/>
    <w:rPr>
      <w:sz w:val="28"/>
      <w:szCs w:val="28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851"/>
    </w:pPr>
    <w:rPr>
      <w:szCs w:val="20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83"/>
      <w:ind w:firstLine="720"/>
      <w:jc w:val="both"/>
    </w:pPr>
    <w:rPr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  <w:ind w:firstLine="700"/>
    </w:pPr>
    <w:rPr>
      <w:b/>
      <w:bCs/>
      <w:sz w:val="22"/>
      <w:szCs w:val="22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60"/>
      <w:ind w:firstLine="700"/>
      <w:outlineLvl w:val="0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59:00Z</dcterms:created>
  <dc:creator>111</dc:creator>
  <dc:description/>
  <cp:keywords/>
  <dc:language>en-US</dc:language>
  <cp:lastModifiedBy>ADMIN</cp:lastModifiedBy>
  <cp:lastPrinted>2012-07-11T12:10:00Z</cp:lastPrinted>
  <dcterms:modified xsi:type="dcterms:W3CDTF">2012-11-29T07:45:00Z</dcterms:modified>
  <cp:revision>345</cp:revision>
  <dc:subject/>
  <dc:title>Анализ работы школы</dc:title>
</cp:coreProperties>
</file>