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.                                                                                            УТВЕРЖДА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ПК                                                                                    Директор МКОУ СОШ № 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_____________________                                                                         _______________________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В.Воробьёва                                                                                         В.А.Подлесна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___________ 2012 г.                                                                    «_____»____________ 2012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 № 9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водителю при перевозке детей на автобус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Для перевозки детей назначается водитель, имеющий непрерывный трехлетний и более стаж работы на автомобильных транспортных средствах категории «Д» и не имеющий на протяжении последних трех лет нарушений действующих Правил дорожного движения.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 осуществлении перевозки детей водитель обязан: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д началом движени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пройти медицинское освидетельствование в амбулатории (больнице)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пройти инструктаж о порядке движения по маршруту, состоянии проезжей части, об опасных местах на маршруте и мерах предосторожности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проверить наличие медицинских и технической аптечек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проверить наличие документов на право управления транспортным средством и талона о прохождении государственного технического осмотра автобус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 проверить техническое состояние автобуса (исправность тормозной системы, работоспособность ближнего и дальнего света фар, указателей поворота, габаритных указателей, стояночного тормоза, систему открывания и закрывания дверей, закрытие окон в салоне)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 проверить наличие и установку спереди и сзади автобуса опознавательных знаков «Дети»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7. перед началом движения довести температуру двигателя до установленной, технической документацией, норм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8. убедиться в том, что все дети пристегнуты ремнями безопас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 движении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убедиться в том, что обеспечены все условия для безопасной перевозки детей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начинать и осуществлять движение только с закрытыми окнами в салоне автобуса и дверями и не открывать их до полной остановки автобус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выбирать скорость движения автобуса в зависимости от дорожных, метеорологических и других условий, но при этом не превышать скорость более 60 км/час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при движении в гололед, мокром асфальте, видимости менее 20 метров соблюдать скорость движения не более 20 км/час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 выбирать и поддерживать интервал движения в зависимости от скорости движения, климатических условий, состояния дороги и технического состояния автобус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 включить ближний свет фар, при движении в светлое время суток, с целью обозначения движущегося автобус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7. выполнять указания старшего (сопровождающего), в случае если они не противоречат Правилам перевозки пассажиров, Правилам дорожного движения, не связаны с изменением маршрута движения автобуса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 посадке (высадке) в автобус (из автобуса)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1. производить посадку и высадку детей только в безопасных местах, при этом автобус поставить на стояночный тормоз, включить низшую передачу и остановить двигател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по прибытию к пункту высадки детей осмотреть салон автобуса и при обнаружении личных вещей детей передать их сопровождающему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 возникновении технической неисправности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остановить автобус так, чтобы не создавать помех для движения другим транспортным средствам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включить аварийную сигнализацию, а при ее отсутствии или неисправности -выставить позади автобуса знак аварийной остановки на расстоянии не менее 15 метров от автобуса в населенном пункте и 30 метров - вне населенного пункт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следить за тем, чтобы первым из автобуса вышел старший (сопровождающий) и, располагаясь у передней части автобуса, руководил высадкой детей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принять меры к устранению неисправности автобус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при внезапном заболевании или получении травмы детьми в пути следования: </w:t>
      </w:r>
      <w:r>
        <w:rPr>
          <w:color w:val="000000"/>
        </w:rPr>
        <w:t>1. немедленно принять меры по доставке его в ближайший медицинский пункт (учреждение, больницу) для оказания квалифицированной медицинской помощ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ДИТЕЛЮ ЗАПРЕЩАЕТС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управлять автобусом в состоянии алкогольного опьянения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выезжать на маршрут на неисправном автобусе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осуществлять движение в дождливую погоду и снегопад при неработающем стеклоочистителе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осуществлять движение, если число перевозимых детей превышает число посадочных мест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 осуществлять перевозку детей в темное время суток, а также в условиях недостаточной видимости (туман, снегопад, дождь и др.) и когда дорожные условия представляют угрозу безопасности движения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 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7. перевозить вместе с детьми легковоспламеняющиеся пиротехнические веществ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8. совершать обгон впереди идущего автобуса при следовании в автомобильной колонне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9. отклоняться от утвержденного маршрута движения автобуса, а также производить остановки в местах, не предусмотренных графиком движе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0. оставлять автобус или покидать свое место, если в салоне автобуса находятся дети, в том числе при посадке и высадке детей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1. оставлять автобус или покидать свое место, если им не приняты меры, исключающие самопроизвольное движение транспортного средства или использование его другими лицам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2. осуществлять движение автобусом задним ходо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должностной инструкцией ознакомлен(а), один  экземпляр получил(а) на руки и обязуюсь хранить его на рабочем мест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 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(фамилия, инициалы)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«_____»_____________________20____ г.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6:00Z</dcterms:created>
  <dc:creator>REO</dc:creator>
  <dc:description/>
  <cp:keywords/>
  <dc:language>en-US</dc:language>
  <cp:lastModifiedBy>REO</cp:lastModifiedBy>
  <cp:lastPrinted>2012-09-20T15:53:00Z</cp:lastPrinted>
  <dcterms:modified xsi:type="dcterms:W3CDTF">2012-09-20T11:53:00Z</dcterms:modified>
  <cp:revision>4</cp:revision>
  <dc:subject/>
  <dc:title/>
</cp:coreProperties>
</file>