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.                                                                                            УТВЕРЖД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К                                                                                    Директор МКОУ СОШ № 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_____________________                                                                         _______________________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В.Воробьёва                                                                                         В.А.Подлесн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 2012 г.                                                                    «_____»____________ 201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 №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ждение автомобиля в населённых пункта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втомобильные дороги представляют собой сложные инженерные сооружения. Наиболее сложными для движения являются пересечения дорог в одном уровне, так как в этих местах сливаются и пересекаются транспортные потоки многих направл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аждому водителю важно знать нахождение в населенном пункте основных магистралей, улиц с односторонним движением, сложных для движения перекрестков, трамвайных и железнодорожных переездов, расположения дорожных знаков и * светофоров. При работе в населенном пункте все чаще встречаются не условия одиночного движения, а движение автомобилей группами в транспортном потоке. При этом возрастают и требования к водителю, так как от его осмотрительности, дисциплинированности и умения зависит уже не только безопасность движения его 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автомобиля, но и многих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водителя должен вырабатываться навык одновременно наблюдать за дорогой, транспортными средствами, пешеходами, за сигналами светофоров или работниками Госавтоинспекции, регулирующими дорожным дви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ужно быть внимательным к дорожным знакам, которые информируют водителя о характере опасности и расположении опасного участка дороги, указывают об очередности проезда проезжих частей, вводят или отменяют определенные ограничения и режимы движения, информируют о расположении объектов и объектов сервиса, информируют о знаках дополнительной информации и о разметке на проезжей ч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еобходимо внимательно наблюдать за состоянием дороги (наличие ремонтируемых участков, состояние переездов через трамвайные и железнодорожные пути, открытых люков и др.). Водитель не должен создавать помех троллейбусам и автобусам попутного направления, отъезжающим от обозначенной остановки.</w:t>
      </w:r>
      <w:r>
        <w:rPr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ля обеспечения безопасной работы наблюдение за пешеходом является одной из основных задач водителя. Наибольшее внимание нужно уделять пешеходам, которые находятся наиболее близко к автомобилю, явно спешащим, которые обычно быстро идут 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или бегут по краю тротуара или около него на проезжей части дороги. Следует помнить 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м, что среди пешеходов могут быть слепые или пешеходы, несущие какой-либо громоздкий груз или ребенка, которые закрывают им видимость. Кроме того, Во время дождя пешеходы спешат и неосмотрительно выбегают на проезжую часть дороги. Не исключена также возможность падения пешехода перед проходящими автомобилями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тив играющих или даже просто стоящих детей, водитель должен повысить внимание снизить скорость движения. Сигналом о появлении на проезжей части детей может служить выкатившийся из ворот мяч или обру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ая осторожность требуется от водителя при проезде мимо школ и других детских учреждений, около которых обычно устанавливают предупреждающие и предписывающие зна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озможность  неожиданного  появления  пешеходов  перед  автомобилем  весьма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роятна при объезде пассажирского транспорта, из которого выходят пассажиры.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обенно внимательно надо быть при проезде мимо обозначенных остановок общественного транспорта, в зоне которых возможно внезапное появление спешащих и невнимательных пешеходов. Водителю следует четко знать и строго соблюдать правила проезда нерегулируемых пешеходных переходов. Не обгоняйте и не опережайте машину поблизости от пешеходного перехода: можете не заметить пешехода, а он ва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ым условием для обеспечения безопасности дорожного движения является выбор и последующее соблюдение необходимой дистанции между движущимися автомобилями. Выбранная дистанция всегда должна обеспечивать возможность остановить свой автомобиль без наезда на впереди идущее транспортное средство даже при его внезапной останов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бор и соблюдение интервалов при встречном разъезде или параллельном движении транспортных средств так же, как и выбор дистанции, является необходимым условием для обеспечения безопасности дорожного дви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езд перекрестков - наиболее ответственный момент при движении по населенному пункту. К проезду через перекресток нужно готовиться заранее и выполнять его в два этапа. Первый этап - подъезд к перекрестку. Он заключается в том, чтобы своевременно, если на перекрестке нужно сделать поворот, начиная перестроение из ряда в ряд плавно, без помех для других участников движения, занять свою полосу движения и поворачивать только с этой полосы, при этом нужно следить за дорожной разметкой, которая помогает водителю ориентироваться и правильно занять свою полосу. Во второй этап входит наблюдение за дорожными знаками и сигналами светофора. Не рассчитывайте слепо на свое преимущественное право проезда, снижайте скорость, не опережайте машины, стоящие у светофора в момент включения «зеленого» - за ним может быть не виден опаздывающий пешеход. Во время проезда перекрестка нельзя спешить. Преждевременное начало движения через перекресток при «желтом» сигнале светофора -частое нарушение, которое приводит к тяжелым последствиям. Водитель при этом забывает, что необязательно после включения «желтого» сигнала последует «зеленый». Выехав преждевременно на перекресток, он оказывается на пути движущихся поперек транспортных средст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обенно нужно учитывать обстановку в воскресные и праздничные дни, когда в сельских населенных пунктах происходят гуляния на проезжей части дороги, а также когда через проезжую часть дороги перегоняют стада домашних животных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олжностной инструкцией ознакомлен(а), один  экземпляр получил(а) на руки и обязуюсь хранить его на рабочем мес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(фамилия, инициалы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_____»_____________________20____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0:00Z</dcterms:created>
  <dc:creator>REO</dc:creator>
  <dc:description/>
  <cp:keywords/>
  <dc:language>en-US</dc:language>
  <cp:lastModifiedBy>REO</cp:lastModifiedBy>
  <cp:lastPrinted>2012-09-20T15:57:00Z</cp:lastPrinted>
  <dcterms:modified xsi:type="dcterms:W3CDTF">2012-09-20T11:57:00Z</dcterms:modified>
  <cp:revision>4</cp:revision>
  <dc:subject/>
  <dc:title/>
</cp:coreProperties>
</file>