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 школьного автобуса МКОУ СОШ № 8 по маршр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учебную четверть 2012-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8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бы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 г.Острогожск – х.Кодубе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одубец – х.Долж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жи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ыбное – МКОУ СОШ № 8 г. 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 г.Острогожск – х.Долж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жи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ыбное - МКОУ СОШ № 8 г.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 г.Острогожс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3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3.2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ыбное – х.Долж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 13.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 13.4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жик -  МКОУ СОШ № 8 г. 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 13.5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 – 14.2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рей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 г.Острогожск – с.Рыб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4.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4.3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ыбное - х.Должи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4.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 15.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олжик – х.Кодубе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 15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-15.1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одубец - МКОУ СОШ № 8 г.Острогожс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 15.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 15.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 8 _____________________В.А.Подлес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6:00Z</dcterms:created>
  <dc:creator>ADMIN</dc:creator>
  <dc:description/>
  <cp:keywords/>
  <dc:language>en-US</dc:language>
  <cp:lastModifiedBy>ADMIN</cp:lastModifiedBy>
  <cp:lastPrinted>2012-09-22T14:00:00Z</cp:lastPrinted>
  <dcterms:modified xsi:type="dcterms:W3CDTF">2012-09-22T10:00:00Z</dcterms:modified>
  <cp:revision>8</cp:revision>
  <dc:subject/>
  <dc:title/>
</cp:coreProperties>
</file>