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ации родителям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ьте дома подходящие условия для подготовки к экзаменам: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ерите дома удобное место для занятий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ледите, чтобы никто не мешал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обстановку дружелюбия и доверия.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тревожьтесь о количестве баллов, которые ребёнок получит на экзамене. Внушайте выпускни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помогите ребёнку разбить большие задания на более мелкие, такие, с которыми он может справиться. Очень полезно научить делать краткие записи, схематичные выписки и таблицы, упорядочивая изучаемый материал по плану. 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йте за самочувствием ребёнка, никто, кроме Вас, не сможет вовремя заметить и предотвратить ухудшение состояния выпускника, связанное с переутомлением.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питание ребёнка: во время интенсивного умственного напряжения ему необходима питательная и разнообразная пища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айте уверенность ребёнка в себе. Для этого необходимо: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 оптимизм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ть эмпатию и веру в Вашего ребёнка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индивидуальность ребёнка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раться на сильные стороны ребёнка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гать подчёркивания промахов ребёнка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ть, что Вы удовлетворены ребёнком.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йте своего ребёнка. Это можно сделать посредством: 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 слов («прекрасно», «вперёд», «продолжай» и т.д.)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ываний («Я горжусь тобой», «мне нравится, как ты работаешь», «всё идёт прекрасно»)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основений (похлопать по плечу, дотронуться до руки, обнять его и др.)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ых действий (сидеть, стоять рядом с ребёнком, слушать его и др.);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ения лица (улыбка, подмигивание, кивок и т.д.).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вышайте тревожность ребёнка накануне экзамена – это может отрицательно сказаться на результате тестирования.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й вечер перед экзаменом обеспечьте ребёнку полноценный отдых, он должен отдохнуть и как следует высп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9:00Z</dcterms:created>
  <dc:creator>111</dc:creator>
  <dc:description/>
  <cp:keywords/>
  <dc:language>en-US</dc:language>
  <cp:lastModifiedBy>111</cp:lastModifiedBy>
  <dcterms:modified xsi:type="dcterms:W3CDTF">2011-02-23T19:51:00Z</dcterms:modified>
  <cp:revision>1</cp:revision>
  <dc:subject/>
  <dc:title>Рекомендации родителям</dc:title>
</cp:coreProperties>
</file>