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директора МКОУ СОШ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октября 2012г. № 5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 мероприятий по</w:t>
      </w:r>
      <w:r>
        <w:rPr>
          <w:b/>
          <w:bCs/>
          <w:sz w:val="24"/>
          <w:szCs w:val="24"/>
        </w:rPr>
        <w:t xml:space="preserve">  введению федеральных государственных образовательных стандартов основного общего образования в МКОУ СОШ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1"/>
        <w:gridCol w:w="1581"/>
        <w:gridCol w:w="2693"/>
        <w:gridCol w:w="1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анка нормативно-правовой документации федерального, регионального, муниципального, школьного уров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2-201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нормативно-правовой документации федерального, регионального, муниципального, школьного уров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лесная В.А., директор МКОУ СОШ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утверждение плана-графика мероприятий по подготовке к введению ФГОС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основной образовательной программы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,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разработке образовательной программы», «Об утверждении образовательной програм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ласова В.Н., Пилипенко И.Д.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духовно-нравственного воспитания и развития обучающихся на ступени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разработке программы духовно-нравственного развития и воспитания», «Об утверждении программ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А.Г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утверждение рабочих программ для 5 класса и внеур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разработке рабочих программ», «Об утверждении рабочих програм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иректор МКОУ СОШ № 8, замести-тели директора по УВР, 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профессиональной ориентации обучающихся на ступени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профессиональной ориентации обучающихся », «Об утверждении программы.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формирования культуры здорового образа жизни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формирования культуры здорового образа жизни обучающихся », «Об утверждении программы.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обанова Т.М.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формирования и развития ИКТ-компетентности обучающихся на ступени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формирования ИКТ-компетентности обучающихся », «Об утверждении программы.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развития универсальных учебных действий обучающихся на ступени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развития УУД », «Об утверждении программы.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исследовательской и проектной деятельности обучающихся на ступени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исследовательской и проектной деятельности», «Об утверждении программ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воспитания и социализации обучающихся на ступени основного общего образ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пре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воспитания и социализации», «Об утверждении программ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обанова Т.М.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«Создание современной инфраструктуры ОУ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 разработке программы по созданию современной инфраструктуры», «Об утверждении программ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това Н.В., зам.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должностных инструкций работников школы в соответствие с требованиями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-201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 внесении изменений в должностные инструкции работников школы в соответствие с требованиями ФГО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необходимых изменений в локальные акты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-201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 внесении изменений в локальные акт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есение необходимых изменений в Устав МКОУ СОШ №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-2014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каз «О внесении изменений в Устав МКОУ СОШ №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ординационного Совета подготовки и введения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 О создании Координационного Совета подготовки и введения ФГОС ОО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школьного координатора по введению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 О назначении школьного координатора по введению ФГОС ОО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ласова В.Н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групп проектирования изменений в образовательной системе и постановка перед ними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 О формировании групп проектирования изменений в образовательной системе и постановка перед ними задач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ов изменений в образовательной сис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ы изме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роектов изменений в образовательной сис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б итогах экспертиз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Э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ятых классов для реализации ФГОС ООО (по итогам экспертиз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 25.05.20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 введении ФГОС ООО на базе …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гласование основной образовательной программы основного общего образования МКОУ СОШ №8 с Управляющим советом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гото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заседания Управляющего 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рабочих программ учебных предметов и внеур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25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б экспертизе рабочих программ учебных предметов и внеурочной деятельности», «Об итогах экспертизы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Э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региональных и муниципальных нормативных, инструктивно-методических документов по вопросам введения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б исполнении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становление взаимодействия МКОУ СОШ № 8 с другими организациями социальной сферы, в т.ч. дополнительного образования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-2014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а о взаимодейств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образовательных потребностей и профессиональных затруднений работников школы и внесение изменений в план курсовой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овышения квал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зучение нормативно-правовой документации различных уровней по введению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5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оллективной, групповой, индивидуальной методической работы по вопросам введения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и директора по УВР, ВР, руководители школьных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частие в семинарах, совещаниях по проблемам введения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а по УВР, руководители школьных МО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работе районных творческих групп по внедрению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директора по УВР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ТЕРИАЛЬНО-ТЕХНИЧЕСКОЕ И ФИНАНСОВО-ЭКОНОМ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словий и ресурсного обеспечения образовательных программ ООО в соответствии с требованиями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това Н.В., зам.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това Н.В., зам.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необходимого ресурсного обеспечения образовательного процесса в основной школе с учетом требований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каз «Об утверждении плана мероприятий по обеспечению материально-технической базы МКОУ СОШ № 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това Н.В., зам.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меющегося учебного фонда библиотеки для реализации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якова Е.А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зменений к установлению стимулирующих надбавок и доплат, порядка и размера премирования педагогическим работникам, создающим условия к введению ФГОС 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 внесении изменений в Положение о стимулирующих выплата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школьной комиссии по установлению надбавок и доплат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ение официального Интернет-сайта МКОУ СОШ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каз «О ведении официального Интернет-сайта МКОУ СОШ № 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 (при необходимости и разработка) локальных актов по информационному обеспечению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публичном отчё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firstLine="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б официальном Интернет-сай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firstLine="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с родителями (законными представителями) о  персональных данных для ведения электронных журналов и днев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-201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 Об организации доступа работников школы к электронным  образовательным ресурса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ласова В.Н.,  Пилипенко И.Д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убличного отчёта (в т.ч. с разделом «Введение ФГОС нового поколения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«О подготовке Публичного отчё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 директор МКОУ С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  «Готовность педагогов школы к участию в работе сетевого сообщества учителей по внедрению ФГО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 проведении анкетирования…», «О результатах анкетирования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липенко И.Д., зам.    директора по УВР, 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родителей обучающихся о подготовке к внедрению ФГОС и результатах их введения через школьный сайт, буклеты, информационный стенд, родительские собр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ы «Об организации информирования родителей обучающихся о подготовке к внедрению ФГО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лесная В.А., директор МКОУ СОШ № 8; заместители директора по УВР, ВР, социальный педагог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sz w:val="28"/>
      <w:szCs w:val="24"/>
      <w:u w:val="single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8:00Z</dcterms:created>
  <dc:creator>111</dc:creator>
  <dc:description/>
  <cp:keywords/>
  <dc:language>en-US</dc:language>
  <cp:lastModifiedBy>111</cp:lastModifiedBy>
  <dcterms:modified xsi:type="dcterms:W3CDTF">2012-11-01T15:17:00Z</dcterms:modified>
  <cp:revision>1</cp:revision>
  <dc:subject/>
  <dc:title>Приложение </dc:title>
</cp:coreProperties>
</file>