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директора МКОУ СОШ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октября 2012г. № 5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Координационном совете при МКОУ СОШ № 8 по вопросам организации введения федеральных государственных образовательных стандартов основного обще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ординационный совет при МКОУ СОШ № 8 по вопросам организации введения федеральных государственных образовательных стандартов основного общего образования (далее - Совет) является консультативно-совещательным органом, созданным с целью содействия педагогам школы в организации введения федеральных государственных образовательных стандартов основного общего образования (далее - образовательные стандар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овет создается на период введения образовательных стандарт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деятельности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овета являются: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и рекомендаций по вопросам организации введения образовательных стандартов;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координации деятельности школ города в решении актуальных проблем введения образовательных стандартов;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ниторинг, анализ и рекомендации к использованию моделей и механизмов введения образовательных стандартов (на уровне образовательного учреждения);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/>
      </w:pPr>
      <w:r>
        <w:rPr>
          <w:sz w:val="24"/>
          <w:szCs w:val="24"/>
        </w:rPr>
        <w:t>регулярное информирование отдела по образованию администрации Острогожского муниципального района о ходе и промежуточных результатах введения образовательных стандартов;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научно-практических мероприятий по вопросам введения образовательных стандартов;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/>
      </w:pPr>
      <w:r>
        <w:rPr>
          <w:sz w:val="24"/>
          <w:szCs w:val="24"/>
        </w:rPr>
        <w:t>взаимодействие с Координационным Советом при отделе по образованию администрации Острогожского муниципального района по вопросам организации введения федеральных государственных образовательных стандартов основно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вет для выполнения возложенных на него задач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анализирует работу администрации школы, осуществляющей управление в МКОУ СОШ № 8, по решению вопросов организации введения образовательных стандартов в образовательном учреждении, реализующем основные образовательные программы основного общего образования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регулярно заслушивает информацию координаторов введения образовательных стандартов о ходе введения образовательных стандартов в МКОУ СОШ № 8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готовит предложения о проведении семинаров, совещаний с представителями отдела по образованию администрации Острогожского муниципального района по вопросам введения образовательных стандартов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готовит предложения по обеспечению реализации решений отдела по образованию администрации Острогожского муниципального района по вопросам организации введения образовательных стандартов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 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редседателем Совета является директор МКОУ СОШ № 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Персональный состав Совета формируется по представлению заместителей директора МКОУ СОШ № 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Члены Совета принимают участие в его работе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Состав Совета утверждается приказом директора МКОУ СОШ № 8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боты 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Заседание Совета проводи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вестка заседания формируется на основе решений Совета, предложений членов Совета и утверждается на заседании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Совета являются открыт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Деятельность Совета прекращается по решению администрации МКОУ СОШ № 8 по окончании введения образовательных станда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sz w:val="28"/>
      <w:szCs w:val="24"/>
      <w:u w:val="single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7:00Z</dcterms:created>
  <dc:creator>111</dc:creator>
  <dc:description/>
  <cp:keywords/>
  <dc:language>en-US</dc:language>
  <cp:lastModifiedBy>111</cp:lastModifiedBy>
  <dcterms:modified xsi:type="dcterms:W3CDTF">2012-11-01T15:12:00Z</dcterms:modified>
  <cp:revision>1</cp:revision>
  <dc:subject/>
  <dc:title>                                                                                           Приложение №2</dc:title>
</cp:coreProperties>
</file>