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РЕДНЯЯ ОБЩЕОБРАЗОВАТЕЛЬНАЯ ШКОЛА №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от 07.02.2011 г.                                                                                                      №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плана метод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аботы, обеспечивающий  сопрово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ведения ФГОС НО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целью эффективного введения и реализации плана методической работы, обеспечивающий  сопровождение  введения ФГОС НОО  в 2011-2012 учебном году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твердить план методической работы, обеспечивающий сопровождение введения  стандартов нового поколения в начальной школе в 2011-2012 учебном году (Приложение 1).</w:t>
      </w:r>
    </w:p>
    <w:p>
      <w:pPr>
        <w:pStyle w:val="Normal"/>
        <w:rPr/>
      </w:pPr>
      <w:r>
        <w:rPr/>
        <w:t>2.Реализовать план методической работы в течение 2010/2011 -  2011/2012 уч.гг.</w:t>
      </w:r>
    </w:p>
    <w:p>
      <w:pPr>
        <w:pStyle w:val="Normal"/>
        <w:rPr/>
      </w:pPr>
      <w:r>
        <w:rPr/>
        <w:t>4. Заместителю директора по УВР по начальной школе – Власовой В. Н. обеспечить консультационную, методическую поддержку учителям начальных классов по вопросам реализации ООП НОО.</w:t>
      </w:r>
    </w:p>
    <w:p>
      <w:pPr>
        <w:pStyle w:val="Normal"/>
        <w:rPr/>
      </w:pPr>
      <w:r>
        <w:rPr/>
        <w:t>4.Контроль за выполнением данного приказа возложить на зам. директора по УВР по начальной школе  Власову В. Н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  _________________ В. А. Подлес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риказу от 07.02.2011 г.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тодической работы по   введению  ФГОС Н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8г. в 2011-2012 учебном год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Цель: 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rPr/>
      </w:pPr>
      <w:r>
        <w:rPr/>
        <w:t>Задачи:1.выявить уровень ресурсной обеспеченности начального общего образования по    введению ФГОС.</w:t>
      </w:r>
    </w:p>
    <w:p>
      <w:pPr>
        <w:pStyle w:val="Normal"/>
        <w:rPr/>
      </w:pPr>
      <w:r>
        <w:rPr/>
        <w:t xml:space="preserve">               </w:t>
      </w:r>
      <w:r>
        <w:rPr/>
        <w:t>2.создать нормативно- правовую и методическую базу по введению  ФГОС НОО.</w:t>
      </w:r>
    </w:p>
    <w:p>
      <w:pPr>
        <w:pStyle w:val="Normal"/>
        <w:rPr/>
      </w:pPr>
      <w:r>
        <w:rPr/>
        <w:t xml:space="preserve">               </w:t>
      </w:r>
      <w:r>
        <w:rPr/>
        <w:t>3.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937"/>
        <w:gridCol w:w="1429"/>
        <w:gridCol w:w="2313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Организация мониторинга готовности ОУ к введению ФГОС НО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Работа с картой самооценки готовности  ОУ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к апробации ФГОС НОО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2011 г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Разработка анкеты для изучения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Март – апрель 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2011 г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Социальный педагог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Организация работы рабочей группы по разработке ООП НОО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По отдельному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плану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 по начальной школе Власова В. Н..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Диагностика готовности учителей к введению ФГОС НОО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Апрель – сентябрь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Организация стартовой психологической диагностики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Апрель 2011 г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Руководство и помощь в работе учителям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Организация работы рабочей группы по разработке ООП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По отдельному плану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Консультирование руководителя творческой группы учителей «Проблемное обучение»  о приоритетных направлениях деятельности  по введению ФГОС НОО,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1 раз в четверть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Организация нормативно- правового обеспечения учебного процесса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Подготовка проекта ООП НОО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март 2011 г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Подготовка проектов приказов « О введении  ФГОС НОО»,  «Об утверждении внутришкольного контроля по реализации основной образовательной программы начального общего образования», «Об утверждении формы договора о предоставлении общего образования», «Об утверждении основной образовательной программы начального общего образования», «О внесении изменений в положение о системе оценок, формах и порядке проведения промежуточной аттестации»»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февраль-сентябрь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>Методическое сопровождение учителей по введению ФГОС НОО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Составление перспективного плана повышения квалификации учителей начальных классов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февраль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Проведение совещаний, семинаров с учителями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По отдельному плану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Подготовка и проведение педсоветов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По отдельному плану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Члены рабочей группы, администрация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Проведение дней открытых дверей для родителей будущих первоклассников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  <w:r>
              <w:rPr/>
              <w:t>апрель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2011 г., апрель 2012 года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Организация работы учителей по индивидуальным образовательным маршрутам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Внесение дополнений в программы по самообразованию с целью изучения требований ФГОС,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Октябрь 2011г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Руководитель м/о учителей начальных классов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Отчеты по самообразованию учителей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По отдельному плану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/>
              <w:t>Руководитель м/о учителей начальных классов</w:t>
            </w:r>
          </w:p>
        </w:tc>
      </w:tr>
    </w:tbl>
    <w:p>
      <w:pPr>
        <w:pStyle w:val="Style15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Style15"/>
        <w:spacing w:lineRule="atLeast" w:line="330" w:before="225" w:after="225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09:00Z</dcterms:created>
  <dc:creator>111</dc:creator>
  <dc:description/>
  <cp:keywords/>
  <dc:language>en-US</dc:language>
  <cp:lastModifiedBy>111</cp:lastModifiedBy>
  <dcterms:modified xsi:type="dcterms:W3CDTF">2011-12-11T12:19:00Z</dcterms:modified>
  <cp:revision>1</cp:revision>
  <dc:subject/>
  <dc:title>МУНИЦИПАЛЬНОЕ ОБЩЕОБРАЗОВАТЕЛЬНОЕ УЧРЕЖДЕНИЕ</dc:title>
</cp:coreProperties>
</file>