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НЯЯ  ОБЩЕОБРАЗОВАТЕЛЬНАЯ ШКОЛА №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0 .01.  2011 года </w:t>
      </w: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№ 32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подготовки школ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введению в образовательный процес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ОС начального обще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переходом с 1 сентября 2011 года на ФГОС начального общего образования и в целях организованной подготовки школы к введению ФГОС второго поколения в МОУ СОШ № 8</w:t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лан работы по подготовке школы  к введению в образовательный процесс </w:t>
      </w:r>
    </w:p>
    <w:p>
      <w:pPr>
        <w:pStyle w:val="Normal"/>
        <w:rPr/>
      </w:pPr>
      <w:r>
        <w:rPr/>
        <w:t xml:space="preserve">    </w:t>
      </w:r>
      <w:r>
        <w:rPr/>
        <w:t>ФГОС начального общего образования (Приложение 1).</w:t>
      </w:r>
    </w:p>
    <w:p>
      <w:pPr>
        <w:pStyle w:val="Normal"/>
        <w:rPr/>
      </w:pPr>
      <w:r>
        <w:rPr/>
        <w:t xml:space="preserve">2. Ответственным за проведение мероприятий, предусматривающих работу с педагогическими кадрами,  с родителями учащихся, развитие материально-технической базы соблюдать сроки их проведения. </w:t>
      </w:r>
    </w:p>
    <w:p>
      <w:pPr>
        <w:pStyle w:val="Normal"/>
        <w:rPr/>
      </w:pPr>
      <w:r>
        <w:rPr/>
        <w:t>3. 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иректор школы ___________ Подлесная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 №   32    от 20. 01.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по подготовке школы к введению в образовательный процесс ФГОС началь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485"/>
        <w:gridCol w:w="1276"/>
        <w:gridCol w:w="292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утверждению плана работы по подготовке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к введению в образовательный процесс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о начальной школе Власова В. Н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создании рабочей группы по внедрению в образовательный процесс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о подготовке школы</w:t>
            </w:r>
          </w:p>
          <w:p>
            <w:pPr>
              <w:pStyle w:val="Normal"/>
              <w:rPr/>
            </w:pPr>
            <w:r>
              <w:rPr/>
              <w:t>к введению в образовательный процесс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Подлесная В. А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деятельности рабочей группы по внедрению в образовательный процесс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Подлесная В. А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 по внедрению в образовательный процесс ФГОС начального общего образования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</w:t>
            </w:r>
          </w:p>
          <w:p>
            <w:pPr>
              <w:pStyle w:val="Normal"/>
              <w:rPr/>
            </w:pPr>
            <w:r>
              <w:rPr/>
              <w:t>зам. директора по ВР Варченко О. А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учителей начальных классов по проблематике введения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1 года, </w:t>
            </w:r>
          </w:p>
          <w:p>
            <w:pPr>
              <w:pStyle w:val="Normal"/>
              <w:rPr/>
            </w:pPr>
            <w:r>
              <w:rPr/>
              <w:t>май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заседание ШМО учителей начальных классов, гуманитарного и физико-математического цикла по проблематике введения ФГОС (о преемственности преподавания в начальном и среднем зв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  руководители ШМО Рогозина Н. В., Олемская Н. В., Валуйских Л. А.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 учащихс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Особенности ФГОС начального общего образования втор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0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 новых образовательных программах по предме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 учителя начальных классов Иванова А. Н., Бражникова В. И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б обеспеченности учебниками учащихся 1 классов на 2011-2012 учебный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 учителя начальных классов Иванова А. Н., Бражникова В. И.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рабочих мест учителей начальных классов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Подлесная В. А.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пилки методической литературы и медиатеки обучающих программ для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1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по начальной школе Власова В. Н., 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9:00Z</dcterms:created>
  <dc:creator>111</dc:creator>
  <dc:description/>
  <cp:keywords/>
  <dc:language>en-US</dc:language>
  <cp:lastModifiedBy>111</cp:lastModifiedBy>
  <dcterms:modified xsi:type="dcterms:W3CDTF">2011-12-11T12:15:00Z</dcterms:modified>
  <cp:revision>1</cp:revision>
  <dc:subject/>
  <dc:title>МУНИЦИПАЛЬНОЕ ОБЩЕОБРАЗОВАТЕЛЬНОЕ УЧРЕЖДЕНИЕ</dc:title>
</cp:coreProperties>
</file>