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ЯЯ  ОБЩЕОБРАЗОВАТЕЛЬНАЯ ШКОЛА №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0 .01.  2011 года                                                                                                 № 31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 создании рабочей груп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недрению в образовательный проц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ОС начального обще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В связи с переходом с 1 сентября 2011 года на ФГОС начального общего образования и в целях организованной подготовки к введению ФГОС в МОУ СОШ № 8,  оказания организационной, методической помощи учителям  и </w:t>
      </w:r>
      <w:r>
        <w:rPr>
          <w:color w:val="000000"/>
        </w:rPr>
        <w:t>организации  широкой разъяснительной работы среди педагогической и родительской общественности о целях и задачах ФГОС, его актуальности для системы образования, для обучающихся и их сем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оздать рабочую группу по внедрению в образовательный процесс ФГОС начальног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го образования в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ласова В. Н. -  заместитель директора по УВР по начальной школе, руководитель группы, координатор работы по оказанию разъяснительной, </w:t>
      </w:r>
      <w:r>
        <w:rPr/>
        <w:t>организационной, методической помощи учителям  по учебно-воспитательной работе в ходе подготовки к введению ФГОС второго поколения в МОУ СОШ № 8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арченко О. А. - заместитель директора по ВР, координатор работы по оказанию разъяснительной, </w:t>
      </w:r>
      <w:r>
        <w:rPr/>
        <w:t>организационной, методической помощи учителям  по воспитательной работе в ходе подготовки к введению ФГОС второго поколения в МОУ СОШ № 8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огозину Н. В. – руководителя методического объединения учителей начальных, классов, член  рабочей группы по оказанию разъяснительной, </w:t>
      </w:r>
      <w:r>
        <w:rPr/>
        <w:t>организационной, методической помощи учителям  по учебной работе в ходе подготовки к введению ФГОС второго поколения в МОУ СОШ № 8;</w:t>
      </w:r>
    </w:p>
    <w:p>
      <w:pPr>
        <w:pStyle w:val="Normal"/>
        <w:rPr/>
      </w:pPr>
      <w:r>
        <w:rPr/>
        <w:t xml:space="preserve">   </w:t>
      </w:r>
      <w:r>
        <w:rPr/>
        <w:t>Иванова А. Н. -  учитель начальных классов,</w:t>
      </w:r>
      <w:r>
        <w:rPr>
          <w:color w:val="000000"/>
        </w:rPr>
        <w:t xml:space="preserve"> член  рабочей группы по оказанию разъяснительной, </w:t>
      </w:r>
      <w:r>
        <w:rPr/>
        <w:t>организационной, методической помощи учителям  по учебной работе в ходе подготовки к введению ФГОС второго поколения в МОУ СОШ № 8;</w:t>
      </w:r>
    </w:p>
    <w:p>
      <w:pPr>
        <w:pStyle w:val="Normal"/>
        <w:rPr/>
      </w:pPr>
      <w:r>
        <w:rPr/>
        <w:t xml:space="preserve">    </w:t>
      </w:r>
      <w:r>
        <w:rPr/>
        <w:t>Бражникова В. И. - учитель начальных классов,</w:t>
      </w:r>
      <w:r>
        <w:rPr>
          <w:color w:val="000000"/>
        </w:rPr>
        <w:t xml:space="preserve"> член  рабочей группы по оказанию разъяснительной, </w:t>
      </w:r>
      <w:r>
        <w:rPr/>
        <w:t>организационной, методической помощи учителям  по учебной работе в ходе подготовки к введению ФГОС второго поколения в МОУ СОШ № 8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астухова В. Л. - руководителя методического объединения классных руководителей начальных классов, член  рабочей группы по оказанию разъяснительной, </w:t>
      </w:r>
      <w:r>
        <w:rPr/>
        <w:t>организационной, методической помощи учителям  по воспитательной работе в ходе подготовки к введению ФГОС второго поколения в МОУ СОШ № 8;</w:t>
      </w:r>
    </w:p>
    <w:p>
      <w:pPr>
        <w:pStyle w:val="Normal"/>
        <w:rPr/>
      </w:pPr>
      <w:r>
        <w:rPr/>
        <w:t xml:space="preserve">   </w:t>
      </w:r>
      <w:r>
        <w:rPr/>
        <w:t>Жигульская А. Я. - учитель начальных классов,</w:t>
      </w:r>
      <w:r>
        <w:rPr>
          <w:color w:val="000000"/>
        </w:rPr>
        <w:t xml:space="preserve"> член  рабочей группы по оказанию разъяснительной, </w:t>
      </w:r>
      <w:r>
        <w:rPr/>
        <w:t>организационной, методической помощи учителям  по воспитательной работе в ходе подготовки к введению ФГОС второго поколения в МОУ СОШ № 8;</w:t>
      </w:r>
    </w:p>
    <w:p>
      <w:pPr>
        <w:pStyle w:val="Normal"/>
        <w:rPr/>
      </w:pPr>
      <w:r>
        <w:rPr>
          <w:color w:val="000000"/>
        </w:rPr>
        <w:t xml:space="preserve">2. Рабочей группе оказывать </w:t>
      </w:r>
      <w:r>
        <w:rPr/>
        <w:t>организационную и методическую помощь учителям</w:t>
      </w:r>
      <w:r>
        <w:rPr>
          <w:color w:val="000000"/>
        </w:rPr>
        <w:t xml:space="preserve"> согласно плана деятельности рабочей группы по внедрению ФГОС начального общего образования учителям школы, вести разъяснительную работу среди педагогической и родительской общественности о целях и задачах ФГОС </w:t>
      </w:r>
      <w:r>
        <w:rPr/>
        <w:t>второго поко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. Утвердить план деятельности рабочей группы по внедрению ФГОС начального общего образования (Приложение 1).</w:t>
      </w:r>
    </w:p>
    <w:p>
      <w:pPr>
        <w:pStyle w:val="Normal"/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Директор школы ___________ Подлесная В. 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 к приказу № 31     от  20. 01.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н деятельности рабочей группы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внедрению ФГОС началь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образовательный процесс МОУ СОШ №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44"/>
        <w:gridCol w:w="1447"/>
        <w:gridCol w:w="301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1.</w:t>
            </w:r>
          </w:p>
          <w:p>
            <w:pPr>
              <w:pStyle w:val="Normal"/>
              <w:rPr/>
            </w:pPr>
            <w:r>
              <w:rPr/>
              <w:t>Создание рабочей группы по переходу школы на ФГОС (распределение обязанностей). Разработка плана деятельности рабочей групп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</w:t>
            </w:r>
          </w:p>
          <w:p>
            <w:pPr>
              <w:pStyle w:val="Normal"/>
              <w:rPr/>
            </w:pPr>
            <w:r>
              <w:rPr/>
              <w:t>зам. директора по ВР Варченко О. А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2.</w:t>
            </w:r>
          </w:p>
          <w:p>
            <w:pPr>
              <w:pStyle w:val="Normal"/>
              <w:rPr/>
            </w:pPr>
            <w:r>
              <w:rPr/>
              <w:t>Ознакомление с нормативно-правовой базой по внедрению ФГОС начальной школы. Сравнительный анализ действующего и нового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гозина Н. В. руководитель методического объединения учителей начальных, классов  Пастухова В. Л. руководитель методического объединения классных руководителей начальных класс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3.</w:t>
            </w:r>
          </w:p>
          <w:p>
            <w:pPr>
              <w:pStyle w:val="Normal"/>
              <w:rPr/>
            </w:pPr>
            <w:r>
              <w:rPr/>
              <w:t>Анализ образовательных программ, соответствующих новому ФГОС. Возможности  УМК образовательных программ по реализации ФГОС второго покол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гозина Н. В. руководитель методического объединения учителей начальных,</w:t>
            </w:r>
            <w:r>
              <w:rPr/>
              <w:t xml:space="preserve"> Иванова А. Н., Бражникова В. И. -  учителя начальных класс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4. </w:t>
            </w:r>
          </w:p>
          <w:p>
            <w:pPr>
              <w:pStyle w:val="Normal"/>
              <w:rPr/>
            </w:pPr>
            <w:r>
              <w:rPr/>
              <w:t>Анализ внеурочной деятельности младших школьников в ОУ. Организация внеурочной деятельности учащихся в соответствии с ФГОС втор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ченко О. А. - зам. директора по ВР,  Жигульская А. Я. - учитель начальных класс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5. </w:t>
            </w:r>
          </w:p>
          <w:p>
            <w:pPr>
              <w:pStyle w:val="Normal"/>
              <w:rPr/>
            </w:pPr>
            <w:r>
              <w:rPr/>
              <w:t>Рассмотрение учебного плана 1 классов на 2011-2012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</w:t>
            </w:r>
          </w:p>
          <w:p>
            <w:pPr>
              <w:pStyle w:val="Normal"/>
              <w:rPr/>
            </w:pPr>
            <w:r>
              <w:rPr/>
              <w:t>зам. директора по ВР Варченко О. А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6. </w:t>
            </w:r>
          </w:p>
          <w:p>
            <w:pPr>
              <w:pStyle w:val="Normal"/>
              <w:rPr/>
            </w:pPr>
            <w:r>
              <w:rPr/>
              <w:t>Анализ результатов итоговых контрольных работ по математике и русскому языку в 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</w:t>
            </w:r>
          </w:p>
          <w:p>
            <w:pPr>
              <w:pStyle w:val="Normal"/>
              <w:rPr/>
            </w:pPr>
            <w:r>
              <w:rPr/>
              <w:t>Иванова А. Н., Бражникова В. И. -  учителя 4-х классо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7. </w:t>
            </w:r>
          </w:p>
          <w:p>
            <w:pPr>
              <w:pStyle w:val="Normal"/>
              <w:rPr/>
            </w:pPr>
            <w:r>
              <w:rPr/>
              <w:t>Анализ работы рабочей группы по переходу школы на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</w:t>
            </w:r>
          </w:p>
          <w:p>
            <w:pPr>
              <w:pStyle w:val="Normal"/>
              <w:rPr/>
            </w:pPr>
            <w:r>
              <w:rPr/>
              <w:t>зам. директора по ВР Варченко О. А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для обучения учителей, работающих в начальной школе, на курса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, 201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для учителей начальных классов по особенностям преподавания по развивающим системам 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апрель 201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</w:t>
            </w:r>
          </w:p>
          <w:p>
            <w:pPr>
              <w:pStyle w:val="Normal"/>
              <w:rPr/>
            </w:pPr>
            <w:r>
              <w:rPr/>
              <w:t>зам. директора по ВР Варченко О. 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а Н. В., Пастухова В. Л. руководители ШМ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7:00Z</dcterms:created>
  <dc:creator>111</dc:creator>
  <dc:description/>
  <cp:keywords/>
  <dc:language>en-US</dc:language>
  <cp:lastModifiedBy>111</cp:lastModifiedBy>
  <dcterms:modified xsi:type="dcterms:W3CDTF">2011-12-11T12:15:00Z</dcterms:modified>
  <cp:revision>2</cp:revision>
  <dc:subject/>
  <dc:title>МУНИЦИПАЛЬНОЕ ОБЩЕОБРАЗОВАТЕЛЬНОЕ УЧРЕЖДЕНИЕ</dc:title>
</cp:coreProperties>
</file>